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к постановлению  </w:t>
      </w:r>
      <w:r>
        <w:rPr>
          <w:rFonts w:cs="Arial" w:ascii="Arial" w:hAnsi="Arial"/>
          <w:bCs/>
          <w:u w:val="single"/>
        </w:rPr>
        <w:t xml:space="preserve">№ </w:t>
      </w:r>
      <w:r>
        <w:rPr>
          <w:rFonts w:cs="Arial" w:ascii="Arial" w:hAnsi="Arial"/>
          <w:b/>
          <w:bCs/>
          <w:u w:val="single"/>
        </w:rPr>
        <w:t>1821-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/>
          <w:bCs/>
          <w:u w:val="single"/>
        </w:rPr>
        <w:t>23.04.2013г</w:t>
      </w:r>
      <w:r>
        <w:rPr>
          <w:rFonts w:cs="Arial" w:ascii="Arial" w:hAnsi="Arial"/>
          <w:bCs/>
          <w:u w:val="single"/>
        </w:rPr>
        <w:t>.</w:t>
      </w:r>
    </w:p>
    <w:p>
      <w:pPr>
        <w:pStyle w:val="S3"/>
        <w:spacing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ая стратегия</w:t>
        <w:br/>
        <w:t>действий в интересах детей в Ступинском  муниципальном районе  Московской области на 2013 - 2017 годы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Введение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В Российской Федерации принята  Национальная  стратегия действий в интересах детей на 2012 - 2017 годы, утвержденная Указом Президента Российской Федерации от 01.06.2012 N 761 "О Национальной стратегии действий в интересах детей на 2012 - 2017 годы" (далее - Указ)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Для реализации Указа в Московской области разработаны Региональная стратегия действий в интересах детей в Московской области на 2013 - 2017 годы и План первоочередных мероприятий по реализации Региональной стратегии действий в интересах детей Московской области на 2013 - 2014 годы.</w:t>
      </w:r>
    </w:p>
    <w:p>
      <w:pPr>
        <w:pStyle w:val="S3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Сегодня есть четкое понимание того, что приоритетной задачей должна стать защита детства. </w:t>
      </w:r>
    </w:p>
    <w:p>
      <w:pPr>
        <w:pStyle w:val="S3"/>
        <w:spacing w:before="0" w:after="0"/>
        <w:ind w:firstLine="540"/>
        <w:jc w:val="both"/>
        <w:rPr/>
      </w:pPr>
      <w:r>
        <w:rPr>
          <w:rFonts w:cs="Arial" w:ascii="Arial" w:hAnsi="Arial"/>
        </w:rPr>
        <w:t>В Ступинском муниципальном районе Московской области разработана Муниципальная стратегия действий в интересах детей на период до 2017 года, которая  призвана обеспечить достижение существующих международных стандартов в области прав ребенка на территории района, формирование единого подхода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S1"/>
        <w:spacing w:before="0" w:after="0"/>
        <w:ind w:firstLine="540"/>
        <w:jc w:val="both"/>
        <w:rPr/>
      </w:pPr>
      <w:r>
        <w:rPr>
          <w:rStyle w:val="S10"/>
          <w:rFonts w:cs="Arial" w:ascii="Arial" w:hAnsi="Arial"/>
        </w:rPr>
        <w:t xml:space="preserve">Цель Муниципальной  стратегии Ступинского района </w:t>
      </w:r>
      <w:r>
        <w:rPr>
          <w:rFonts w:cs="Arial" w:ascii="Arial" w:hAnsi="Arial"/>
        </w:rPr>
        <w:t xml:space="preserve"> -  обеспечение гармоничного роста и развития детей в условиях семьи. 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стратегии:</w:t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формирование и развитие комплексной системы пропаганды семейных ценностей в обществе через средства массовой информации, систему образования, культуры;</w:t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внедрение программ по совершенствованию родительских навыков и созданию в семье здоровой и благоприятной среды;</w:t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развитие культуры обращения за помощью к специалистам в случае возникновения внутренних семейных проблем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мплексной системы социальных институтов и практик социальной работы, обеспечивающих право каждого ребенка на воспитание в семье</w:t>
      </w:r>
      <w:r>
        <w:rPr/>
        <w:t>;</w:t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регулярное повышение квалификации специалистов, работающих с детьми и семьями, имеющих несовершеннолетних детей, по современным программам. 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полагающие принципы Муниципальной стратегии:</w:t>
      </w:r>
    </w:p>
    <w:p>
      <w:pPr>
        <w:pStyle w:val="S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ребенок должен жить и воспитываться в семье;</w:t>
      </w:r>
    </w:p>
    <w:p>
      <w:pPr>
        <w:pStyle w:val="S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прав каждого ребенка;</w:t>
      </w:r>
    </w:p>
    <w:p>
      <w:pPr>
        <w:pStyle w:val="S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реализация потенциала каждого ребенка;</w:t>
      </w:r>
    </w:p>
    <w:p>
      <w:pPr>
        <w:pStyle w:val="S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ережение здоровья каждого ребенка;</w:t>
      </w:r>
    </w:p>
    <w:p>
      <w:pPr>
        <w:pStyle w:val="S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уязвимым категориям детей;</w:t>
      </w:r>
    </w:p>
    <w:p>
      <w:pPr>
        <w:pStyle w:val="S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изм и высокая квалификация при работе с каждым ребенком, с каждой семьей</w:t>
      </w:r>
    </w:p>
    <w:p>
      <w:pPr>
        <w:pStyle w:val="S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нерство во имя ребенка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ую стратегию  планируется реализовывать по следующим основным направлениям: </w:t>
      </w:r>
    </w:p>
    <w:p>
      <w:pPr>
        <w:pStyle w:val="S1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ейная политика детствосбережения; </w:t>
      </w:r>
    </w:p>
    <w:p>
      <w:pPr>
        <w:pStyle w:val="S1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упность качественного обучения и воспитания, культурное развитие и информационная безопасность детей; </w:t>
      </w:r>
    </w:p>
    <w:p>
      <w:pPr>
        <w:pStyle w:val="S1"/>
        <w:numPr>
          <w:ilvl w:val="1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здравоохранение, дружественное  к детям и здоровый образ жизни;</w:t>
      </w:r>
    </w:p>
    <w:p>
      <w:pPr>
        <w:pStyle w:val="S1"/>
        <w:numPr>
          <w:ilvl w:val="1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равные возможности для детей, нуждающихся в особой заботе государства;</w:t>
      </w:r>
    </w:p>
    <w:p>
      <w:pPr>
        <w:pStyle w:val="S1"/>
        <w:numPr>
          <w:ilvl w:val="1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создание системы защиты и обеспечения прав и интересов детей и дружественного к ребенку правосудия;</w:t>
      </w:r>
    </w:p>
    <w:p>
      <w:pPr>
        <w:pStyle w:val="S1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 участники Муниципальной стратег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реализации Муниципальной стратегии:</w:t>
      </w:r>
    </w:p>
    <w:p>
      <w:pPr>
        <w:pStyle w:val="S1"/>
        <w:numPr>
          <w:ilvl w:val="2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й совет по реализации  стратегии</w:t>
      </w:r>
    </w:p>
    <w:p>
      <w:pPr>
        <w:pStyle w:val="S1"/>
        <w:numPr>
          <w:ilvl w:val="2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ы и мониторинг</w:t>
      </w:r>
    </w:p>
    <w:p>
      <w:pPr>
        <w:pStyle w:val="S1"/>
        <w:numPr>
          <w:ilvl w:val="2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е доклады</w:t>
      </w:r>
    </w:p>
    <w:p>
      <w:pPr>
        <w:pStyle w:val="S1"/>
        <w:spacing w:before="0" w:after="0"/>
        <w:ind w:firstLine="540"/>
        <w:jc w:val="both"/>
        <w:rPr>
          <w:rStyle w:val="S10"/>
          <w:rFonts w:ascii="Arial" w:hAnsi="Arial" w:cs="Arial"/>
        </w:rPr>
      </w:pPr>
      <w:r>
        <w:rPr>
          <w:rFonts w:cs="Arial" w:ascii="Arial" w:hAnsi="Arial"/>
        </w:rPr>
        <w:t xml:space="preserve">Вопросы улучшения положения детей, семей с детьми являются приоритетными в работе </w:t>
      </w:r>
      <w:r>
        <w:rPr>
          <w:rStyle w:val="3"/>
          <w:rFonts w:cs="Arial" w:ascii="Arial" w:hAnsi="Arial"/>
        </w:rPr>
        <w:t xml:space="preserve"> </w:t>
      </w:r>
      <w:r>
        <w:rPr>
          <w:rFonts w:cs="Arial" w:ascii="Arial" w:hAnsi="Arial"/>
        </w:rPr>
        <w:t>органов местного самоуправления  Ступинского муниципального района Московской области.</w:t>
      </w:r>
      <w:r>
        <w:rPr>
          <w:rStyle w:val="S10"/>
          <w:rFonts w:cs="Arial" w:ascii="Arial" w:hAnsi="Arial"/>
        </w:rPr>
        <w:t xml:space="preserve"> </w:t>
      </w:r>
    </w:p>
    <w:p>
      <w:pPr>
        <w:pStyle w:val="S1"/>
        <w:spacing w:before="0" w:after="0"/>
        <w:ind w:firstLine="540"/>
        <w:jc w:val="both"/>
        <w:rPr>
          <w:rStyle w:val="S10"/>
          <w:rFonts w:ascii="Arial" w:hAnsi="Arial" w:cs="Arial"/>
        </w:rPr>
      </w:pPr>
      <w:r>
        <w:rPr>
          <w:rStyle w:val="S10"/>
          <w:rFonts w:cs="Arial" w:ascii="Arial" w:hAnsi="Arial"/>
        </w:rPr>
        <w:t xml:space="preserve">В Стратегии инновационного развития Ступинского муниципального района на период до 2030 года сделан особый акцент на </w:t>
      </w:r>
      <w:r>
        <w:rPr>
          <w:rFonts w:cs="Arial" w:ascii="Arial" w:hAnsi="Arial"/>
          <w:bCs/>
          <w:iCs/>
        </w:rPr>
        <w:t>формировании и популяризации здорового образа жизни, активного долголетия среди жителей района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приняты и реализуются ряд важнейших программ, направленных на улучшение положения семей с детьми, защиту их прав,  улучшения демографической ситуации, которые помогают  в решении многих вопросов в сфере семьи и детства: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омплексного социально-экономического развития Ступинского муниципального района на 2013–2015 годы 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ая программа «Социальная поддержка малообеспеченных граждан, лиц пожилого возраста, инвалидов и семей с детьми на 2011-2013 годы» 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муниципальная  целевая программа «Совершенствование медицинской помощи детям, беременным женщинам и матерям в Ступинском муниципальном районе на период 2013-2015 годов».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целевая программа «Художественно-эстетическое воспитание жителей Ступинского муниципального района 2012 - 2014 годы»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bCs/>
        </w:rPr>
        <w:t>Муниципальная долгосрочная целевая программа «Молодежь Ступинского муниципального района на 2011 - 2013 г.г.»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целевая программа Ступинского муниципального района «Обеспечение жильем молодых семей» на 2013-2015 г.г.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ая долгосрочная целевая программа «Патриотическое воспитание граждан Ступинского муниципального района на 2011 – 2015 г.г.»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целевая программа Ступинского муниципального района  «Модернизация системы образования» на период 2011-2013 г.г.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униципальная целевая программа </w:t>
      </w:r>
      <w:r>
        <w:rPr>
          <w:rFonts w:cs="Arial" w:ascii="Arial" w:hAnsi="Arial"/>
        </w:rPr>
        <w:t>«Организация отдыха, оздоровления и занятости детей и подростков      в Ступинском муниципальном районе на 2012-2015 годы»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 целевая программа Ступинского  муниципального района "Ликвидация      очередности в дошкольные учреждения на период 2012-2014 гг."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 целевая программа «Профилактика преступлений и иных правонарушений в Ступинском муниципальном районе на 2012 - 2014 годы»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долгосрочная целевая программа «Профилактика наркомании и токсикомании в Ступинском муниципальном районе на 2012-2014 годы»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ая долгосрочная целевая программа «Ступино – территория свободная от экстремизма» на 2011 - 2013 г.г.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целевая программа Ступинского муниципального района «Доступная среда» на 2013-2015годы.</w:t>
      </w:r>
    </w:p>
    <w:p>
      <w:pPr>
        <w:pStyle w:val="S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долгосрочная целевая программа   «Формирование туристской инфраструктуры и развитие туризма в Ступинском муниципальном районе  на 2013-2018 годы».</w:t>
      </w:r>
    </w:p>
    <w:p>
      <w:pPr>
        <w:pStyle w:val="S9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ая муниципальная целевая  программа  «Развитие  физической культуры и массового спорта в Ступинском муниципальном районе  на 2013-2015 гг.» и др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разработке программ в сфере образования и здравоохранения  предусмотрены мероприятия, направленные на сохранение и укрепление здоровья детей, формирование здорового и безопасного образа жизни, профилактику вредных привычек, а также воспитания в семье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положения детей, семей с детьми рассматриваются на всех уровнях власти Ступинского муниципального района: Совете депутатов, Совете администрации, Комиссии по делам несовершеннолетних и защите их прав при главе Ступинского муниципального района (далее Комиссия) и др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диалога между населением и социальными институтами общества является планомерное осуществление информационной политики.  В этой связи особую актуальность приобретает информационно-просветительская работа по профилактике семейного неблагополучия и формированию положительного образа благополучной семьи, развитие семейных форм устройства детей-сирот и детей, оставшихся без попечения родителей, развитие системы профессионального сопровождения замещающих семей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та существующих проблем в сфере детства, возникающие новые вызовы, интересы будущего Ступинского муниципального района   и его безопасности требуют от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проблемы в сфере детства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упинском муниципальном районе системно  проводится работа по улучшению положения детей.</w:t>
      </w:r>
    </w:p>
    <w:p>
      <w:pPr>
        <w:pStyle w:val="S1"/>
        <w:spacing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, имеют место следующие проблемы:</w:t>
      </w:r>
    </w:p>
    <w:p>
      <w:pPr>
        <w:pStyle w:val="S1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многие семьи с детьми, нуждаются в улучшении жилищных условий;</w:t>
      </w:r>
    </w:p>
    <w:p>
      <w:pPr>
        <w:pStyle w:val="S1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девиантное поведение подростков, как фактор недостаточно эффективной профилактической работы с неблагополучными семьями и детьми;</w:t>
      </w:r>
    </w:p>
    <w:p>
      <w:pPr>
        <w:pStyle w:val="S1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шение родительских прав родителей, не исполняющих свои обязанности по содержанию, воспитанию и обучению детей;</w:t>
      </w:r>
    </w:p>
    <w:p>
      <w:pPr>
        <w:pStyle w:val="S1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 - сироты,  дети, оставшиеся без попечения родителей, дети с ограниченными возможностями здоровья  нуждаются в особом подходе и заботе.</w:t>
      </w:r>
    </w:p>
    <w:p>
      <w:pPr>
        <w:pStyle w:val="S1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равенство между сельскими поселениями в отношении объема и качества доступных услуг для детей и семей;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Указанные проблемы требуют принятия взвешенных и скоординированных мер для улучшения положения и защиты детей. 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емейная политика детствосбережения</w:t>
      </w:r>
    </w:p>
    <w:p>
      <w:pPr>
        <w:pStyle w:val="S3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ткий анализ ситуации</w:t>
      </w:r>
    </w:p>
    <w:p>
      <w:pPr>
        <w:pStyle w:val="S3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54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емья это один из важнейших общественных институтов, который имеет огромное значение, как для личной жизни человека, так и для развития общества в цело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На территории  Ступинского муниципального района проживают  около 12 тыс. семей, в которых воспитываются 20 700 детей. Из них 15% семьи «группы риска», 6 % семьи, оказавшиеся в трудной жизненной ситуации.</w:t>
      </w:r>
    </w:p>
    <w:p>
      <w:pPr>
        <w:pStyle w:val="S1"/>
        <w:spacing w:before="0" w:after="0"/>
        <w:ind w:firstLine="54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За последние годы в Ступинском районе </w:t>
      </w:r>
      <w:r>
        <w:rPr>
          <w:rFonts w:cs="Arial" w:ascii="Arial" w:hAnsi="Arial"/>
          <w:bCs/>
        </w:rPr>
        <w:t>в 1,3 раза сократилось число социальных сирот в результате лишения родителей родительских пра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в 3 раза сократилось количество детей, оставленных матерями при рождении, в 2 раза увеличилось количество детей, возвращенных родителям, восстановленным в родительских правах, в 2 раза увеличилось количество детей, возвращенных в биологические семьи после проведения с родителями реабилитационных мероприятий, 95 % детей-сирот и детей, оставшихся без попечения родителей, находятся на воспитании в замещающих семьях.  Ежегодно дети - сироты и дети, оставшиеся без попечения родителей, нуждающиеся в жилье, по достижении возраста совершеннолетия, получают ключи от квартир.  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Проблемы социального сиротства, безнадзорности, жестокого обращения с детьми не могут быть решены без усиления профилактической работы. Для оказания помощи семьям и детям в Ступинском районе организована и  работает муниципальная система профилактики, в состав которой входят более 100 органов, учреждений и организаций: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школы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ые учреждения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здравоохранения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КУСО МО «Ступинский социальный приют для детей и подростков «Солнышко», 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КУСО МО «Ступинский социально-реабилитационный Центр для несовершеннолетних «Альбатрос», 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КУСО МО «Ступинский  реабилитационный центр для детей и подростков с ограниченными возможности «Радуга», </w:t>
      </w:r>
    </w:p>
    <w:p>
      <w:pPr>
        <w:pStyle w:val="S1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ГКУСО МО «Ступинский социально-оздоровительный центр граждан пожилого возраста и инвалидов «Сосновый бор»,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ая социальная служба.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психолого-медико-социального сопровождения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психологическая служба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стково- молодежные клубы 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организации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е Комиссии по делам несовершеннолетних и защите их прав при главах городских и сельских поселений 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по защите прав несовершеннолетних администрации Ступинского муниципального района </w:t>
      </w:r>
    </w:p>
    <w:p>
      <w:pPr>
        <w:pStyle w:val="S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углосуточный молодежный телефон доверия - "Дети в беде" </w:t>
      </w:r>
    </w:p>
    <w:p>
      <w:pPr>
        <w:pStyle w:val="S1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Ступинский центр занятости населения и т.д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Организатором координации работы с целью снижения влияния неблагополучной семьи на ребенка и общество в целом является Комиссия по делам несовершеннолетних и защите их прав при  главе Ступинского муниципального района (далее Комиссия).</w:t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Стратегической целью семейной политики является достижение благополучия семьи. Условиями благополучия каждого человека и общества в целом являются: поддержка семейных ценностей и семейного образа жизни, укрепление внутренних и внешних ресурсов семьи, ее способности успешно выполнять свои основные функции, усиление роли семьи как равноправного субъекта социальных отношений, содействие процессам социальной интеграции всех типов семей в общество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Задачи семейной политики в Ступинском муниципальном районе:</w:t>
      </w:r>
    </w:p>
    <w:p>
      <w:pPr>
        <w:pStyle w:val="S1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овышение доступности и качества социальных услуг для семей с детьми;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;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офилактики семейного неблагополучия, основанной на его раннем выявлении, 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екватная помощь семье, находящейся в трудной жизненной ситуации, оказываемой на межведомственной основе,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 воспитания ребенка в родной семье;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разводов и семейного насилия,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ответственного, компетентного родительства.</w:t>
      </w:r>
    </w:p>
    <w:p>
      <w:pPr>
        <w:pStyle w:val="HTM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ршенствование  системы  подготовки  детей,  подростков, молодежи   к   семейной  жизни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Меры, направленные на формирование безопасного и комфортного семейного окружения для детей</w:t>
      </w:r>
    </w:p>
    <w:p>
      <w:pPr>
        <w:pStyle w:val="S1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, направленных на повышение авторитета института семьи, пропаганду в обществе лучших семейных традиций, признание роли семьи в воспитании физически и нравственно здорового поколения.</w:t>
      </w:r>
    </w:p>
    <w:p>
      <w:pPr>
        <w:pStyle w:val="S1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ическое обеспечение деятельности служб помощи семье и детям в целях решения проблемных вопросов семей с детьми.</w:t>
      </w:r>
    </w:p>
    <w:p>
      <w:pPr>
        <w:pStyle w:val="S1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</w:rPr>
        <w:t>Развитие  действенных механизмов раннего выявления жестокого обращения и насилия в отношении детей, социального неблагополучия семей с детьми и оказания им помощи с участием органов и учреждений муниципальной системы профилактики безнадзорности и правонарушений несовершеннолетних, межведомственного взаимодействия в деятельности по защите прав детей.</w:t>
      </w:r>
    </w:p>
    <w:p>
      <w:pPr>
        <w:pStyle w:val="S1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S1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гноза потребности специалистов в разных сферах работы с детьми и формирование муниципального заказа на подготовку и переподготовку кадров.</w:t>
      </w:r>
    </w:p>
    <w:p>
      <w:pPr>
        <w:pStyle w:val="S1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</w:rPr>
        <w:t>Внедрения передового опыта в сфере профилактики жестокого обращения с детьми и реабилитации пострадавших.</w:t>
      </w:r>
    </w:p>
    <w:p>
      <w:pPr>
        <w:pStyle w:val="S1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деятельности служб поддержки и экстренной психологической и социально-правовой помощи (телефоны доверия и "горячих" линий).</w:t>
      </w:r>
    </w:p>
    <w:p>
      <w:pPr>
        <w:pStyle w:val="S1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</w:rPr>
        <w:t>Внедрение современных технологий профилактической и реабилитационной работы с семьей и деть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Меры, направленные на профилактику изъятия ребенка из семьи, социального сиротства</w:t>
      </w:r>
    </w:p>
    <w:p>
      <w:pPr>
        <w:pStyle w:val="S1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дрение технологий по раннему выявлению, диагностике и вмешательства в кризисные семьи и семьи, находящиеся в трудной жизненной ситуации, с целью оказания эффективной помощи семьям и оптимизации внутрисемейной ситуации и типов семейного воспитания.</w:t>
      </w:r>
    </w:p>
    <w:p>
      <w:pPr>
        <w:pStyle w:val="S1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аботка стандартов оказания профилактической помощи по предотвращению жестокого обращения с детьми и семейного насилия,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S1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</w:rPr>
        <w:t>Внедрение  передового инновационного опыта профилактики социального сиротства.</w:t>
      </w:r>
    </w:p>
    <w:p>
      <w:pPr>
        <w:pStyle w:val="S1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>Обеспечение профилактики правонарушений в  социозащитных и интернатных учреждениях, постинтернатной социальной адаптации и реабилитации выпускников.</w:t>
      </w:r>
    </w:p>
    <w:p>
      <w:pPr>
        <w:pStyle w:val="S1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>Развитие  на межведомственной основе системы раннего выявления неблагополучия семей с детьми и комплексной работы с ними для предотвращения распада семьи и лишения родителей прав (при участии учреждений социальной защиты населения, образования, здравоохранения, служб занятости, Комиссии, отдела опеки и попечительства и др. субъектов профилакти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Ожидаемые результаты</w:t>
      </w:r>
    </w:p>
    <w:p>
      <w:pPr>
        <w:pStyle w:val="S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</w:rPr>
        <w:t>Формирование в Ступинском сообществе ценностей семьи, детства, ответственного родительства.</w:t>
      </w:r>
    </w:p>
    <w:p>
      <w:pPr>
        <w:pStyle w:val="S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</w:rPr>
        <w:t>Укрепление института семьи, повышение престижа семейных ценностей, популярности в обществе семейного образа жизни полной семьи, ответственности родителей за воспитание детей.</w:t>
      </w:r>
    </w:p>
    <w:p>
      <w:pPr>
        <w:pStyle w:val="S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социально неблагополучных семей, значительное снижение распространенности явлений семейного насилия и жестокого обращения с детьми, дисгармоничных типов воспитания.</w:t>
      </w:r>
    </w:p>
    <w:p>
      <w:pPr>
        <w:pStyle w:val="S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разводов.</w:t>
      </w:r>
    </w:p>
    <w:p>
      <w:pPr>
        <w:pStyle w:val="S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</w:rPr>
        <w:t>Развитие системы комплексной социальной, психологической, правовой, медицинской помощи семье.</w:t>
      </w:r>
    </w:p>
    <w:p>
      <w:pPr>
        <w:pStyle w:val="S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сихолого-педагогической компетентности родителей.</w:t>
      </w:r>
    </w:p>
    <w:p>
      <w:pPr>
        <w:pStyle w:val="S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лучаев лишения (ограничения) родительских прав на основе создания системы мер по выявлению семей, входящих в группу риска, их социальному сопровождению и реабилитации.</w:t>
      </w:r>
    </w:p>
    <w:p>
      <w:pPr>
        <w:pStyle w:val="S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числа детей, остающихся без попечения р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Краткий анализ ситуации</w:t>
      </w:r>
    </w:p>
    <w:p>
      <w:pPr>
        <w:pStyle w:val="Style14"/>
        <w:ind w:left="0" w:right="39" w:firstLine="720"/>
        <w:rPr>
          <w:rFonts w:ascii="Arial" w:hAnsi="Arial" w:cs="Arial"/>
        </w:rPr>
      </w:pPr>
      <w:r>
        <w:rPr>
          <w:rFonts w:cs="Arial" w:ascii="Arial" w:hAnsi="Arial"/>
        </w:rPr>
        <w:t>Ступинский муниципальный район обладает разветвленной системой образования, включающей учреждения дошкольного, общего и дополнительного образования. В настоящее время в районе функционируют 45 дошкольных образовательных учреждений, 34 общеобразовательные школы, 6 учреждений дополнительного образования. В образовательных учреждениях всех типов и видов обучаются и воспитываются около 15000 человек, работают более 1600 педагогических работников.</w:t>
      </w:r>
      <w:r>
        <w:rPr>
          <w:rFonts w:cs="Arial" w:ascii="Arial" w:hAnsi="Arial"/>
          <w:b/>
        </w:rPr>
        <w:t xml:space="preserve"> 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 граждан и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упинском муниципальном районе обеспечены высокие, в сравнении со средними по Московской области, показатели охвата образовательными услугами, в том числе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развитие образования, реализацию национального проекта «Образование» и регионального проекта модернизации общего образования из всех источников финансирования в 2012 году было направлено на 23% больше, чем 2011 г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а в эксплуатацию средняя общеобразовательная школа № 9 на 620 мес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образовательных учреждениях введена электронная система информирования родителей «Электронный дневни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5 дошкольных учреждениях открыты дополнительные группы на 125 мест, проведена работа по открытию детского сада №29 «Золотой ключик» на 95 мест в малоэтажном жилом комплексе Новое Ступино. Охват детей с 3 до 7 лет дошкольным образованием увеличился до 83%. Этот показатель является одним из самых высоких по Москов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езультате реализации комплекса мер по модернизации общего образования удалось достичь: среднего показателя качества знаний учащихся 47,2%, общая успеваемость по школам составила 99,9%, 19 учащихся были награждены премией Губернатора Московской области. 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упинском муниципальном районе в учреждениях дополнительного образования занимается около 69% учащихся от 5 до 18 лет., По - прежнему остается важной задачей повышение охвата несовершеннолетних всех возрастных групп программами дополнительного образования, в том числе в сельской местности.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 реализуется комплекс мер по выявлению и поддержке одаренных детей. С этой целью ежегодно проводятся конкурсы, фестивали, спортивные мероприятия. За последние годы в 5 раз возросло число детей-победителей и призеров различных областных, российских и международных конкурсов, фестивалей, олимпи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S1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</w:rPr>
        <w:t>Укрепление материально-технической базы и оснащенности дошкольных образовательных учреждений, кадровое обеспечение системы дошкольного образования.</w:t>
      </w:r>
    </w:p>
    <w:p>
      <w:pPr>
        <w:pStyle w:val="S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озможностей для получения качественного общего образования независимо от места жительства, состояния здоровья и социально-экономического статуса семей, механизмов выравнивания доступа к качественному общему образованию.</w:t>
      </w:r>
    </w:p>
    <w:p>
      <w:pPr>
        <w:pStyle w:val="S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общего образования для детей-инвалидов и детей с ограниченными возможностями здоровья.</w:t>
      </w:r>
    </w:p>
    <w:p>
      <w:pPr>
        <w:pStyle w:val="S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новационной инфраструктуры в сфере образования.</w:t>
      </w:r>
    </w:p>
    <w:p>
      <w:pPr>
        <w:pStyle w:val="S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обучающихся общеобразовательных учреждений качественным горячим питанием.</w:t>
      </w:r>
    </w:p>
    <w:p>
      <w:pPr>
        <w:pStyle w:val="S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нфраструктуры и организационно-экономических механизмов системы дополнительного образования детей.</w:t>
      </w:r>
    </w:p>
    <w:p>
      <w:pPr>
        <w:pStyle w:val="S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профессионального образования для детей-инвалидов и детей с ограниченными возможностями здоровья.</w:t>
      </w:r>
    </w:p>
    <w:p>
      <w:pPr>
        <w:pStyle w:val="S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S1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</w:rPr>
        <w:t>Развитие кадровых ресурсов системы профессионального образования Ступ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Меры, направленные на обеспечение доступности и качества образования</w:t>
      </w:r>
    </w:p>
    <w:p>
      <w:pPr>
        <w:pStyle w:val="S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Развитие сети общеобразовательных учреждений, строительство новых зданий школ  и детских садов с современной инфраструктурой. Увеличени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хвата детей дошкольного возраста услугами учреждений дошкольного образования.</w:t>
      </w:r>
    </w:p>
    <w:p>
      <w:pPr>
        <w:pStyle w:val="S1"/>
        <w:numPr>
          <w:ilvl w:val="0"/>
          <w:numId w:val="28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овление содержания и технологий дошкольного образования, кадровое обеспечение системы дошкольного образования.</w:t>
      </w:r>
    </w:p>
    <w:p>
      <w:pPr>
        <w:pStyle w:val="S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ческое, кадровое, учебно-методическое обеспечение перехода на новые образовательные стандарты.</w:t>
      </w:r>
    </w:p>
    <w:p>
      <w:pPr>
        <w:pStyle w:val="S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внодоступности социально-образовательных услуг и индивидуализации образовательных траекторий.</w:t>
      </w:r>
    </w:p>
    <w:p>
      <w:pPr>
        <w:pStyle w:val="S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нфраструктуры образования и совершенствование школьной инфраструктуры в условиях современной социокультурной ситуации образования (создание материально-экономических условий внедрения федеральных государственных образовательных стандартов, информатизация образования, развитие сетевого взаимодействия образовательных учреждений, обеспечивающих обучение детей с ограниченными возможностями здоровья, развитие дистанционного обучения).</w:t>
      </w:r>
    </w:p>
    <w:p>
      <w:pPr>
        <w:pStyle w:val="S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внодоступности для каждого старшеклассника выбора профилей обучения, соответствующих его интересам и жизненным планам.</w:t>
      </w:r>
    </w:p>
    <w:p>
      <w:pPr>
        <w:pStyle w:val="S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инклюзивного детского сообщества в дошкольном и дополнительном образовании.</w:t>
      </w:r>
    </w:p>
    <w:p>
      <w:pPr>
        <w:pStyle w:val="S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программ формирования конфликтологической компетентности и управленческой грамотности классных руководителей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3" w:after="0"/>
        <w:ind w:left="720" w:right="40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недрение  новых  образовательных  информационно- коммуникативных технологий через развитие единого образовательного информационного пространства Московской области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ширение спектра услуг, возможность выбора родителями вариативных форм дошкольного образования, в том числе с привлечением государственного и частного капитала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ширение сети учреждений дополнительного образования, в том числе строительство Центра творчества детей и юношества в Новом Ступино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величение доли охвата детей Ступинского муниципального района дополнительным образованием до 95%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вышение качества дополнительного образования через расширение спектра образовательных и досуговых услуг, предоставляемых учреждениями дополнительного образо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Cs/>
          <w:iCs/>
        </w:rPr>
        <w:t>Переход к реализации дополнительных предпрофессиональных образовательных программ на основе модульного обучения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Меры, направленные на поиск и поддержку талантливых детей и молодеж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</w:rPr>
        <w:t>Разработка системы повышения квалификации и переподготовки психолого-педагогических кадров для работы с одаренным детьми и консультирования их родителей по проблемам социализации, обучения и воспитания одаренных детей.</w:t>
      </w:r>
    </w:p>
    <w:p>
      <w:pPr>
        <w:pStyle w:val="S1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</w:rPr>
        <w:t>Обеспечение информационной поддержки создания муниципальной системы выявления и развития одаренных детей и молодежи.</w:t>
      </w:r>
    </w:p>
    <w:p>
      <w:pPr>
        <w:pStyle w:val="S1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звивающей образовательной среды на всех этапах образовательной системы (ранний, дошкольный, младший школьный, подростковый возраст) для свободного творчества, познания и самопознания детей и подростков в форме мастерских, творческих студий, игровых центров, исследовательских лабораторий.</w:t>
      </w:r>
    </w:p>
    <w:p>
      <w:pPr>
        <w:pStyle w:val="S1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развития и социализации одаренных детей, включая обеспечение необходимой академической мобильности через построение системы сопровождения на основе использования наукоемкого творческого потенциала наукоградов Моск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Меры, направленные на развитие воспитания и социализацию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в образовательных учреждениях комплекса программ по формированию гражданской идентичности, направленных на формирование идентичности человека как гражданина своей страны, своего города, района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Воспитание патриотизма, этнической идентичности и солидарности с "малой родиной - село, город, регион", нацеленных на приобщение к национальной культуре, знание истории родного края, и общечеловеческой идентичности, направленных на приобщение к мировой культуре и всеобщей истории человечества, общечеловеческим ценностям, достижениям науки и техники, роднящих человека со всем человечеством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грамм развития межкультурной компетентности и толерантности на основе поликультурного образования в системе общего образования в целях осуществления эффективной профилактики явлений ксенофобии, национализма, шовинизма, мигрантофобии в образовательной среде и в обществе в целом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психолого-педагогических программ по формированию социальной компетентности детей и подростков на основе межведомственного и межпрофессионального взаимодействия посредством вовлечения детей и подростков в различные виды социальных практик, общественные подростковые и молодежные объединения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Совершенствование  системы общественного школьного самоуправления с участием обучающихся на основе демократизации школы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циального партнерства образовательных учреждений с семьей, общественными организациями, представителями различных конфессий в области воспитания и социализации детей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ведения комплексной профилактики девиантного поведения детей и подростков (безнадзорность, наркомания, алкоголизм, преступность, различные виды зависимости - игровая, компьютерная и пр., агрессивное поведение) на межведомственной основе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ализации функции русского языка как государственного языка Российской Федерации, основы интеграционных проце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ширение сети учреждений дополнительного образования, в том числе строительство Центра творчества детей и юношества в Новом Ступино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величение доли охвата детей Ступинского муниципального района дополнительным образованием до 95%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овышение качества дополнительного образования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ереход к реализации дополнительных предпрофессиональных образовательных программ на основе модульного обучения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Расширение сети доступных детских и юношеских творческих объединений, клубов по месту жительства, лагерей труда и отдыха и привлечение подростков к различным видам общественно полезной деятельности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Реализация системы мер по сохранению и развитию школьных библиотек, в том числе создание электронной муниципальной  детской библиотеки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истемы повышения профессиональной компетентности педагогических кадров в сфере дополнительного образования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Создание материально-технических и информационных условий для развития научно-технического творчества в системе учреждений дополнительного образования и на базе школ для удовлетворения социального заказа промышленности, науки, профессионального образования района с привлечением ресурсов и кадрового потенциала учреждений Московской области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функционирования школьных музеев истории региона, боевой и трудовой славы силами педагогов, школьников, семьи на базе социального партнерства с учреждениями, общественными организациями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Поддержка функционирования школы искусств и др. учреждений дополнительного образования, реализующих программы художественно-эстетического развития, школьных театров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циального партнерства с учреждениями культуры и искусства с целью увеличения числа творческих программ, спектаклей, концертов, музыкальных абонементов для детской, подростковой и юношеской аудитории, в том числе для детей-инвалидов, детей-сирот и детей, оставшихся без попечения родителей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Обеспечение полного спектра услуг дополнительного образования в каждом городском и сельском поселениях  в соответствии с запросами всех категорий населения, в том числе через расширение их предложения на базе образовательных уч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ы, направленные на обеспечение информационной безопасности дет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в практику работы образовательных учреждений программ формирования у обучающихся компетентности пользования Интернетом, обеспечивающих безопасность в интернет-пространстве, профилактики игровой интернет-зависимости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общественного контроля на основе партнерства образовательных учреждений, семьи, общественных организаций, государственных структур надзора за содержанием информационных каналов с целью ограждения детей и подростков от негативного влияния СМИ и обеспечения психологической и информационной безопасности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орталов и сайтов, предоставляющих информацию о лучших ресурсах для детей и родителей (рекомендательных каталогов детских ресурсов).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облюдением санитарно-гигиенических требований к использованию информационно-компьютерных средств при обучении в образовательных учреждениях.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Создание телефона доверия для обращений, связанных с нарушением информационной безопасности дет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Ожидаемые результ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36"/>
        </w:numPr>
        <w:spacing w:before="0" w:after="0"/>
        <w:jc w:val="both"/>
        <w:rPr/>
      </w:pPr>
      <w:r>
        <w:rPr>
          <w:rFonts w:cs="Arial" w:ascii="Arial" w:hAnsi="Arial"/>
        </w:rPr>
        <w:t>Отсутствие очереди на зачисление детей в дошкольные образовательные учреждения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педагогических работников дошкольных образовательных учреждений, прошедших обучение по программам повышения квалификации и/или профессиональной переподготовки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ошкольных образовательных учреждений в районе, обеспечивающих выполнени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 с увеличением доли обучающихся по ним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обучающихся по программам дополнительного образования.</w:t>
      </w:r>
    </w:p>
    <w:p>
      <w:pPr>
        <w:pStyle w:val="S1"/>
        <w:numPr>
          <w:ilvl w:val="0"/>
          <w:numId w:val="36"/>
        </w:numPr>
        <w:spacing w:before="0" w:after="0"/>
        <w:jc w:val="both"/>
        <w:rPr/>
      </w:pPr>
      <w:r>
        <w:rPr>
          <w:rFonts w:cs="Arial" w:ascii="Arial" w:hAnsi="Arial"/>
        </w:rPr>
        <w:t>Увеличение доли обучающихся (физических лиц) образовательных учреждений в Ступинском районе, которым оказана поддержка в рамках программ поддержки одаренных детей и талантливой молодежи (на муниципальном и региональном уровне)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образовательных программ общего и профессионального образования для детей-инвалидов и детей с ограниченными возможностями здоровья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-инвалидов, обучающихся по программам общего образования на дому с использованием дистанционных образовательных технологий (от общего числа детей-инвалидов, которым это показано)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общеобразовательных учреждений, работающих в условиях реализации программ региональных инновационных площадок и инновационных образовательных проектов, в общей численности образовательных учреждений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общеобразовательных учреждений, которые осуществляют взаимодействие с родителями в электронном виде (электронный дневник), в общей численности образовательных учреждений.</w:t>
      </w:r>
    </w:p>
    <w:p>
      <w:pPr>
        <w:pStyle w:val="S1"/>
        <w:numPr>
          <w:ilvl w:val="0"/>
          <w:numId w:val="36"/>
        </w:numPr>
        <w:spacing w:before="0" w:after="0"/>
        <w:jc w:val="both"/>
        <w:rPr/>
      </w:pPr>
      <w:r>
        <w:rPr>
          <w:rFonts w:cs="Arial" w:ascii="Arial" w:hAnsi="Arial"/>
        </w:rPr>
        <w:t>Увеличение охвата детей-сирот и детей, оставшихся без попечения родителей, различными формами семейного устройства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доступной социально-психологической, педагогической помощи и поддержки в трудной жизненной ситуации для детей различных возрастных групп. Сокращение числа детей и подростков с асоциальным поведением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циальной компетентности, в том числе межэтнической компетентности детей, формирование установок толерантного сознания, снижение числа проявлений ксенофобии, мигрантофобии, экстремизма.</w:t>
      </w:r>
    </w:p>
    <w:p>
      <w:pPr>
        <w:pStyle w:val="S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 основе социального партнерства школы и семьи и межведомственного взаимодействия системы защиты детей от негативного воздействия СМИ и интернет-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Здравоохранение, дружественное к детям, и здоровый образ жиз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Краткий анализ ситуации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упинском муниципальном районе разработаны программные документы, направленные не только на оздоровление жителей, но и на оздоровление среды проживания. Цель документов «Здоровье для всех, всё для здоровья». Скоординированные межсекторальные и межведомственные действия, направленные на укрепление здоровья жителей с раннего детства до глубокой старости приводят к улучшению основных показателей здоровья. Ежегодно снижается общая заболеваемость, младенческая смертность и другие показатели. Средняя продолжительность жизни увеличилась на 1 год и составила 72 года. За 2012 год не зарегистрировано случаев материнской смертности, младенческая смертность составила 3,9 на 1000 родившихся живыми.  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Значительную роль в снижении показателя младенческой смертности на территории района сыграла организация медико-генетической помощи беременным женщинам и детям, а также пренатального (дородового) скрининга. Проведенные мероприятия позволили достигнуть в Ступинском районе снижения  рождения детей с врожденной патологией более чем в два раз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тся стабильный рост рождае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йоне 13 детских садов участвуют в инновационной и экспериментальной деятельности. Это активное использование здоровьесберегающих технологий. С целью профилактики простудных и вирусных заболеваний, гиповитаминоза в повседневное употребление введены продукты повышенной пищевой и биологической ценности – витаминные напитки «ВитаСтар» и кислородные коктейли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В детской поликлинике созданы школы здорового образа жизни и школы для детей, больных бронхиальной астмой, а так же с   заболеваниями эндокринной системы.</w:t>
      </w:r>
    </w:p>
    <w:p>
      <w:pPr>
        <w:pStyle w:val="S1"/>
        <w:spacing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целью укрепления здоровья детей ежегодно в Ступинском районе проводятся профилактические осмотры детей декретированных возрастов, перед поступлением в образовательное учреждение в любом возрасте, углубленная диспансеризация детей четырнадцатилетнего возраста, диспансеризация детей-сирот и детей, находящихся в трудной жизненной ситуации, диспансеризация юношей допризывного возраста. Уровень заболеваемости детей требует обязательного внедрения в образовательных учреждениях оздоровительных технологий и строгого соблюдения санитарных правил и норм, определяющих условия получения детьми образования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Одним из важных факторов в профилактике заболеваемости обучающихся в образовательных учреждениях является постоянный контроль за соблюдением температурного режима учреждения, освещенностью, микроклиматом, питанием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Опыт проводимой ежегодной диспансеризации детей-сирот и детей, оставшихся без попечения родителей, воспитывающихся в учреждениях, свидетельствует о целесообразности распространения диспансеризации и на детей-сирот и детей, оставшихся без попечения родителей, переданных на воспитание в семьи (опека, попечительство, приёмная семья)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По-прежнему актуальна проблема употребления в подростковом возрасте алкоголя, табака, токсических веществ. В Ступинском районе  проводится работа по тестированию учащихся  ПУ № 52, учащихся старших классов  общеобразовательных школ района с целью выявления потребителей наркотических средств. 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раннего выявления потребителей наркотических средств среди обучающихся в образовательных учреждениях позволяет своевременно оказывать влияние на процесс формирования здорового образа жизни у подрастающего поколения. 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Решение проблем, связанных с сохранением и укреплением здоровья детей, охраны здоровья материнства и детства является основным направлением деятельности всех органов, учреждений и организаций Ступинского района. Это, в первую очередь, улучшение качественных показателей здоровья детей за счет реализации государственных гарантий по обеспечению детского населения бесплатной качественной квалифицированной медицинской помощ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мплекса медико-социальных мер, которые обеспечат женщинам безопасное материнство и рождение здоровых детей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здорового развития каждого ребенка с рождения, обеспечение доступа всех категорий детей к качественным медицинским услугам и стандартам системы здравоохранения, средствам лечения болезней и восстановления здоровья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и снижение детской заболеваемости и инвалидности, снижение частоты врожденных пороков развития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енных показателей здоровья детей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и стимулирование потребности в здоровом образе жизни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дростковой медицины, стимулирование у подростков потребности в здоровом образе жизни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длежащих комплексных услуг и стандартов в сфере здравоохранения для детей с особыми потребностями, внедрение современных методик комплексной реабилитации детей-инвалидов, обеспечение детей-инвалидов современными техническими средствами реабилитации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S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требности у детей в здоровом питании и совершенствование системы обеспечения качественным питанием детей в образовательных учреждениях, учреждениях здравоохранения, санаторно-курортных и реабилитационных учрежд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Меры по созданию дружественного к ребенку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го правового обеспечения в области охраны здоровья детей, медицинской помощи женщинам и детям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оритета в вопросах сохранения и укрепления здоровья женщин и детей, содействия здоровому образу жизни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женщинам и детям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S1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</w:rPr>
        <w:t>Обеспечение юридического и психологического сопровождения рожениц в женских консультациях и родильном доме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омплекса мер, направленных на снижение младенческой и детской смертности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медицинских услуг для детей из сельской местности (выездные формы работы).</w:t>
      </w:r>
    </w:p>
    <w:p>
      <w:pPr>
        <w:pStyle w:val="S1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</w:rPr>
        <w:t>Обеспечение генетического обследования детей, находящихся в учреждении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S1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</w:rPr>
        <w:t>Изучение потребностей детей в получении всех видов высокотехнологичной медицинской помощи и лечения, обеспечение и предоставление нуждающимся в них детям, сокращение времени ожидания такой помощи и лечения.</w:t>
      </w:r>
    </w:p>
    <w:p>
      <w:pPr>
        <w:pStyle w:val="S1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</w:rPr>
        <w:t>Создание муниципального  блока регистра детей с редкими заболеваниями и организация адресного финансирования лечения таких детей за счет бюджетных ассигнований федерального и област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S1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</w:rPr>
        <w:t>Распространение диспансеризации детей-сирот и детей, оставшихся без попечения родителей, находящихся в стационарном учреждении системы образования, социальной защиты и здравоохранения, на детей-сирот и детей, оставшихся без попечения родителей, находящихся на семейном воспитании.</w:t>
      </w:r>
    </w:p>
    <w:p>
      <w:pPr>
        <w:pStyle w:val="S1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подростковой медицины и центров медико-социальной помощи подросткам, создание молодежных консультаций репродуктивного здоровья подростков.</w:t>
      </w:r>
    </w:p>
    <w:p>
      <w:pPr>
        <w:pStyle w:val="S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ереориентирование муниципальной системы здравоохранения на профилактику болезней, непрерывное улучшение качества и комплексное предоставление услуг, обеспечение преемственности и непрерывности в оказании помощи, поддержка возможностей самопомощи, приближение услуг к месту жительства пациентов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недрение в работу медиков принципа – относиться к пациенту, как к ценному помощнику и надежному партнеру, сохраняя при этом ответственность за результаты лечения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частие в проектах «РАД» (Россия - активное долголетие) муниципальной политики в области общественного здравоохранения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недрение здоровьесберегающих технологий в дошкольных, школьных учреждениях с использованием мониторинга состояния здоровья, школьных факторов риска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спитание ответственности за свое здоровье у каждого ребенка и умение реализовать свои знания и навыки по сохранению здоровья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работать положение и развернуть соревнования – «Здоровая школа», «Здоровый детский сад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iCs/>
        </w:rPr>
        <w:t>Во всех школах и детских садах внедрить критерии здоровьесбережения и гигиенической рациональности, обучить их применению педагогические коллективы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должение работы по формированию и популяризации здорового образа жизни и активного долголетия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Внедрение новых образовательных и организационных технологий (школы общественного здоровья, клубы общественного здоровья, спартакиады здоровья и т.д.).</w:t>
      </w:r>
    </w:p>
    <w:p>
      <w:pPr>
        <w:pStyle w:val="S1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>Распространение здоровьесберегающих технологий обучения, технологий "школы здоровья" на все учреждения здравоохранения Ступинского района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внедрение  инновационных  технологий, позволяющих формировать «моду на здоровье», начиная с дошкольного возраста и с учетом особенностей различных возрастных групп.</w:t>
      </w:r>
    </w:p>
    <w:p>
      <w:pPr>
        <w:pStyle w:val="S1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ведения мероприятий, направленных на профилактику ВИЧ-инфекции и вирусных гепатитов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S1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деятельности в сфере проведения обследования детей, обучения их гигиеническим навыкам и мотивирования к отказу от вредных привычек, развитие выездных форм работы.</w:t>
      </w:r>
    </w:p>
    <w:p>
      <w:pPr>
        <w:pStyle w:val="S1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работы по исполнению соответствующих межведомственных нормативных правовых актов по проведению тестирования обучающихся в образовательных учреждениях с целью выявления потребления наркотических средств, психотропных и других токсических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Совершенствование межведомственного взаимодействия и координации деятельности органов местного самоуправления Ступинского муниципального района по организации отдыха, оздоровления и занятости детей.</w:t>
      </w:r>
    </w:p>
    <w:p>
      <w:pPr>
        <w:pStyle w:val="S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едоставления безопасных и качественных услуг в учреждениях отдыха и оздоровления детей, в том числе укомплектование учреждений отдыха и оздоровления квалифицированным педагогическим и медицинским персоналом.</w:t>
      </w:r>
    </w:p>
    <w:p>
      <w:pPr>
        <w:pStyle w:val="S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ационно-методической поддержки учреждений отдыха и оздоровления детей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ети оздоровительных учреждений и укрепление материальной базы учреждений, оказывающих услуги по реализации отдыха д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спитание и обучение с начала ранних возрастных групп сознательного подхода к собственному питанию.</w:t>
      </w:r>
    </w:p>
    <w:p>
      <w:pPr>
        <w:pStyle w:val="S1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Внедрение в дошкольные учреждения и школы современных,   научно обоснованных рационов питания, обеспечение эффективного санитарно-гигиенического контроля.</w:t>
      </w:r>
    </w:p>
    <w:p>
      <w:pPr>
        <w:pStyle w:val="S1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Обеспечение регулярных проверок качества питания в образовательных, лечебных, лечебно-профилактических, санаторно-курортных и реабилитационных учреждениях.</w:t>
      </w:r>
    </w:p>
    <w:p>
      <w:pPr>
        <w:pStyle w:val="S1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витие сети социальных столовых, в том числе на условиях частно-государственного партнерства для малообеспеченных семей с детьми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Ожидаемые результ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оказателей младенческой и детской смертности.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 своевременность для беременных женщин, рожениц и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S1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Получение комплексных медицинских услуг детям с особыми потребностями, находящимися в трудной жизненной ситуации, проживающими в труднодоступных местностях района.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показателей состояния здоровья детского населения.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ованное обеспечение детского здравоохранения необходимыми лекарственными средствами и медицинским оборудованием.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образовательных учреждений, внедривших здоровьесберегающие технологии обучения, технологии "школы здоровья", являющихся территориями, свободными от табакокурения, употребления алкоголя и наркотиков.</w:t>
      </w:r>
    </w:p>
    <w:p>
      <w:pPr>
        <w:pStyle w:val="S1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Улучшение показателей состояния здоровья и повышение удовлетворенности качеством питания обучающихся и воспитанников образовательных учреждений района.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Равные возможности для детей, нуждающихся в особой заботе государ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Краткий анализ ситу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>К категории детей, нуждающихся в особой заботе государства, относятся: дети-сироты и дети, оставшиеся без попечения родителей, дети с ограниченными возможностями здоровья, дети-инвалиды и ВИЧ-инфицированные дети. Обеспечение равных возможностей для этих групп детей базируется на принципе недискриминации. Важной задачей является социально-правовая поддержка и защита прав детей данных категорий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Для защиты права ребенка жить и воспитываться в семье в районе реализуются меры, направленные на закрепление позитивной динамики семейного устройства детей-сирот и детей, оставшихся без попечения родителей, в том числе в приемные семей. В этой связи в Ступинском районе принимаются меры, направленные на поддержку граждан, готовых принять на воспитание детей-сирот и детей, оставшихся без попечения родителей.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  <w:color w:val="000000"/>
          <w:shd w:fill="F4F4F4" w:val="clear"/>
        </w:rPr>
      </w:pPr>
      <w:r>
        <w:rPr>
          <w:rFonts w:cs="Arial" w:ascii="Arial" w:hAnsi="Arial"/>
        </w:rPr>
        <w:t xml:space="preserve">Приоритетным направлением деятельности по обеспечению и защите прав детей-инвалидов и детей с ограниченными возможностями здоровья является реабилитационная, коррекционная, развивающая помощь на как можно более ранних этапах развития. Квалифицированную помощь детям и семьям с детьми оказывают в ГКУСО МО «Ступинский  реабилитационный центр для детей и подростков с ограниченными возможности «Радуга». Центр </w:t>
      </w:r>
      <w:r>
        <w:rPr>
          <w:rFonts w:cs="Arial" w:ascii="Arial" w:hAnsi="Arial"/>
          <w:color w:val="000000"/>
        </w:rPr>
        <w:t>состоит из  4  структурных отделений:  стационарное отделение  - на 10 человек; дневное отделение на 30 человек; отделение медико-социальной реабилитации и отделение психолого-педагогической помощи  - обслуживают  6 семей с детьми инвалидами в месяц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в рамках амбулаторного приема по индивидуально профилактическим</w:t>
      </w:r>
      <w:r>
        <w:rPr>
          <w:rFonts w:cs="Arial" w:ascii="Arial" w:hAnsi="Arial"/>
          <w:color w:val="000000"/>
          <w:shd w:fill="F6FCE8" w:val="clear"/>
        </w:rPr>
        <w:t xml:space="preserve"> </w:t>
      </w:r>
      <w:r>
        <w:rPr>
          <w:rFonts w:cs="Arial" w:ascii="Arial" w:hAnsi="Arial"/>
          <w:color w:val="000000"/>
        </w:rPr>
        <w:t xml:space="preserve">программам. </w:t>
      </w:r>
      <w:r>
        <w:rPr>
          <w:rFonts w:cs="Arial" w:ascii="Arial" w:hAnsi="Arial"/>
          <w:color w:val="000000"/>
          <w:shd w:fill="F4F4F4" w:val="clear"/>
        </w:rPr>
        <w:t xml:space="preserve">Наполняемость Центра составляет 40-52 чел. ежедневно, что недостаточно для удовлетворения запросов всех нуждающихся. 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Ребенок</w:t>
      </w:r>
      <w:r>
        <w:rPr>
          <w:rFonts w:cs="Arial" w:ascii="Arial" w:hAnsi="Arial"/>
        </w:rPr>
        <w:t xml:space="preserve">, имеющий инвалидность, может быть также способен и талантлив, как и его сверстник, не имеющий проблем со здоровьем, но обнаружить свои способности и возможности, развить их и приносить пользу обществу ему мешает неравенство возможностей - наличие различных "барьеров инвалидности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S1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S1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и культур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S1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форм дистанционного обучения для освоения программ общего образования детьми-инвалидами и детьми с ограниченными возможностями здоровья.</w:t>
      </w:r>
    </w:p>
    <w:p>
      <w:pPr>
        <w:pStyle w:val="S1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ранней профилактики инвалидности у детей.</w:t>
      </w:r>
    </w:p>
    <w:p>
      <w:pPr>
        <w:pStyle w:val="S1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</w:rPr>
        <w:t>Всесторонняя поддержка семей, воспитывающих детей-инвалидов и детей с ограниченными возможностями здоровья: расширение 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3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грамм и услуг, направленных на возвращение ребенка в биологическую семью, в случаях лишения или ограничения родительских прав родителей, временного помещения ребенка в учреждение для детей-сирот и детей, оставшихся без попечения родителей, в приемную (опекунскую) семью.</w:t>
      </w:r>
    </w:p>
    <w:p>
      <w:pPr>
        <w:pStyle w:val="S1"/>
        <w:numPr>
          <w:ilvl w:val="0"/>
          <w:numId w:val="3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семейных форм жизнеустройства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S1"/>
        <w:numPr>
          <w:ilvl w:val="0"/>
          <w:numId w:val="35"/>
        </w:numPr>
        <w:spacing w:before="0" w:after="0"/>
        <w:jc w:val="both"/>
        <w:rPr/>
      </w:pPr>
      <w:r>
        <w:rPr>
          <w:rFonts w:cs="Arial" w:ascii="Arial" w:hAnsi="Arial"/>
        </w:rPr>
        <w:t>Разработка программ и нормативных правовых актов, направленных на материальное стимулирование устройства детей, на воспитание в семьи; совершенствование системы социального сопровождения и образования приемных родителей.</w:t>
      </w:r>
    </w:p>
    <w:p>
      <w:pPr>
        <w:pStyle w:val="S1"/>
        <w:numPr>
          <w:ilvl w:val="0"/>
          <w:numId w:val="3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S1"/>
        <w:numPr>
          <w:ilvl w:val="0"/>
          <w:numId w:val="3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сихолого-педагогического сопровождения процессов усыновления и других форм семейного устройства детей-сирот и детей, оставшихся без попечения родителей, в целях исключения возврата детей из замещающих семей в учреждения интернатного ти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межведомственного взаимодействия по вопросам оказания многопрофильной помощи детям с ограниченными возможностями здоровья раннего возраста, детям  с особенностями развития,  детям-инвалидам, с включением  медицинской, реабилитационной, коррекционно-педагогической помощи ребенку, а также социально-психологической и консультативной помощи родителям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ширение сети специальных образовательных учреждений, классов, групп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  <w:iCs/>
        </w:rPr>
        <w:t xml:space="preserve">Увеличение охвата детей с ограниченными возможностями здоровья образовательными услугами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недрение современных образовательных технологий, в том числе технологий дистанционного обучения, в работу с детьми с ограниченными возможностями здоровья.</w:t>
      </w:r>
    </w:p>
    <w:p>
      <w:pPr>
        <w:pStyle w:val="S1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</w:rPr>
        <w:t>Своевременное выявление детей с проблемами в развитии, диагностики, определения правильного образовательного маршрута и создания условий для оказания психолого-педагогической и медико-социальной помощи данному контингенту детей.</w:t>
      </w:r>
    </w:p>
    <w:p>
      <w:pPr>
        <w:pStyle w:val="S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.</w:t>
      </w:r>
    </w:p>
    <w:p>
      <w:pPr>
        <w:pStyle w:val="S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го качественного дошкольного, основного общего, среднего (полного) общего образования для детей-инвалидов и детей с ограниченными возможностями здоровья с использованием вариативных форм (дистанционного, инклюзивного и пр.).</w:t>
      </w:r>
    </w:p>
    <w:p>
      <w:pPr>
        <w:pStyle w:val="S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внедрение патронажного обслуживания (сопровождения) семей, воспитывающих детей-инвалидов и детей с ограниченными возможностями здоровья, участковой социальной службой.</w:t>
      </w:r>
    </w:p>
    <w:p>
      <w:pPr>
        <w:pStyle w:val="S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постинтернатного сопровождения и адаптации выпускников интернатных учреждений для детей с ограниченными возможностями здоровья, проживающих в социально неблагополучных семьях.</w:t>
      </w:r>
    </w:p>
    <w:p>
      <w:pPr>
        <w:pStyle w:val="S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слуг, направленных на включение в культурную жизнь и творческую деятельность лиц с ограниченными физическими возможностями.</w:t>
      </w:r>
    </w:p>
    <w:p>
      <w:pPr>
        <w:pStyle w:val="S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 обществе позитивного отношения к лицам с ограниченными возможностями здоровья, создание открытого толерантного общества, предоставляющего всем людям равные возможности через реализацию комплексных социальных программ, направленных на признание права ребенка с ограниченными возможностями здоровья максимально полноценно участвовать в жизни общества.</w:t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Ожидаемые результ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-сирот и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 (патронатные семьи).</w:t>
      </w:r>
    </w:p>
    <w:p>
      <w:pPr>
        <w:pStyle w:val="S1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учреждениях развивающей образовательной среды с учетом психологических особенностей детей, воспитывающихся вне семьи, профилактики рисков проблемных, осложненных вариантов развития.</w:t>
      </w:r>
    </w:p>
    <w:p>
      <w:pPr>
        <w:pStyle w:val="S1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выпускников учреждений для детей-сирот и детей, оставшихся без попечения родителей, трудоустроенных по востребованным на рынке труда специальностям.</w:t>
      </w:r>
    </w:p>
    <w:p>
      <w:pPr>
        <w:pStyle w:val="S1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</w:rPr>
        <w:t>Развитие реабилитационно - образовательной инфраструктуры, обеспечивающей максимально полную реабилитацию, дошкольное, общее и профессиональное образование большинства детей-инвалидов и детей с ограниченными возможностями здоровья, социализацию, трудовое и социальное жизнеустройство по достижении ими совершеннолетия.</w:t>
      </w:r>
    </w:p>
    <w:p>
      <w:pPr>
        <w:pStyle w:val="S1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.</w:t>
      </w:r>
    </w:p>
    <w:p>
      <w:pPr>
        <w:pStyle w:val="S1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</w:rPr>
        <w:t>Доброжелательное и ответственное отношение населения к детям-сиротам и детям, оставшимся без попечения родителей, детям-инвалидам и детям с ограниченными возможностями здоров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Краткий анализ ситуации</w:t>
        <w:br/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В Ступинском муниципальном районе  на учете в Комиссии  состоят 165 несовершеннолетних, из них 60 % составляют учащиеся школ. Основные правонарушения, совершенные подростками – это распитие спиртных напитков (65%). Однако, 10 % подростков находятся на особом контроле за преступления. Каждый несовершеннолетний, попавший  в поле зрения Комиссии за  нарушения закона,  рассматривается на заседании. Наряду  с привлечением к административной ответственности, проведением профилактических бесед,  Комиссия принимает постановление о проведении индивидуальной профилактической работе с подростком и его семьей в соответствии с федеральным законодательством.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и и учреждениями муниципальной системы профилактики безнадзорности и правонарушений Ступинского муниципального района уделяется особенное внимание вопросам социального сопровождения и защиты прав несовершеннолетних, оказавшихся в сфере уголовного правосудия. Сотрудники отдела по защите прав несовершеннолетних администрации Ступинского муниципального района, защищая права детей, участвуют в заседаниях суда, в допросах, оказывают содействие в организации занятости подростков и др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а также противодействовать жестокому обращению с несовершеннолетними, возложена на Комиссию.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е повторной преступности, оказание положительного влияния на несовершеннолетнего, совершившего правонарушение, возможно, если несовершеннолетний будет включен в индивидуальную профилактическую работу со стороны всей системы защиты прав и профилактики безнадзорности и правонарушений с момента совершения им административного правонарушения или общественно опасного деяния, предъявления ему обвинения.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Развитие муниципаль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S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 защите детей от информации, угрожающей их благополучию, безопасности и развитию.</w:t>
      </w:r>
    </w:p>
    <w:p>
      <w:pPr>
        <w:pStyle w:val="S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добровольцев по социально-психологической реабилитации детей, признанных потерпевшими,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Меры, направленные на создание дружественного к ребенку правосуд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оциального сопровождения несовершеннолетних обвиняемых, подозреваемых в совершении преступлений, осужденных к различным мерам наказания, вернувшихся из учреждений уголовно исполнительной системы, а также детей и подростков, в отношении которых совершены противоправные деяния.</w:t>
      </w:r>
    </w:p>
    <w:p>
      <w:pPr>
        <w:pStyle w:val="S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сихолого-педагогической и иной помощи несовершеннолетним, в отношении которых совершены преступления, и их семьям.</w:t>
      </w:r>
    </w:p>
    <w:p>
      <w:pPr>
        <w:pStyle w:val="S1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Внедрение инновационных программ по работе с несовершеннолетними, оказавшимися в сфере уголовного правосудия, и их семьями с участием государственных и негосударственных организаций, имеющих практический опыт, последующий анализ и обобщение полученных результатов, внедрение позитивного опыта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лужбы примирения в школах  в целях восстановительного правосудия</w:t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Меры, направленные на улучшение положения детей в период нахождения в учреждениях уголовно-исполнительной системы и постпенитенциарн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</w:rPr>
        <w:t>Организация и проведение индивидуальной профилактической работы  субъектами муниципальной системы профилактики в отношении детей и подростков, обвиняемых (подозреваемых) в совершении преступлений, осужденных к различным мерам наказания, находящихся и вернувшихся из учреждений уголовно-исполнительной системы, учебно-воспитательных учреждений закрытого типа.</w:t>
      </w:r>
    </w:p>
    <w:p>
      <w:pPr>
        <w:pStyle w:val="S1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межведомственной индивидуальной профилактической работы с несовершеннолетними, оказавшимися в сфере уголовного правосудия, их жизнеустройству, реабилитации, возвращению в социум, психологической и материальной поддержке с момента совершения подростком правонарушения.</w:t>
      </w:r>
    </w:p>
    <w:p>
      <w:pPr>
        <w:pStyle w:val="S1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</w:rPr>
        <w:t>Защита прав и законных интересов несовершеннолетних, отбывающих наказание в учреждениях уголовно-исполнительной системы и специальных учебно-воспитательных учреждениях закрытого типа за пределами Ступинского муниципального района.</w:t>
      </w:r>
    </w:p>
    <w:p>
      <w:pPr>
        <w:pStyle w:val="S1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S1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</w:rPr>
        <w:t>Внедрение инновационных программ профессионального обучения детей, осужденных к наказанию, не связанному с лишением свободы, для приобретения ими современных профессий, востребованных на рынке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Внедрение программ и методических материалов по различным аспектам работы в сфере противодействия насилия в отношении детей специалистами учреждений образования, здравоохранения, социального обслуживания населения, молодежной политики, правоохранительными органами.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беспечение эффективной деятельности субъектов муниципальной системы профилактики безнадзорности и правонарушений несовершеннолетних по раннему выявлению несовершеннолетних и семей, находящихся в социально опасном положении и трудной жизненной ситуации.</w:t>
      </w:r>
    </w:p>
    <w:p>
      <w:pPr>
        <w:pStyle w:val="S1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водимой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S1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служб, осуществляющих психологическую и социальную реабилитацию детей - потерпев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Ожидаемые результ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>Снижение количества правонарушений и преступлений, совершаемых детьми и в отношении детей.</w:t>
      </w:r>
    </w:p>
    <w:p>
      <w:pPr>
        <w:pStyle w:val="S1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реабилитационной и социализирующей деятельности в отношении детей, лишенных свободы.</w:t>
      </w:r>
    </w:p>
    <w:p>
      <w:pPr>
        <w:pStyle w:val="S1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S1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>Повышение уровня правовой грамотности несовершеннолетних и их законных представителей, обеспечение гарантий получения ими квалифицированной бесплатной юридической помощи.</w:t>
      </w:r>
    </w:p>
    <w:p>
      <w:pPr>
        <w:pStyle w:val="S1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профилактики девиантного и делинквентного поведения детей и подрос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</w:rPr>
        <w:t>VII. Дети - участники реализации Муниципальной стратег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Краткий анализ ситу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На муниципальном уровне заложены правовые и организационные основы участия детей в принятии решений, затрагивающих их интересы, в сфере образования и молодежной политики: действуют детские и молодежные общественные объединения, молодежные советы, палаты, парламенты. Во всех школах  района образованы и активно работают органы школьного самоуправления.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роцесс расширения участия детей в принятии решений, затрагивающих их интересы, сопровождается определенными проблемами, такими как:</w:t>
      </w:r>
    </w:p>
    <w:p>
      <w:pPr>
        <w:pStyle w:val="S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взаимодействие всех институтов, призванных обеспечить эффективное участие детей в общественной жизни.</w:t>
      </w:r>
    </w:p>
    <w:p>
      <w:pPr>
        <w:pStyle w:val="S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уровень правовой грамотности как у детей, так и у специалистов, работающих с детьми.</w:t>
      </w:r>
    </w:p>
    <w:p>
      <w:pPr>
        <w:pStyle w:val="S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оценка возможностей и заниженные ожидания результатов участия детей в принятии решений.</w:t>
      </w:r>
    </w:p>
    <w:p>
      <w:pPr>
        <w:pStyle w:val="S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сивность, разочарованность детей.</w:t>
      </w:r>
    </w:p>
    <w:p>
      <w:pPr>
        <w:pStyle w:val="S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инципа приоритета развития ребенка и принципа добровольности его участия в принятии решений.</w:t>
      </w:r>
    </w:p>
    <w:p>
      <w:pPr>
        <w:pStyle w:val="S1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</w:rPr>
        <w:t>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детей к участию в общественной жизни и принятии решений, затрагивающих их интересы в пределах их возрастных компетенций.</w:t>
      </w:r>
    </w:p>
    <w:p>
      <w:pPr>
        <w:pStyle w:val="S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у детей гражданственности и гражданской идентичности, самостоятельной ответственной социальной позиции, социального мышления.</w:t>
      </w:r>
    </w:p>
    <w:p>
      <w:pPr>
        <w:pStyle w:val="S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в средствах массовой информации темы участия детей в общественной жизни.</w:t>
      </w:r>
    </w:p>
    <w:p>
      <w:pPr>
        <w:pStyle w:val="S1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Развитие различных форм детского и молодежного представительства и самоуправления в учреждениях и организациях, органах  местного самоуправления.</w:t>
      </w:r>
    </w:p>
    <w:p>
      <w:pPr>
        <w:pStyle w:val="S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Первоочередные меры</w:t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Включение в учебные семинары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S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школьного самоуправления с привлечением детей и подростков к решению вопросов, связанных с деятельностью образовательных учреждений.</w:t>
      </w:r>
    </w:p>
    <w:p>
      <w:pPr>
        <w:pStyle w:val="S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мониторинга и оценки участия детей в принятии решений, затрагивающих их интересы.</w:t>
      </w:r>
    </w:p>
    <w:p>
      <w:pPr>
        <w:pStyle w:val="S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деятельности Советников Комиссии – волонтеров в  подготовке и проведении мероприятий, по вопросам, связанным с обеспечением и защитой прав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Ожидаемые результаты</w:t>
      </w:r>
    </w:p>
    <w:p>
      <w:pPr>
        <w:pStyle w:val="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Создание усовершенствованных методик обучения детей и специалистов, работающих с детьми, по вопросам, связанным с обеспечением и защитой прав ребенка, внедрение их в образовательный процесс, в том числе с использованием средств массовой информации и сети Интернет.</w:t>
      </w:r>
    </w:p>
    <w:p>
      <w:pPr>
        <w:pStyle w:val="S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енности детей, принимающих активное участие в общественной жизни, социально значимых проектах и инициативах детских и молодежных общественных объединений, проектах, разработанных и реализуемых детьми самостоятельно.</w:t>
      </w:r>
    </w:p>
    <w:p>
      <w:pPr>
        <w:pStyle w:val="S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енности детей, принимающих участие в различных формах детского и молодежного представительства и самоуправления, созданных в образовательных учреждениях, органах местного самоуправления.</w:t>
      </w:r>
    </w:p>
    <w:p>
      <w:pPr>
        <w:pStyle w:val="S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образовательных учреждений с активным привлечением обучающихся к школьному самоуправлению.</w:t>
      </w:r>
    </w:p>
    <w:p>
      <w:pPr>
        <w:pStyle w:val="S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</w:rPr>
        <w:t>VIII. Механизм реализации Муниципальной  стратегии</w:t>
        <w:br/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Координирующим органом реализации Муниципальной стратегии и Плана является Координационный совет по реализации Муниципальной стратегии действий в интересах детей в Ступинском муниципальном районе Московской области на 2013 - 2017 годы и плана первоочередных мероприятий по ее реализации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Для успешной реализации Муниципальной  стратегии в современных экономических условиях следует создать соответствующую систему показателей и индикаторов по каждому направлению и организовать постоянный мониторинг эффективности проводимых мероприятий. На основе постоянного мониторинга предусматривается проводить корректировку управленческих решений.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Механизмом контроля за ходом реализации Муниципальной стратегии являются ежегодные аналитические доклады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9:00Z</dcterms:created>
  <dc:creator>NES</dc:creator>
  <dc:description/>
  <cp:keywords/>
  <dc:language>en-US</dc:language>
  <cp:lastModifiedBy>User</cp:lastModifiedBy>
  <cp:lastPrinted>2013-04-24T15:56:00Z</cp:lastPrinted>
  <dcterms:modified xsi:type="dcterms:W3CDTF">2013-04-29T10:59:00Z</dcterms:modified>
  <cp:revision>2</cp:revision>
  <dc:subject/>
  <dc:title>Приложение № 1 </dc:title>
</cp:coreProperties>
</file>