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ind w:left="1416"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ДМИНИСТРАЦИЯ СТУПИН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2328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78.7pt" filled="f" o:ole="">
            <v:imagedata r:id="rId3" o:title=""/>
          </v:shape>
          <o:OLEObject Type="Embed" ProgID="" ShapeID="ole_rId2" DrawAspect="Content" ObjectID="_2079654573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8755</wp:posOffset>
                </wp:positionH>
                <wp:positionV relativeFrom="paragraph">
                  <wp:posOffset>96520</wp:posOffset>
                </wp:positionV>
                <wp:extent cx="4180205" cy="992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дел социально-псих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г. Ступино Московская область ул. Андропова  43а/2т.7-67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78.15pt;mso-wrap-distance-left:7.05pt;mso-wrap-distance-right:7.05pt;mso-wrap-distance-top:0pt;mso-wrap-distance-bottom:0pt;margin-top:7.6pt;mso-position-vertical-relative:text;margin-left:2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дел социально-психолог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>г. Ступино Московская область ул. Андропова  43а/2т.7-67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выпуск № 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0"/>
        </w:numPr>
        <w:ind w:right="-5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а курения табака в Ступинском муниципальном районе 2010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5140</wp:posOffset>
                </wp:positionH>
                <wp:positionV relativeFrom="paragraph">
                  <wp:posOffset>381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0.3pt;mso-position-vertical-relative:text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right="-5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0" w:firstLine="708"/>
        <w:jc w:val="both"/>
        <w:rPr/>
      </w:pPr>
      <w:r>
        <w:rPr/>
        <w:t xml:space="preserve">9 – 19 августа 2010г. отделом социально-психологических исследований был проведен социологический опрос жителей Ступинского муниципального района, </w:t>
      </w:r>
      <w:r>
        <w:rPr>
          <w:b/>
        </w:rPr>
        <w:t xml:space="preserve">цель которого заключалась в выяснении мнения населения о проблеме курения табака в Ступинском муниципальном районе. </w:t>
      </w:r>
      <w:r>
        <w:rPr/>
        <w:t>Опрос проводился по случайной квотной выборке, обеспечивающей репрезентативность с генеральной совокупностью взрослого населения по полу и возрасту, в котором приняли участие 319 человек. При этом были охвачены все основные социально-профессиональные группы городского и сельского населения.</w:t>
      </w:r>
    </w:p>
    <w:p>
      <w:pPr>
        <w:pStyle w:val="Normal"/>
        <w:ind w:right="-5" w:firstLine="720"/>
        <w:jc w:val="both"/>
        <w:rPr/>
      </w:pPr>
      <w:r>
        <w:rPr/>
        <w:t>В результате опроса  были получены следующие данные. На вопрос: «Курите ли Вы?</w:t>
      </w:r>
      <w:r>
        <w:rPr>
          <w:szCs w:val="24"/>
        </w:rPr>
        <w:t xml:space="preserve">» </w:t>
      </w:r>
      <w:r>
        <w:rPr/>
        <w:t>ответы распределились следующим образом: (все данные приведены в %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165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/>
              <w:t>Курите ли Вы?</w:t>
            </w:r>
          </w:p>
        </w:tc>
        <w:tc>
          <w:tcPr>
            <w:tcW w:w="41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от всех опроше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80" w:hanging="18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егулярно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18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Время от времени (иногда за компанию)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1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курю, и никогда не пробовал                        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ind w:left="360" w:hanging="1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йчас не курю, бросил                                         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  <w:t>В зависимости от пола и возраста ответы на этот вопрос распределились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128"/>
        <w:gridCol w:w="24"/>
        <w:gridCol w:w="1151"/>
        <w:gridCol w:w="1145"/>
        <w:gridCol w:w="1135"/>
        <w:gridCol w:w="6"/>
        <w:gridCol w:w="1044"/>
        <w:gridCol w:w="17"/>
        <w:gridCol w:w="1068"/>
      </w:tblGrid>
      <w:tr>
        <w:trPr/>
        <w:tc>
          <w:tcPr>
            <w:tcW w:w="3486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ите ли Вы</w:t>
            </w:r>
          </w:p>
        </w:tc>
        <w:tc>
          <w:tcPr>
            <w:tcW w:w="230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 </w:t>
            </w:r>
          </w:p>
        </w:tc>
        <w:tc>
          <w:tcPr>
            <w:tcW w:w="4415" w:type="dxa"/>
            <w:gridSpan w:val="6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</w:tr>
      <w:tr>
        <w:trPr/>
        <w:tc>
          <w:tcPr>
            <w:tcW w:w="3486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жской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енский</w:t>
            </w:r>
          </w:p>
        </w:tc>
        <w:tc>
          <w:tcPr>
            <w:tcW w:w="1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18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-30</w:t>
            </w:r>
          </w:p>
        </w:tc>
        <w:tc>
          <w:tcPr>
            <w:tcW w:w="10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-55/60</w:t>
            </w:r>
          </w:p>
        </w:tc>
        <w:tc>
          <w:tcPr>
            <w:tcW w:w="10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е 55/60</w:t>
            </w:r>
          </w:p>
        </w:tc>
      </w:tr>
      <w:tr>
        <w:trPr/>
        <w:tc>
          <w:tcPr>
            <w:tcW w:w="3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80" w:hanging="18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егулярно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3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18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Время от времени (иногда за компанию)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3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1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курю, и никогда не пробовал                        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348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2"/>
              <w:ind w:left="360" w:hanging="1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йчас не курю, бросил                                         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75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61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Cs w:val="24"/>
        </w:rPr>
        <w:tab/>
        <w:t>Данные, приведенные в таблицах, показывают, что основную категорию регулярно курящих людей составляет молодежь в возрасте от 18 до 30 лет (48%). Причем больше половины из них приходится на девушек (54%)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ab/>
        <w:t>На вопрос: «Если курите, то, как часто?» ответы распределились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165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ли курите, то, как часто?</w:t>
            </w:r>
          </w:p>
        </w:tc>
        <w:tc>
          <w:tcPr>
            <w:tcW w:w="41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от тех, кто курит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пачку в день или больше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сигарет почти каждый день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1980" w:hanging="16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сигарет в неделю или месяц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ab/>
        <w:t>Из таблицы видно, что более половины курильщиков выкуривают о</w:t>
      </w:r>
      <w:r>
        <w:rPr>
          <w:szCs w:val="24"/>
        </w:rPr>
        <w:t>дну пачку в день или больше.</w:t>
      </w:r>
    </w:p>
    <w:p>
      <w:pPr>
        <w:pStyle w:val="Normal"/>
        <w:jc w:val="both"/>
        <w:rPr/>
      </w:pPr>
      <w:r>
        <w:rPr/>
        <w:tab/>
        <w:t>Основными мотивами, почему респонденты курят, представлены в таблиц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165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ая мотивация курения?</w:t>
            </w:r>
          </w:p>
        </w:tc>
        <w:tc>
          <w:tcPr>
            <w:tcW w:w="41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цент от тех, кто кури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процесс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ю 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 бросить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ется 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ть компанию 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чего делать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Cs w:val="24"/>
        </w:rPr>
        <w:tab/>
      </w:r>
      <w:r>
        <w:rPr/>
        <w:t>На вопрос: «</w:t>
      </w:r>
      <w:r>
        <w:rPr>
          <w:szCs w:val="24"/>
        </w:rPr>
        <w:t xml:space="preserve">Хотите ли Вы бросить курить?» </w:t>
      </w:r>
      <w:r>
        <w:rPr/>
        <w:t xml:space="preserve">ответы распределились следующим образом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66"/>
        <w:gridCol w:w="1317"/>
        <w:gridCol w:w="1223"/>
        <w:gridCol w:w="938"/>
        <w:gridCol w:w="878"/>
        <w:gridCol w:w="891"/>
        <w:gridCol w:w="1061"/>
      </w:tblGrid>
      <w:tr>
        <w:trPr/>
        <w:tc>
          <w:tcPr>
            <w:tcW w:w="1825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тите ли Вы бросить курить</w:t>
            </w:r>
          </w:p>
        </w:tc>
        <w:tc>
          <w:tcPr>
            <w:tcW w:w="8174" w:type="dxa"/>
            <w:gridSpan w:val="7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цент от тех, кто кури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2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 </w:t>
            </w:r>
          </w:p>
        </w:tc>
        <w:tc>
          <w:tcPr>
            <w:tcW w:w="37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</w:tr>
      <w:tr>
        <w:trPr/>
        <w:tc>
          <w:tcPr>
            <w:tcW w:w="182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жской</w:t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енский</w:t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18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-30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-55/60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е 55/60</w:t>
            </w:r>
          </w:p>
        </w:tc>
      </w:tr>
      <w:tr>
        <w:trPr/>
        <w:tc>
          <w:tcPr>
            <w:tcW w:w="18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а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18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18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182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18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трудняюсь ответить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ab/>
        <w:t xml:space="preserve">Данные, приведенные в таблице, показывают, что почти половина курильщиков хотели бы бросить курить. Обращает на себя внимания тот факт, что только 30% женщин хотели бы бросить курить, это в 2 раза меньше, чем хотели бы бросить курить  мужчины (67%). </w:t>
      </w:r>
    </w:p>
    <w:p>
      <w:pPr>
        <w:pStyle w:val="Normal"/>
        <w:spacing w:before="280" w:after="280"/>
        <w:jc w:val="both"/>
        <w:rPr/>
      </w:pPr>
      <w:r>
        <w:rPr/>
        <w:tab/>
        <w:t>Основными мотивами, почему респонденты еще не бросили курить, представлены в таблиц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165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отивы,  почему не бросаете курить?</w:t>
            </w:r>
          </w:p>
        </w:tc>
        <w:tc>
          <w:tcPr>
            <w:tcW w:w="41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цент от тех, кто кури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силы воли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о курю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желания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бросить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хочу 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ал бросать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курю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давляющее большинство наших сограждан согласны с утверждением врачей, что курение вредит здоровью как самого «курильщика», так и окружающих его людей – «пассивных курильщиков», об этом свидетельствуют следующие данны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165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ение вредит здоровью</w:t>
            </w:r>
          </w:p>
        </w:tc>
        <w:tc>
          <w:tcPr>
            <w:tcW w:w="41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от всех опроше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согласен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согласен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Такое распределение ответов характерно для всех респондентов не зависимо от возраста и пола.</w:t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Cs w:val="24"/>
        </w:rPr>
        <w:tab/>
        <w:t>В ходе исследования выяснялось, з</w:t>
      </w:r>
      <w:r>
        <w:rPr>
          <w:szCs w:val="24"/>
        </w:rPr>
        <w:t>нают ли респонденты, что каждый год 31 мая – "Всемирный день без табака" – проводятся различные мероприятия, в том числе и в нашем районе, направленные на пропаганду отказа от курения табака? В результате были получены следующие данн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165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З</w:t>
            </w:r>
            <w:r>
              <w:rPr>
                <w:szCs w:val="24"/>
              </w:rPr>
              <w:t>нают ли респонденты, что каждый год 31 мая – "Всемирный день без табака</w:t>
            </w:r>
          </w:p>
        </w:tc>
        <w:tc>
          <w:tcPr>
            <w:tcW w:w="41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от всех опроше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3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знаю и поддерживаю это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лышал что-то, но мне все равно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3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знаю и считаю, что такие мероприятия нужно проводить постоянно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знаю, но никаких мероприятий не видел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знаю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Более половина респондентов считают, что необходимо введение ограничения на курение табака и что это социальная проблема. Об этом свидетельствуют следующие данны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«Является ли курение табака, по Вашему мнению, социальной проблемой, к которой нужно привлекать внимание современного общества и принимать меры (в том числе на государственном уровне)?»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165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вляется ли курение табака социальной проблемой</w:t>
            </w:r>
          </w:p>
        </w:tc>
        <w:tc>
          <w:tcPr>
            <w:tcW w:w="41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от всех опроше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3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2. По Вашему мнению, насколько необходимо введение ограничений на курение табака?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165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колько необходимо введение ограничений на курение</w:t>
            </w:r>
          </w:p>
        </w:tc>
        <w:tc>
          <w:tcPr>
            <w:tcW w:w="41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от всех опроше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обходимо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обходимо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их можно обойтись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41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ab/>
        <w:t>Такое распределение ответов характерно для всех респондентов не зависимо от возраста и по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Cs w:val="24"/>
        </w:rPr>
        <w:tab/>
        <w:t>В ходе исследования выяснялось,</w:t>
      </w:r>
      <w:r>
        <w:rPr>
          <w:szCs w:val="24"/>
        </w:rPr>
        <w:tab/>
        <w:t xml:space="preserve">следует ли допускать курение табака в следующих общественных местах. В результате были получены следующие данны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68"/>
        <w:gridCol w:w="1563"/>
        <w:gridCol w:w="1562"/>
        <w:gridCol w:w="1556"/>
      </w:tblGrid>
      <w:tr>
        <w:trPr>
          <w:trHeight w:val="280" w:hRule="atLeast"/>
        </w:trPr>
        <w:tc>
          <w:tcPr>
            <w:tcW w:w="395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ует ли допускать курение табака в следующих общественных местах</w:t>
            </w:r>
          </w:p>
        </w:tc>
        <w:tc>
          <w:tcPr>
            <w:tcW w:w="15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</w:t>
            </w:r>
          </w:p>
        </w:tc>
        <w:tc>
          <w:tcPr>
            <w:tcW w:w="15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, но с некоторыми ограниче-ниями</w:t>
            </w:r>
          </w:p>
        </w:tc>
        <w:tc>
          <w:tcPr>
            <w:tcW w:w="155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чреждения (банк, ЖЭК, СОБЕС, паспортный стол, нотариат и т.д.)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отдельный кабинет и общие рабочие пространства)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 (включая поезд, такси)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, магазины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жи, парки культуры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ыха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кверы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центры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общественного транспорта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, аэропорты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фе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и/гостиницы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, ночные клубы, рестораны, 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Данные, приведенные в таблице, показывают, что более 60% опрошенных считают, что нельзя допускать курение табака в государственных и муниципальных учреждениях, а также на рабочих местах и в общественном транспорте.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ab/>
        <w:t>Такое распределение ответов характерно для всех респондентов не зависимо от возраста и пол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екоторые вывод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Почти четверть населения района курит регулярно. Основную категорию регулярно курящих людей составляет молодежь в возрасте от 18 до 30 лет (48%). Причем больше половины из них приходится на девушек (54%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18% на период опроса бросили курить, это на 2% больше чем при замере этой составляющей в феврале 2010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очти половина курильщиков хотели бы бросить кури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одавляющее большинство наших сограждан (72%) согласны с утверждением врачей, что курение вредит здоровью как самого «курильщика», так и окружающих его людей – «пассивных курильщик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bCs/>
          <w:color w:val="000000"/>
          <w:szCs w:val="24"/>
        </w:rPr>
        <w:t>Более половина респондентов считают, что необходимо введение ограничения на курение табака (56%) и что это социальная проблема (47%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Cs w:val="24"/>
        </w:rPr>
        <w:t>Большинство опрошенных считают, что нельзя допускать курение табака в государственных и муниципальных учреждениях, а также на рабочих местах и в общественном транспорте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отдела социально-психологических исследован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. Ошур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708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3:00Z</dcterms:created>
  <dc:creator>SOC_ISS</dc:creator>
  <dc:description/>
  <cp:keywords/>
  <dc:language>en-US</dc:language>
  <cp:lastModifiedBy>OINF</cp:lastModifiedBy>
  <dcterms:modified xsi:type="dcterms:W3CDTF">2010-08-24T08:13:00Z</dcterms:modified>
  <cp:revision>2</cp:revision>
  <dc:subject/>
  <dc:title> </dc:title>
</cp:coreProperties>
</file>