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6" w:firstLine="708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Я СТУПИНСКОГО МУНИЦИПАЛЬНОГО РАЙОНА</w:t>
      </w:r>
    </w:p>
    <w:p>
      <w:pPr>
        <w:pStyle w:val="Normal"/>
        <w:jc w:val="center"/>
        <w:rPr/>
      </w:pPr>
      <w:bookmarkStart w:id="0" w:name="_1299565310"/>
      <w:bookmarkStart w:id="1" w:name="_1299565035"/>
      <w:bookmarkStart w:id="2" w:name="_1299565026"/>
      <w:bookmarkStart w:id="3" w:name="_1299564904"/>
      <w:bookmarkStart w:id="4" w:name="_1299564790"/>
      <w:bookmarkStart w:id="5" w:name="_1299564782"/>
      <w:bookmarkStart w:id="6" w:name="_1299564695"/>
      <w:bookmarkStart w:id="7" w:name="_1299564654"/>
      <w:bookmarkStart w:id="8" w:name="_12995645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2326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78.7pt" filled="f" o:ole="">
            <v:imagedata r:id="rId3" o:title=""/>
          </v:shape>
          <o:OLEObject Type="Embed" ProgID="" ShapeID="ole_rId2" DrawAspect="Content" ObjectID="_1836825810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31415</wp:posOffset>
                </wp:positionH>
                <wp:positionV relativeFrom="paragraph">
                  <wp:posOffset>96520</wp:posOffset>
                </wp:positionV>
                <wp:extent cx="4479290" cy="78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социально – психолог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осковская область г. Ступино ул. Андропова  43а/2 т.647-67-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62.1pt;mso-wrap-distance-left:7.05pt;mso-wrap-distance-right:7.05pt;mso-wrap-distance-top:0pt;mso-wrap-distance-bottom:0pt;margin-top:7.6pt;mso-position-vertical-relative:text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дел социально – психологическ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Московская область г. Ступино ул. Андропова  43а/2 т.647-67-3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ресс-выпуск № 25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тоги уходящего 2010 года и встреча Нового го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</w:rPr>
        <w:t>(результаты социологического исследования. Декабрь 2010г.)</w:t>
      </w:r>
    </w:p>
    <w:p>
      <w:pPr>
        <w:pStyle w:val="Normal"/>
        <w:ind w:left="142" w:firstLine="720"/>
        <w:jc w:val="both"/>
        <w:rPr>
          <w:rFonts w:ascii="Verdana" w:hAnsi="Verdana" w:cs="Arial"/>
          <w:color w:val="000000"/>
          <w:sz w:val="20"/>
          <w:szCs w:val="20"/>
        </w:rPr>
      </w:pPr>
      <w:r>
        <w:rPr/>
        <w:t xml:space="preserve">В декабре 2010 года отделом социально-психологических исследований был проведен социологический опрос жителей Ступинского муниципального района, </w:t>
      </w:r>
      <w:r>
        <w:rPr>
          <w:b/>
        </w:rPr>
        <w:t>цель которого заключалась в выявлении мнения о том, каким был 2010 год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как Ступинцы  встречают Новый год, сколько денег собираются потратить на его празднование. </w:t>
      </w:r>
      <w:r>
        <w:rPr/>
        <w:t>В опросе приняли участие 420 человек. Опрос проводился по случайной квотной выборке, обеспечивающей репрезентативность с генеральной</w:t>
      </w:r>
      <w:r>
        <w:rPr>
          <w:sz w:val="26"/>
        </w:rPr>
        <w:t xml:space="preserve"> </w:t>
      </w:r>
      <w:r>
        <w:rPr/>
        <w:t>совокупностью взрослого населения по полу и возрасту. При этом были охвачены все основные социально-профессиональные группы населения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результате опроса  были получены следующие данные:</w:t>
      </w:r>
    </w:p>
    <w:p>
      <w:pPr>
        <w:pStyle w:val="Normal"/>
        <w:ind w:firstLine="720"/>
        <w:jc w:val="both"/>
        <w:rPr/>
      </w:pPr>
      <w:r>
        <w:rPr/>
        <w:t xml:space="preserve">На вопрос: «Каким для Вас оказался 2010 год по сравнению с предыдущим годом?» ответы распределились следующим образом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067"/>
        <w:gridCol w:w="2067"/>
        <w:gridCol w:w="2067"/>
      </w:tblGrid>
      <w:tr>
        <w:trPr/>
        <w:tc>
          <w:tcPr>
            <w:tcW w:w="3437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им для Вас оказал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0 год </w:t>
            </w:r>
          </w:p>
        </w:tc>
        <w:tc>
          <w:tcPr>
            <w:tcW w:w="6201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 всех опрошенных</w:t>
            </w:r>
          </w:p>
        </w:tc>
      </w:tr>
      <w:tr>
        <w:trPr/>
        <w:tc>
          <w:tcPr>
            <w:tcW w:w="3437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</w:tr>
      <w:tr>
        <w:trPr/>
        <w:tc>
          <w:tcPr>
            <w:tcW w:w="34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Труднее, чем предыдущий 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Легче, чем предыдущий 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аким же, как и предыдущий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3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исследования показали, что 32% жителей Ступинского муниципального района отметили, что уходящий 2010 год был труднее, чем предыдущий, это на 7% меньше чем в 2009 году. 26% населения района отметили, что 2010 год был лучше, чем предыдущий год, что на 9% больше чем в 2009 году. Такое распределение ответов характерно не зависимо от возраста респондентов. Полученные результаты свидетельствуют о снижении кризисных явлений к концу 2010 года.</w:t>
      </w:r>
    </w:p>
    <w:p>
      <w:pPr>
        <w:pStyle w:val="Normal"/>
        <w:ind w:firstLine="709"/>
        <w:jc w:val="both"/>
        <w:rPr/>
      </w:pPr>
      <w:r>
        <w:rPr/>
        <w:t>На вопрос: «Как бы Вы могли в целом оценить уходящий год?» ответы распределились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063"/>
        <w:gridCol w:w="2063"/>
        <w:gridCol w:w="2063"/>
      </w:tblGrid>
      <w:tr>
        <w:trPr/>
        <w:tc>
          <w:tcPr>
            <w:tcW w:w="3449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ценка 2010 года </w:t>
            </w:r>
          </w:p>
        </w:tc>
        <w:tc>
          <w:tcPr>
            <w:tcW w:w="618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 всех опрошенных</w:t>
            </w:r>
          </w:p>
        </w:tc>
      </w:tr>
      <w:tr>
        <w:trPr/>
        <w:tc>
          <w:tcPr>
            <w:tcW w:w="3449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2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2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чень хороший/хороший</w:t>
            </w:r>
          </w:p>
        </w:tc>
        <w:tc>
          <w:tcPr>
            <w:tcW w:w="2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лохой/очень плохой</w:t>
            </w:r>
          </w:p>
        </w:tc>
        <w:tc>
          <w:tcPr>
            <w:tcW w:w="2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20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 таблицы видно, что 81% населения оценили 2010 год как хороший и средний, что на 2% больше чем в 2009 году. 9% оценили уходящий год как плохой и очень плохой, это на 2% меньше чем в 2009 году. Ожидания наших жителей подтвердились, 2010 год оказался лучше, чем 2009 год.</w:t>
      </w:r>
    </w:p>
    <w:p>
      <w:pPr>
        <w:pStyle w:val="Normal"/>
        <w:ind w:firstLine="709"/>
        <w:jc w:val="both"/>
        <w:rPr/>
      </w:pPr>
      <w:r>
        <w:rPr/>
        <w:t>На вопрос: «Каким, по Вашим ожиданиям, будет следующий год?» ответы распределились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061"/>
        <w:gridCol w:w="2063"/>
        <w:gridCol w:w="2065"/>
      </w:tblGrid>
      <w:tr>
        <w:trPr/>
        <w:tc>
          <w:tcPr>
            <w:tcW w:w="3449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ким по Вашим ожиданиям будет следующий год</w:t>
            </w:r>
          </w:p>
        </w:tc>
        <w:tc>
          <w:tcPr>
            <w:tcW w:w="618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 всех опрошенных</w:t>
            </w:r>
          </w:p>
        </w:tc>
      </w:tr>
      <w:tr>
        <w:trPr/>
        <w:tc>
          <w:tcPr>
            <w:tcW w:w="3449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2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2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чень хороший/хороший</w:t>
            </w:r>
          </w:p>
        </w:tc>
        <w:tc>
          <w:tcPr>
            <w:tcW w:w="2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лохой/очень плохой</w:t>
            </w:r>
          </w:p>
        </w:tc>
        <w:tc>
          <w:tcPr>
            <w:tcW w:w="2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20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ые, приведенные в таблице, показывают, что 50% жителей района надеются, что 2011 год будет таким же хорошим и очень хорошим как 2010 год. В тоже время 10% отмечают, что 2011 год будет хуже, чем 2010 год, это на 8% больше чем в предыдущем опросе.</w:t>
      </w:r>
    </w:p>
    <w:p>
      <w:pPr>
        <w:pStyle w:val="Style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социологического опроса были выявлены наиболее важные события 2010 года. </w:t>
      </w:r>
    </w:p>
    <w:p>
      <w:pPr>
        <w:pStyle w:val="Style13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жнейшие события 2010 года в Ро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827"/>
      </w:tblGrid>
      <w:tr>
        <w:trPr/>
        <w:tc>
          <w:tcPr>
            <w:tcW w:w="8027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Style13"/>
              <w:snapToGrid w:val="false"/>
              <w:spacing w:lineRule="auto" w:line="360" w:before="0" w:after="0"/>
              <w:ind w:left="0" w:right="0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ОБЫТИЯ</w:t>
            </w:r>
          </w:p>
        </w:tc>
        <w:tc>
          <w:tcPr>
            <w:tcW w:w="182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цент от всех опрошенных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номально жаркое лето, лесные пожары, засуха, задымление, смог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нятие Ю.М.Лужкова с должности мэра г. Москвы в связи с утратой доверия у Президента РФ Д.А. Медведева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ракты в Московском метро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ибель Президента Польши в авиакатастрофе под Смоленском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азднование 65-летия Победы в Великой Отечественной войне 1941 – 1945 гг., участие в Параде на Красной площади войск иностранных государств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дготовка к зимним Олимпийским играм 2014 в Сочи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сероссийская перепись населения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вышение цен на лекарства, энергоносители, продукты, коммунальные услуги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ведение Чемпионата мира по футболу в 2018 г. в России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еформа МВД, в т.ч. закон "О полиции"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изит Президента США Б. Обамы в Россию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значение на пост мэра г. Москвы С.С. Собянина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слание Президента РФ Д.А. Медведева Федеральному собранию РФ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грамма газификации сел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еформа армии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жесточение мер борьбы с коррупцией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кономический кризис, меры борьбы с кризисом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зрывы в шахте в Кемеровской области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изит Губернатора Калифорнии А. Шварценеггера в Москву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ве аварийные посадки ТУ-154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стижения Роскосмос по освоению космического пространства  (100-й полёт "Союз ТМА-19", подготовка к запуску "Союз ТМА-20")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зменения в Правилах дорожного движения, в том числе ужесточение мер наказания нарушителей ПДД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падение акул на туристов в Египте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бъявление 2010 года – Годом Учителя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еформа образования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бийство 12-ти человек в станице Кущёвка Краснодарского края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еспорядки с участием футбольных фанатов и скинхедов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зменение часовых поясов в России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зменения в системе выплат пенсий, увеличение пенсий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еждународный Экономический форум "Россия 2010"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бнаружены древние надвратные иконы, считавшиеся утраченными, на Спасской и Никольской башнях Московского кремля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крытие Российскими учёными-физиками вещества "графен"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ездка Премьер министра РФ В.В. Путина по Дальнему Востоку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дление срока пребывания Российского Черноморского флота в Крыму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облачения коррупционеров в Российской милиции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Смерти известных людей: В. Галкина, В. Черномырдина, 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величение "материнского капитала"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беда Российского биатлониста Е. Устюгова в Олимпиаде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дписание Президентами РФ и США договора о сокращении стратегических наступательных вооружений на 10 лет</w:t>
            </w:r>
          </w:p>
        </w:tc>
        <w:tc>
          <w:tcPr>
            <w:tcW w:w="1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Style13"/>
        <w:spacing w:lineRule="auto" w:line="360" w:before="0" w:after="0"/>
        <w:ind w:left="0" w:righ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spacing w:lineRule="auto" w:line="360" w:before="0" w:after="0"/>
        <w:ind w:left="0" w:right="0" w:hanging="0"/>
        <w:jc w:val="both"/>
        <w:rPr/>
      </w:pPr>
      <w:r>
        <w:rPr/>
        <w:t xml:space="preserve">2. Важнейшие события 2010 года в Ступинском муниципальном районе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6"/>
      </w:tblGrid>
      <w:tr>
        <w:trPr/>
        <w:tc>
          <w:tcPr>
            <w:tcW w:w="802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Style13"/>
              <w:snapToGrid w:val="false"/>
              <w:spacing w:lineRule="auto" w:line="360" w:before="0" w:after="0"/>
              <w:ind w:left="0" w:right="0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ОБЫТИЯ</w:t>
            </w:r>
          </w:p>
        </w:tc>
        <w:tc>
          <w:tcPr>
            <w:tcW w:w="182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цент от всех опрошенных</w:t>
            </w:r>
          </w:p>
        </w:tc>
      </w:tr>
      <w:tr>
        <w:trPr>
          <w:trHeight w:val="164" w:hRule="atLeast"/>
        </w:trPr>
        <w:tc>
          <w:tcPr>
            <w:tcW w:w="80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о строительства Нового Ступино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номально жаркое лето, лесные пожары, засуха, задымление, смог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</w:t>
            </w:r>
          </w:p>
        </w:tc>
      </w:tr>
      <w:tr>
        <w:trPr>
          <w:trHeight w:val="78" w:hRule="atLeast"/>
        </w:trPr>
        <w:tc>
          <w:tcPr>
            <w:tcW w:w="80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азднование 70-летнего юбилея ОАО "СМК"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азднование Дня города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ероприятия, посвященные празднованию 65-летия Победы в Великой Отечественной войне 1941 – 1945 гг.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ведения финала 5-го фестивала"Сникерс – Урбания"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крытие кафе "Дольче Вита", ресторана "Царская охота"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сселение жителей "ветхого фонда"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емонт  дорог, расширение автостоянок, установка детских площадок во дворах города Ступино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троительство новых жилых комплексов в городе и районе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крытие нескольких представительств ВУЗов в городе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крытие нового футбольного поля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оздание Совета объединения предпринимательских организаций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беда Ступинских футболистов на областном первенстве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 работу социальный патруль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алет С. Прокофьева "Золушка" Московского театра в октябре 2010г. во Дворце Культуры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57" w:right="0" w:hanging="35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Ступинский химический завод стал лауреатом "Знака качества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века"</w:t>
            </w:r>
          </w:p>
        </w:tc>
        <w:tc>
          <w:tcPr>
            <w:tcW w:w="182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ходе социологического опроса выяснялось, </w:t>
      </w:r>
      <w:r>
        <w:rPr>
          <w:color w:val="000000"/>
        </w:rPr>
        <w:t xml:space="preserve">как Ступинцы собираются встретить Новый год, сколько денег собираются потратить на его празднование, и какие подарки подарить родным и друзьям. </w:t>
      </w:r>
    </w:p>
    <w:p>
      <w:pPr>
        <w:pStyle w:val="Normal"/>
        <w:ind w:firstLine="708"/>
        <w:jc w:val="both"/>
        <w:rPr/>
      </w:pPr>
      <w:r>
        <w:rPr/>
        <w:t>На вопрос: «Как Вы и Ваша семья собираетесь провести новогодние и рождественские каникулы?» ответы распределились следующим образо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946"/>
        <w:gridCol w:w="1945"/>
        <w:gridCol w:w="1949"/>
      </w:tblGrid>
      <w:tr>
        <w:trPr/>
        <w:tc>
          <w:tcPr>
            <w:tcW w:w="3798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Вы собираетесь провести новогодние и рождественские каникул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0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 всех опрош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9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</w:tr>
      <w:tr>
        <w:trPr/>
        <w:tc>
          <w:tcPr>
            <w:tcW w:w="37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7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 гостях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7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а даче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7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За рубежом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 ресторане, клубе, на дискотеке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За городом в пансионате, доме отдыха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9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 праздновали Новый год и Рождество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 таблицы видно, что, как и в предыдущем году, Ступинцы чаще всего (59%) собираются встретить Новый год и Рождество дома, 46% -  собираются праздновать в гостях, 36% - на даче. Почти в 5 раз увеличилось количество респондентов, собирающихся встретить новогодние праздники за рубежом. </w:t>
      </w:r>
    </w:p>
    <w:p>
      <w:pPr>
        <w:pStyle w:val="Normal"/>
        <w:ind w:firstLine="709"/>
        <w:jc w:val="both"/>
        <w:rPr/>
      </w:pPr>
      <w:r>
        <w:rPr/>
        <w:t xml:space="preserve">В ходе опроса выяснялось, </w:t>
      </w:r>
      <w:r>
        <w:rPr>
          <w:color w:val="000000"/>
        </w:rPr>
        <w:t>сколько денег собираются потратить Ступинцы на празднование Нового года. Общее распределение ответов на этот вопрос выглядит следующим образо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46"/>
        <w:gridCol w:w="1945"/>
        <w:gridCol w:w="1926"/>
        <w:gridCol w:w="26"/>
      </w:tblGrid>
      <w:tr>
        <w:trPr/>
        <w:tc>
          <w:tcPr>
            <w:tcW w:w="3795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колько всего денег Вы собираетесь потратить на празднование Нового года</w:t>
            </w:r>
          </w:p>
        </w:tc>
        <w:tc>
          <w:tcPr>
            <w:tcW w:w="5817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 от всех опрошенны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9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</w:tr>
      <w:tr>
        <w:trPr/>
        <w:tc>
          <w:tcPr>
            <w:tcW w:w="37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о 500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т 501 до 1000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7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 1001 до 3000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7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01 до 5000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7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От 5001 до 10 000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выше 10 001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 планирую этих расходов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9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Данные, приведенные в таблице, показывают, что 40% населения собираются потратить на новогодние праздники от 3000 до 10 000 руб. Это на 7% больше чем в предыдущем опросе. 8% опрошенных не планируют новогодние расходы, что на 1% больше чем в 2009 году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з них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На новогодний сто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946"/>
        <w:gridCol w:w="1945"/>
        <w:gridCol w:w="1948"/>
      </w:tblGrid>
      <w:tr>
        <w:trPr/>
        <w:tc>
          <w:tcPr>
            <w:tcW w:w="3799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колько денег Вы собираетесь потратить</w:t>
            </w:r>
            <w:r>
              <w:rPr>
                <w:b/>
              </w:rPr>
              <w:t xml:space="preserve"> на новогодний стол</w:t>
            </w:r>
          </w:p>
        </w:tc>
        <w:tc>
          <w:tcPr>
            <w:tcW w:w="583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 от всех опрошенных</w:t>
            </w:r>
          </w:p>
        </w:tc>
      </w:tr>
      <w:tr>
        <w:trPr/>
        <w:tc>
          <w:tcPr>
            <w:tcW w:w="3799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</w:tr>
      <w:tr>
        <w:trPr/>
        <w:tc>
          <w:tcPr>
            <w:tcW w:w="37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о 500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т 501 до 1000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 1001 до 3000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7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01 до 5000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37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От 5001 до 10 000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7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выше 10 001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 планирую этих расходов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5% Ступинцев собираются потратить на новогодний стол от 3000 до 10 000 руб. Это на 6% больше чем в предыдущем опросе. 2% опрошенных не планируют расходы на новогодний стол, что на уровне 2009 го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На подарки близким, друзья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946"/>
        <w:gridCol w:w="1945"/>
        <w:gridCol w:w="1949"/>
      </w:tblGrid>
      <w:tr>
        <w:trPr/>
        <w:tc>
          <w:tcPr>
            <w:tcW w:w="3798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колько денег Вы собираетесь потратить</w:t>
            </w:r>
            <w:r>
              <w:rPr>
                <w:b/>
              </w:rPr>
              <w:t xml:space="preserve"> на подарки близким, друзьям</w:t>
            </w:r>
          </w:p>
        </w:tc>
        <w:tc>
          <w:tcPr>
            <w:tcW w:w="5840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 от всех опрошенных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</w:tr>
      <w:tr>
        <w:trPr/>
        <w:tc>
          <w:tcPr>
            <w:tcW w:w="37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о 500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т 501 до 1000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7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 1001 до 3000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01 до 5000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7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ОТ 5001 до 10 000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выше 10 001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 планирую этих расходов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9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видно из таблицы, 38% опрошенных собираются потратить на подарки друзьям и близким от 3000 до 10 000 руб., это на 2% больше, чем в 2009 году. 6% респондентов не планируют этих расходов, что на 3% больше, чем в предыдущем опросе.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b/>
          <w:i/>
          <w:sz w:val="24"/>
          <w:szCs w:val="24"/>
        </w:rPr>
        <w:t xml:space="preserve">3. Другие расходы </w:t>
      </w:r>
      <w:r>
        <w:rPr>
          <w:rStyle w:val="Emphasis"/>
          <w:rFonts w:cs="Arial"/>
          <w:b/>
          <w:bCs/>
          <w:i/>
          <w:sz w:val="24"/>
          <w:szCs w:val="24"/>
        </w:rPr>
        <w:t>(ёлки для детей, туристические поездки, посещение театров, ресторанов и так дале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946"/>
        <w:gridCol w:w="1945"/>
        <w:gridCol w:w="1948"/>
      </w:tblGrid>
      <w:tr>
        <w:trPr/>
        <w:tc>
          <w:tcPr>
            <w:tcW w:w="3799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колько денег Вы собираетесь потратить</w:t>
            </w:r>
            <w:r>
              <w:rPr>
                <w:b/>
              </w:rPr>
              <w:t xml:space="preserve"> на другие расходы</w:t>
            </w:r>
          </w:p>
        </w:tc>
        <w:tc>
          <w:tcPr>
            <w:tcW w:w="583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 от всех опрошенных</w:t>
            </w:r>
          </w:p>
        </w:tc>
      </w:tr>
      <w:tr>
        <w:trPr/>
        <w:tc>
          <w:tcPr>
            <w:tcW w:w="3799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</w:tr>
      <w:tr>
        <w:trPr/>
        <w:tc>
          <w:tcPr>
            <w:tcW w:w="37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о 500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т 501 до 1000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 1001 до 3000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7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01 до 5000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7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От 5001 до 10 000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Свыше 10 001 рублей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 планирую этих расходов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79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yle13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0" w:right="0" w:firstLine="709"/>
        <w:jc w:val="both"/>
        <w:rPr>
          <w:rStyle w:val="Emphasis"/>
          <w:rFonts w:cs="Arial"/>
          <w:bCs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Почти 35% опрошенных собираются потратить деньги на </w:t>
      </w:r>
      <w:r>
        <w:rPr>
          <w:rStyle w:val="Emphasis"/>
          <w:rFonts w:cs="Arial"/>
          <w:bCs/>
          <w:i w:val="false"/>
          <w:sz w:val="24"/>
          <w:szCs w:val="24"/>
        </w:rPr>
        <w:t>ёлки для детей, туристические поездки, посещение театров, ресторанов и т. д., это на 8% больше, чем в 2009 году.</w:t>
      </w:r>
    </w:p>
    <w:p>
      <w:pPr>
        <w:pStyle w:val="Style13"/>
        <w:spacing w:lineRule="auto" w:line="360" w:before="0" w:after="0"/>
        <w:ind w:left="0" w:right="0" w:firstLine="709"/>
        <w:jc w:val="both"/>
        <w:rPr/>
      </w:pPr>
      <w:r>
        <w:rPr/>
        <w:t>Рейтинг популярных вариантов новогодних подарков представлен в таблиц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76"/>
        <w:gridCol w:w="2081"/>
        <w:gridCol w:w="2079"/>
      </w:tblGrid>
      <w:tr>
        <w:trPr/>
        <w:tc>
          <w:tcPr>
            <w:tcW w:w="3802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Вы собираетесь подарить на Новый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им друзьям и близким</w:t>
            </w:r>
          </w:p>
        </w:tc>
        <w:tc>
          <w:tcPr>
            <w:tcW w:w="5836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 от всех опрошенных</w:t>
            </w:r>
          </w:p>
        </w:tc>
      </w:tr>
      <w:tr>
        <w:trPr/>
        <w:tc>
          <w:tcPr>
            <w:tcW w:w="3802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2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</w:tr>
      <w:tr>
        <w:trPr/>
        <w:tc>
          <w:tcPr>
            <w:tcW w:w="3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увениры</w:t>
            </w:r>
          </w:p>
        </w:tc>
        <w:tc>
          <w:tcPr>
            <w:tcW w:w="1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ушки</w:t>
            </w:r>
          </w:p>
        </w:tc>
        <w:tc>
          <w:tcPr>
            <w:tcW w:w="1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рфюмерию, косметику, бижутерию</w:t>
            </w:r>
          </w:p>
        </w:tc>
        <w:tc>
          <w:tcPr>
            <w:tcW w:w="1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ги</w:t>
            </w:r>
          </w:p>
        </w:tc>
        <w:tc>
          <w:tcPr>
            <w:tcW w:w="1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дежду, обувь</w:t>
            </w:r>
          </w:p>
        </w:tc>
        <w:tc>
          <w:tcPr>
            <w:tcW w:w="1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бильные телефоны</w:t>
            </w:r>
          </w:p>
        </w:tc>
        <w:tc>
          <w:tcPr>
            <w:tcW w:w="1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веты</w:t>
            </w:r>
          </w:p>
        </w:tc>
        <w:tc>
          <w:tcPr>
            <w:tcW w:w="1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ытовые приборы</w:t>
            </w:r>
          </w:p>
        </w:tc>
        <w:tc>
          <w:tcPr>
            <w:tcW w:w="1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Ювелирные украшения</w:t>
            </w:r>
          </w:p>
        </w:tc>
        <w:tc>
          <w:tcPr>
            <w:tcW w:w="1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удио, видео кассеты, CD, DVD диски</w:t>
            </w:r>
          </w:p>
        </w:tc>
        <w:tc>
          <w:tcPr>
            <w:tcW w:w="1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утевку в туристическую поездку, на отдых</w:t>
            </w:r>
          </w:p>
        </w:tc>
        <w:tc>
          <w:tcPr>
            <w:tcW w:w="1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тоаппарат, видеокамеру, телевизор, музыкальный центр</w:t>
            </w:r>
          </w:p>
        </w:tc>
        <w:tc>
          <w:tcPr>
            <w:tcW w:w="1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илеты на концерт, в театр, ужин в ресторане</w:t>
            </w:r>
          </w:p>
        </w:tc>
        <w:tc>
          <w:tcPr>
            <w:tcW w:w="1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пьютер</w:t>
            </w:r>
          </w:p>
        </w:tc>
        <w:tc>
          <w:tcPr>
            <w:tcW w:w="1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ругое</w:t>
            </w:r>
          </w:p>
        </w:tc>
        <w:tc>
          <w:tcPr>
            <w:tcW w:w="1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0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буду никому ничего дарить</w:t>
            </w:r>
          </w:p>
        </w:tc>
        <w:tc>
          <w:tcPr>
            <w:tcW w:w="16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ocenter2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амыми популярными вариантами новогодних подарков для родных и близких, как и в 2009 году, скорее всего, будут сувениры (66%),  </w:t>
      </w:r>
      <w:r>
        <w:rPr>
          <w:rFonts w:cs="Times New Roman" w:ascii="Times New Roman" w:hAnsi="Times New Roman"/>
          <w:sz w:val="24"/>
          <w:szCs w:val="24"/>
        </w:rPr>
        <w:t xml:space="preserve">игрушки (44%)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рфюмерия, косметика, бижутерия (41%). </w:t>
      </w:r>
    </w:p>
    <w:p>
      <w:pPr>
        <w:pStyle w:val="Normal"/>
        <w:ind w:firstLine="709"/>
        <w:jc w:val="both"/>
        <w:rPr/>
      </w:pPr>
      <w:r>
        <w:rPr/>
        <w:t>На вопрос: «Когда Вы обычно покупаете подарки друзьям и близким на Новый год?» ответы распределились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946"/>
        <w:gridCol w:w="1945"/>
        <w:gridCol w:w="1949"/>
      </w:tblGrid>
      <w:tr>
        <w:trPr/>
        <w:tc>
          <w:tcPr>
            <w:tcW w:w="3798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гда обычно покупаете подарки</w:t>
            </w:r>
          </w:p>
        </w:tc>
        <w:tc>
          <w:tcPr>
            <w:tcW w:w="5840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 от всех опрошенных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16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</w:tr>
      <w:tr>
        <w:trPr/>
        <w:tc>
          <w:tcPr>
            <w:tcW w:w="37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165"/>
              <w:rPr/>
            </w:pPr>
            <w:r>
              <w:rPr/>
              <w:t xml:space="preserve">Покупаю все заранее, в конце ноября - начале декабря 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7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165"/>
              <w:rPr/>
            </w:pPr>
            <w:r>
              <w:rPr/>
              <w:t xml:space="preserve">Занимаюсь выбором подарков довольно долго, чаще всего весь декабрь 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7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165"/>
              <w:rPr/>
            </w:pPr>
            <w:r>
              <w:rPr/>
              <w:t xml:space="preserve">Покупаю все в последний момент, за несколько дней перед Новым годом 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79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трудняюсь ответить 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yle13"/>
        <w:ind w:left="0" w:right="15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0" w:right="15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ходе опроса выяснялось, как повлиял экономический кризис на план покупок новогодних подарков. Ответы на этот вопрос распределились следующим образом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748"/>
        <w:gridCol w:w="1747"/>
        <w:gridCol w:w="1748"/>
      </w:tblGrid>
      <w:tr>
        <w:trPr/>
        <w:tc>
          <w:tcPr>
            <w:tcW w:w="4298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ак повлиял экономический кризис на план покупок</w:t>
            </w:r>
          </w:p>
        </w:tc>
        <w:tc>
          <w:tcPr>
            <w:tcW w:w="5243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цент от всех опрошенных</w:t>
            </w:r>
          </w:p>
        </w:tc>
      </w:tr>
      <w:tr>
        <w:trPr/>
        <w:tc>
          <w:tcPr>
            <w:tcW w:w="429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</w:tr>
      <w:tr>
        <w:trPr/>
        <w:tc>
          <w:tcPr>
            <w:tcW w:w="42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Придется сэкономить примерно на 1/4  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Придется сэкономить примерно на 1/3  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Придется сэкономить примерно на 1/2  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Полностью откажусь от покупок, запланированных подарков  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Кризис не повлиял, что планировали,   то и купим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9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Из таблицы видно, что 32% респондентов по прежнему будут экономить на  покупках запланированных подарков, это 16% меньше чем в 2009 году.  51% респондентов не собираются сокращать расходы на новогодние покупки, это на 16% больше, чем в 2009 год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Таким образом,  результаты социологического исследования позволяют сделать  следующие общие выводы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ходящий 2010 год в личном плане стал для жителей Ступинского района легче, чем предыдущий. Полученные результаты свидетельствуют о снижении кризисных явлений к концу 201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1% населения оценили 2010 год как хороший и средний, что на 2% больше чем в 2009 году. 9% оценили уходящий год как плохой и очень плохой, это на 2% меньше чем в 2009 году. Ожидания наших жителей подтвердились, 2010 год оказался лучше, чем 2009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% жителей района надеются, что 2011 год будет таким же хорошим и очень хорошим как 2010 год. В тоже время 10% отмечают, что 2011 год будет хуже, чем 2010 год, это на 8% больше чем в предыдущем опрос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027" w:leader="none"/>
        </w:tabs>
        <w:spacing w:before="0" w:after="0"/>
        <w:ind w:left="357" w:right="0" w:hanging="357"/>
        <w:rPr/>
      </w:pPr>
      <w:r>
        <w:rPr>
          <w:bCs/>
          <w:color w:val="000000"/>
        </w:rPr>
        <w:t>Главным событием года в России наши сограждане считают а</w:t>
      </w:r>
      <w:r>
        <w:rPr>
          <w:rStyle w:val="StrongEmphasis"/>
          <w:b w:val="false"/>
          <w:sz w:val="24"/>
          <w:szCs w:val="24"/>
        </w:rPr>
        <w:t>номально жаркое лето, лесные пожары, засуху, задымление, смог – об этом высказались 29% опрошенных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027" w:leader="none"/>
        </w:tabs>
        <w:spacing w:before="0" w:after="0"/>
        <w:ind w:left="357" w:right="0" w:hanging="357"/>
        <w:rPr/>
      </w:pPr>
      <w:r>
        <w:rPr>
          <w:bCs/>
          <w:color w:val="000000"/>
        </w:rPr>
        <w:t>Главным событием года в Ступинском муниципальном районе наши сограждане считают н</w:t>
      </w:r>
      <w:r>
        <w:rPr>
          <w:rStyle w:val="StrongEmphasis"/>
          <w:b w:val="false"/>
          <w:sz w:val="24"/>
          <w:szCs w:val="24"/>
        </w:rPr>
        <w:t>ачало строительства Нового Ступино – об этом высказались 28% опрош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встречи 2011 года 40% населения потратят на новогодние праздники от 3000 до 10000 руб. Это на 7% больше чем в предыдущем опросе. 8% опрошенных не планируют новогодние расходы, что на 1% больше чем в 2009 году.</w:t>
      </w:r>
    </w:p>
    <w:p>
      <w:pPr>
        <w:pStyle w:val="Heading4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ind w:left="0" w:hanging="0"/>
        <w:rPr/>
      </w:pPr>
      <w:r>
        <w:rPr/>
        <w:t>Начальник отдела  социально-психологических исследований С. Ошурков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  <w:ind w:left="150" w:right="15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ocenter2">
    <w:name w:val="to-center2"/>
    <w:basedOn w:val="Normal"/>
    <w:qFormat/>
    <w:pPr>
      <w:spacing w:lineRule="atLeast" w:line="165"/>
      <w:jc w:val="center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2:00Z</dcterms:created>
  <dc:creator>SOC_ISS</dc:creator>
  <dc:description/>
  <cp:keywords/>
  <dc:language>en-US</dc:language>
  <cp:lastModifiedBy>User</cp:lastModifiedBy>
  <dcterms:modified xsi:type="dcterms:W3CDTF">2010-12-20T12:52:00Z</dcterms:modified>
  <cp:revision>2</cp:revision>
  <dc:subject/>
  <dc:title> </dc:title>
</cp:coreProperties>
</file>