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8890</wp:posOffset>
                </wp:positionV>
                <wp:extent cx="64008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before="0" w:after="0"/>
                              <w:ind w:right="851" w:hanging="0"/>
                              <w:rPr>
                                <w:b w:val="false"/>
                                <w:b w:val="false"/>
                                <w:bCs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/>
                                <w:spacing w:val="0"/>
                                <w:sz w:val="32"/>
                              </w:rPr>
                              <w:t>контрольно-счетная палата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before="0" w:after="0"/>
                              <w:ind w:right="851" w:hanging="0"/>
                              <w:rPr>
                                <w:b w:val="false"/>
                                <w:b w:val="false"/>
                                <w:bCs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/>
                                <w:spacing w:val="0"/>
                                <w:sz w:val="32"/>
                              </w:rPr>
                              <w:t>Ступин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before="0" w:after="0"/>
                              <w:ind w:right="851" w:hanging="0"/>
                              <w:rPr>
                                <w:b w:val="false"/>
                                <w:b w:val="false"/>
                                <w:bCs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pacing w:val="0"/>
                                <w:sz w:val="32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42800, г. Ступино Московской области, ул. Андропова 43а/2                                                    </w:t>
                              <w:tab/>
                              <w:tab/>
                              <w:tab/>
                              <w:t xml:space="preserve"> Тел. 8-49664-2-44-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3460" cy="39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77" r="-6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3460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6.5pt;mso-wrap-distance-left:9.05pt;mso-wrap-distance-right:9.05pt;mso-wrap-distance-top:0pt;mso-wrap-distance-bottom:0pt;margin-top:0.7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Next w:val="false"/>
                        <w:spacing w:before="0" w:after="0"/>
                        <w:ind w:right="851" w:hanging="0"/>
                        <w:rPr>
                          <w:b w:val="false"/>
                          <w:b w:val="false"/>
                          <w:bCs/>
                          <w:spacing w:val="0"/>
                          <w:sz w:val="32"/>
                        </w:rPr>
                      </w:pPr>
                      <w:r>
                        <w:rPr>
                          <w:b w:val="false"/>
                          <w:bCs/>
                          <w:spacing w:val="0"/>
                          <w:sz w:val="32"/>
                        </w:rPr>
                        <w:t xml:space="preserve">       </w:t>
                      </w:r>
                      <w:r>
                        <w:rPr>
                          <w:b w:val="false"/>
                          <w:bCs/>
                          <w:spacing w:val="0"/>
                          <w:sz w:val="32"/>
                        </w:rPr>
                        <w:t>контрольно-счетная палата</w:t>
                      </w:r>
                    </w:p>
                    <w:p>
                      <w:pPr>
                        <w:pStyle w:val="Heading1"/>
                        <w:keepNext w:val="false"/>
                        <w:spacing w:before="0" w:after="0"/>
                        <w:ind w:right="851" w:hanging="0"/>
                        <w:rPr>
                          <w:b w:val="false"/>
                          <w:b w:val="false"/>
                          <w:bCs/>
                          <w:spacing w:val="0"/>
                          <w:sz w:val="32"/>
                        </w:rPr>
                      </w:pPr>
                      <w:r>
                        <w:rPr>
                          <w:b w:val="false"/>
                          <w:bCs/>
                          <w:spacing w:val="0"/>
                          <w:sz w:val="32"/>
                        </w:rPr>
                        <w:t xml:space="preserve">       </w:t>
                      </w:r>
                      <w:r>
                        <w:rPr>
                          <w:b w:val="false"/>
                          <w:bCs/>
                          <w:spacing w:val="0"/>
                          <w:sz w:val="32"/>
                        </w:rPr>
                        <w:t>Ступинского муниципального района</w:t>
                      </w:r>
                    </w:p>
                    <w:p>
                      <w:pPr>
                        <w:pStyle w:val="Heading1"/>
                        <w:keepNext w:val="false"/>
                        <w:spacing w:before="0" w:after="0"/>
                        <w:ind w:right="851" w:hanging="0"/>
                        <w:rPr>
                          <w:b w:val="false"/>
                          <w:b w:val="false"/>
                          <w:bCs/>
                          <w:spacing w:val="0"/>
                          <w:sz w:val="32"/>
                        </w:rPr>
                      </w:pPr>
                      <w:r>
                        <w:rPr>
                          <w:b w:val="false"/>
                          <w:bCs/>
                          <w:spacing w:val="0"/>
                          <w:sz w:val="32"/>
                        </w:rPr>
                        <w:t xml:space="preserve">    </w:t>
                      </w:r>
                      <w:r>
                        <w:rPr>
                          <w:b w:val="false"/>
                          <w:bCs/>
                          <w:spacing w:val="0"/>
                          <w:sz w:val="32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0"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42800, г. Ступино Московской области, ул. Андропова 43а/2                                                    </w:t>
                        <w:tab/>
                        <w:tab/>
                        <w:tab/>
                        <w:t xml:space="preserve"> Тел. 8-49664-2-44-9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3460" cy="39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77" r="-6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3460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3375</wp:posOffset>
                </wp:positionH>
                <wp:positionV relativeFrom="paragraph">
                  <wp:posOffset>-568960</wp:posOffset>
                </wp:positionV>
                <wp:extent cx="1028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4.8pt;mso-position-vertical-relative:text;margin-left:4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3375</wp:posOffset>
                </wp:positionH>
                <wp:positionV relativeFrom="paragraph">
                  <wp:posOffset>-568960</wp:posOffset>
                </wp:positionV>
                <wp:extent cx="10287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44.8pt;mso-position-vertical-relative:text;margin-left:4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 № 14.5.-8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рки правильности выплаты компенсации части родительской платы за содержание ребенка в детском дошкольном учреждении, осуществляемой за счет средств бюджета Ступинского муниципального района, за 2011 г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г. Ступино </w:t>
        <w:tab/>
        <w:tab/>
        <w:tab/>
        <w:tab/>
        <w:tab/>
        <w:tab/>
        <w:tab/>
        <w:tab/>
        <w:tab/>
        <w:tab/>
        <w:tab/>
        <w:t xml:space="preserve">22.12.2011г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ка правильности выплаты компенсации части родительской платы за содержание ребенка в детском дошкольном учреждении, осуществляемой за счет средств бюджета Ступинского муниципального района, за период 2011 г. (далее – Проверка) проведена контрольно-счетной палатой Ступинского муниципального района (далее – Контрольно-счетная палата) в соответствии с планом ревизий и проверок на </w:t>
      </w:r>
      <w:r>
        <w:rPr>
          <w:rFonts w:cs="Arial" w:ascii="Arial" w:hAnsi="Arial"/>
          <w:sz w:val="24"/>
          <w:szCs w:val="24"/>
          <w:lang w:val="en-US"/>
        </w:rPr>
        <w:t>IY</w:t>
      </w:r>
      <w:r>
        <w:rPr>
          <w:rFonts w:cs="Arial" w:ascii="Arial" w:hAnsi="Arial"/>
          <w:sz w:val="24"/>
          <w:szCs w:val="24"/>
        </w:rPr>
        <w:t xml:space="preserve"> квартал 2011 г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 проверки: осуществление выплаты компенсации части родительской платы за содержание ребенка в детском дошкольном учреждении, осуществляемой за счет средств бюджета Ступинского муниципального района, в 2011 г. (далее – компенсация части родительской платы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кт проверки: Управление образования администрации Ступин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 проверки: выполнение рекомендаций контрольно-счетной палаты по результатам акта проверки от 23.08.2010 г. экономической эффективности предоставления льгот по оплате, взимаемой с родителей (законных представителей) за содержание детей в муниципальных дошкольных образовательных учреждениях, реализующих образовательные программы дошкольного образования в Ступинском муниципальном районе.</w:t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ой установлено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2011 г. на предоставление компенсации части родительской платы запланированы средства бюджета Ступинского муниципального района в размере 253 841,00 руб.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а компенсации части родительской платы Управлением образования администрации Ступинского муниципального района осуществляется в соответствии с муниципальным нормативным правовым актом «О предоставлении компенсации части родительской платы за содержание ребенка в муниципальных дошкольных образовательных учреждениях, реализующих общеобразовательные программы дошкольного образования, отдельным категориям граждан, имеющим место жительства в Ступинском муниципальном районе» (№ 65/2010-МНПА от 16.12.2010 г.), принятым с учетом с рекомендаций контрольно-счетной палаты по результатам акта проверки от 23.08.2010 г.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1 г. компенсация части родительской платы предоставлена в сумме 225 502,36 руб. на 70 детей, посещающих муниципальные дошкольные образовательные учреждения Ступинского муниципального района.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запланированных бюджетных ассигнований на предоставление в 2011 году компенсации части родительской платы в размере 253 841,00 руб. достаточен. По состоянию на 01 января 2012 года задолженности по предоставлению компенсации части родительской платы у Управления образования нет. </w:t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проверки правильности выплаты компенсации части родительской платы за содержание ребенка в детском дошкольном учреждении, осуществляемой за счет средств бюджета Ступинского муниципального района, за период 2011 г. нарушений не установлено. 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СП </w:t>
        <w:tab/>
        <w:tab/>
        <w:tab/>
        <w:tab/>
        <w:tab/>
        <w:tab/>
        <w:tab/>
        <w:tab/>
        <w:tab/>
        <w:t>Ло О.Г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пинского муниципального района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5387" w:hanging="0"/>
      <w:jc w:val="center"/>
      <w:outlineLvl w:val="0"/>
    </w:pPr>
    <w:rPr>
      <w:b/>
      <w:caps/>
      <w:spacing w:val="100"/>
    </w:rPr>
  </w:style>
  <w:style w:type="character" w:styleId="Style13">
    <w:name w:val="Основной шрифт абзаца"/>
    <w:qFormat/>
    <w:rPr/>
  </w:style>
  <w:style w:type="character" w:styleId="19">
    <w:name w:val=" Знак Знак19"/>
    <w:basedOn w:val="Style13"/>
    <w:qFormat/>
    <w:rPr>
      <w:b/>
      <w:caps/>
      <w:spacing w:val="1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6:00Z</dcterms:created>
  <dc:creator>ARM1</dc:creator>
  <dc:description/>
  <cp:keywords/>
  <dc:language>en-US</dc:language>
  <cp:lastModifiedBy>User</cp:lastModifiedBy>
  <cp:lastPrinted>2012-01-19T16:50:00Z</cp:lastPrinted>
  <dcterms:modified xsi:type="dcterms:W3CDTF">2012-04-26T10:56:00Z</dcterms:modified>
  <cp:revision>2</cp:revision>
  <dc:subject/>
  <dc:title/>
</cp:coreProperties>
</file>