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Пояснительная записка </w:t>
      </w:r>
      <w:r>
        <w:rPr>
          <w:rStyle w:val="Style15"/>
          <w:sz w:val="28"/>
          <w:szCs w:val="28"/>
          <w:u w:val="none"/>
        </w:rPr>
        <w:t>о результатах камеральной</w:t>
      </w:r>
      <w:r>
        <w:rPr>
          <w:rStyle w:val="Style15"/>
          <w:b w:val="false"/>
          <w:sz w:val="28"/>
          <w:szCs w:val="28"/>
          <w:u w:val="none"/>
        </w:rPr>
        <w:t xml:space="preserve"> </w:t>
      </w:r>
      <w:r>
        <w:rPr>
          <w:b/>
          <w:sz w:val="28"/>
          <w:szCs w:val="28"/>
        </w:rPr>
        <w:t>проверк</w:t>
      </w:r>
      <w:r>
        <w:rPr>
          <w:b/>
          <w:sz w:val="28"/>
          <w:szCs w:val="28"/>
          <w:lang w:val="ru-RU"/>
        </w:rPr>
        <w:t>и</w:t>
      </w:r>
    </w:p>
    <w:p>
      <w:pPr>
        <w:pStyle w:val="5"/>
        <w:shd w:fill="auto" w:val="clear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соблюдения налоговой льготы по налогу на прибыль </w:t>
      </w:r>
    </w:p>
    <w:p>
      <w:pPr>
        <w:pStyle w:val="5"/>
        <w:shd w:fill="auto" w:val="clear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образовательных и  дополнительных образовательных учреждений Ступинского муниципального района</w:t>
      </w:r>
      <w:r>
        <w:rPr>
          <w:sz w:val="28"/>
          <w:szCs w:val="28"/>
          <w:lang w:val="ru-RU"/>
        </w:rPr>
        <w:t xml:space="preserve">   </w:t>
      </w:r>
    </w:p>
    <w:p>
      <w:pPr>
        <w:pStyle w:val="5"/>
        <w:shd w:fill="auto" w:val="clear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5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роведенным анализом предоставленных деклараций по налогу на прибыль по </w:t>
      </w:r>
      <w:r>
        <w:rPr>
          <w:color w:val="000000"/>
          <w:sz w:val="28"/>
          <w:szCs w:val="28"/>
        </w:rPr>
        <w:t>муниципал</w:t>
      </w:r>
      <w:r>
        <w:rPr>
          <w:color w:val="000000"/>
          <w:sz w:val="28"/>
          <w:szCs w:val="28"/>
          <w:lang w:val="ru-RU"/>
        </w:rPr>
        <w:t>ьным</w:t>
      </w:r>
      <w:r>
        <w:rPr>
          <w:color w:val="000000"/>
          <w:sz w:val="28"/>
          <w:szCs w:val="28"/>
        </w:rPr>
        <w:t xml:space="preserve"> образователь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bookmarkStart w:id="0" w:name="OLE_LINK1"/>
      <w:r>
        <w:rPr>
          <w:sz w:val="28"/>
          <w:szCs w:val="28"/>
          <w:lang w:val="ru-RU"/>
        </w:rPr>
        <w:t>дополнительным образовательным</w:t>
      </w:r>
      <w:bookmarkEnd w:id="0"/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реждени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 xml:space="preserve"> Ступинского муниципального района</w:t>
      </w:r>
      <w:r>
        <w:rPr>
          <w:color w:val="000000"/>
          <w:sz w:val="28"/>
          <w:szCs w:val="28"/>
          <w:lang w:val="ru-RU"/>
        </w:rPr>
        <w:t>, установлено следующее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по </w:t>
      </w:r>
      <w:r>
        <w:rPr>
          <w:rStyle w:val="1"/>
          <w:b/>
          <w:sz w:val="28"/>
          <w:szCs w:val="28"/>
        </w:rPr>
        <w:t>Управлению образования</w:t>
      </w:r>
      <w:r>
        <w:rPr>
          <w:rStyle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упинского муниципального района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з 87 учреждений, получивших доходы за указанные периоды, 23 учреждений указали неверные показатели о доходах, а именно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>МАДОУ д/с комбинированного вида № 1 "Тополёк" – по данным отчета о состоянии лицевого счета на 01.01.2017 года, в налоговой декларации по налогу на прибыль организаций по строке 010 указаны данные (13325,00 рублей) которые не соответствуют данным отчета о состоянии лицевого счета (96500,00 рублей), по строке 020 не указаны  внереализационные доходы (152074,70 рублей), что повлекло искажение данных в строке 060 «Итого прибыль (убыток)», 100 «Налоговая база» и 120 «Налоговая база для исчисления налога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/>
      </w:pPr>
      <w:r>
        <w:rPr>
          <w:rStyle w:val="1"/>
          <w:sz w:val="28"/>
          <w:szCs w:val="28"/>
        </w:rPr>
        <w:t>МАДОУ д/с комбинированного вида № 6 "Зоренька" - по данным отчета о состоянии лицевого счета на 01.01.2017 года, в налоговой декларации по налогу на прибыль организаций по строке 010 указаны данные (722135,00 рублей) которые не соответствуют данным отчета о состоянии лицевого счета(74015,00 рублей), что повлекло искажение данных в строке 060 «Итого прибыль (убыток)», 100 «Налоговая база» и 120 «Налоговая база для исчисления налога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АДОУ д/с комбинированного вида № 8 "Березка"- по данным отчета о состоянии лицевого счета на 01.01.2017 года, в налоговой декларации по налогу на прибыль организаций по строке 010 указаны данные (339936,00 рублей) которые не соответствуют данным отчета о состоянии лицевого счета(122180,00 рублей), по строке 020 не указаны  внереализационные доходы (256952,04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39196,04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АДОУ д/с компенсирующего вида №16 "Ёлочка"- по данным отчета о состоянии лицевого счета на 01.01.2017 года, в налоговой декларации по налогу на прибыль организаций по строке 010 указаны данные (137861,00 рублей) которые не соответствуют данным отчета о состоянии лицевого счета(4930,00 рублей), по строке 020 не указаны  внереализационные доходы (165584,96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27723,63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АДОУ Мещеринский д/с "Родничок"- по данным отчета о состоянии лицевого счета на 01.01.2017 года, в налоговой декларации по налогу на прибыль организаций по строке 010 указаны данные (23095,00 рублей) которые не соответствуют данным отчета о состоянии лицевого счета(99099,00 рублей), по строке 020 не указаны  внереализационные доходы (389193,76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20785,00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/>
      </w:pPr>
      <w:r>
        <w:rPr>
          <w:rStyle w:val="1"/>
          <w:sz w:val="28"/>
          <w:szCs w:val="28"/>
        </w:rPr>
        <w:t>МАДОУ Михневский ЦРР - д/с "Зернышко"- по данным отчета о состоянии лицевого счета на 01.01.2017 года, в налоговой декларации по налогу на прибыль организаций по строке 010 указаны данные (123515 ,00рублей) которые не соответствуют данным отчета о состоянии лицевого счета(94320,00рублей), что повлекло искажение данных в строке 060 «Итого прибыль (убыток)», 100 «Налоговая база» и 120 «Налоговая база для исчисления налога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/>
      </w:pPr>
      <w:r>
        <w:rPr>
          <w:rStyle w:val="1"/>
          <w:sz w:val="28"/>
          <w:szCs w:val="28"/>
        </w:rPr>
        <w:t>МАДОУ Михневский ЦРР - д/с"Осинка"- по данным отчета о состоянии лицевого счета на 01.01.2017 года, в налоговой декларации по налогу на прибыль организаций по строке 010 указаны данные (0,0 рублей) которые не соответствуют данным отчета о состоянии лицевого счета(262034,40 рублей), что повлекло искажение данных в строке 060 «Итого прибыль (убыток)», 100 «Налоговая база» и 120 «Налоговая база для исчисления налога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АДОУ Алфимовский д/с общеразвивающего вида "Рябинка"- по данным отчета о состоянии лицевого счета на 01.01.2017 года, в налоговой декларации по налогу на прибыль организаций по строке 010 указаны данные (4913,00 рублей) которые не соответствуют данным отчета о состоянии лицевого счета (21072,51 рублей), по строке 020 не указаны  внереализационные доходы (174825,78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9711,00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/>
      </w:pPr>
      <w:r>
        <w:rPr>
          <w:rStyle w:val="1"/>
          <w:sz w:val="28"/>
          <w:szCs w:val="28"/>
        </w:rPr>
        <w:t>МАДОУ Ивановский д/с общеразвивающего вида "Буратино"- по данным отчета о состоянии лицевого счета на 01.01.2017 года, в налоговой декларации по налогу на прибыль организаций по строке 010 указаны данные (0,0 рублей) которые не соответствуют данным отчета о состоянии лицевого счета(25907,70 рублей), что повлекло искажение данных в строке 060 «Итого прибыль (убыток)», 100 «Налоговая база» и 120 «Налоговая база для исчисления налога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АДОУ Семеновский д/с комбинированного вида "Журавлик"- "- по данным отчета о состоянии лицевого счета на 01.01.2017 года, в налоговой декларации по налогу на прибыль организаций по строке 010 указаны данные (32260,00 рублей) которые не соответствуют данным отчета о состоянии лицевого счета (3500,00 рублей), по строке 020 не указаны  внереализационные доходы (347026,15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18451,00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АДОУ Староситненский д/с "Огонек"- по данным отчета о состоянии лицевого счета на 01.01.2017 года, в налоговой декларации по налогу на прибыль организаций по строке 020 указаны данные (0,0 рублей) которые не соответствуют данным отчета о состоянии лицевого счета (39537,68 рублей),  что повлекло искажение данных в строке 060 «Итого прибыль (убыток)», 100 «Налоговая база» и 120 «Налоговая база для исчисления налога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БОУ СОШ №2- по данным отчета о состоянии лицевого счета на 01.01.2017 года, в налоговой декларации по налогу на прибыль организаций по строке 010 указаны данные (1065243,00 рублей) которые не соответствуют данным отчета о состоянии лицевого счета (888878,00 рублей), по строке 020 не указаны  внереализационные доходы (208110,60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38607,00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БОУ "СОШ № 5"- по данным отчета о состоянии лицевого счета на 01.01.2017 года, в налоговой декларации по налогу на прибыль организаций по строке 010 указаны данные (2552411,00 рублей) которые не соответствуют данным отчета о состоянии лицевого счета (2477838,75 рублей), по строке 020 не указаны  внереализационные доходы (108161,10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32144,70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БОУ "СОШ №8"- по данным отчета о состоянии лицевого счета на 01.01.2017 года, в налоговой декларации по налогу на прибыль организаций по строке 010 указаны данные (948886,00 рублей) которые не соответствуют данным отчета о состоянии лицевого счета (974207,00 рублей), по строке 020 указаны данные (144517,00 рублей) которые не соответствуют данным отчета о состоянии лицевого счета (858273,14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107446,13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БОУ Лицей № 1- по данным отчета о состоянии лицевого счета на 01.01.2017 года, в налоговой декларации по налогу на прибыль организаций по строке 010 указаны данные (693011,00 рублей) которые не соответствуют данным отчета о состоянии лицевого счета (634930,00 рублей), по строке 020 не указаны  внереализационные доходы (68532,20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10965,44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БОУ Лицей № 2- по данным отчета о состоянии лицевого счета на 01.01.2017 года, в налоговой декларации по налогу на прибыль организаций по строке 010 указаны данные (1539068,00 рублей) которые не соответствуют данным отчета о состоянии лицевого счета (1538670,00 рублей), по строке 020 указаны данные (22358,00 рублей) которые не соответствуют данным отчета о состоянии лицевого счета (95529,05 рублей),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22849,40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БОУ "Алфимовская СОШ"- по данным отчета о состоянии лицевого счета на 01.01.2017 года, в налоговой декларации по налогу на прибыль организаций по строке 010 указаны данные (107328,00 рублей) которые не соответствуют данным отчета о состоянии лицевого счета (63188,20 рублей), по строке 020 указаны данные (61375,00 рублей) которые не соответствуют данным отчета о состоянии лицевого счета (112748,63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7240,00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БОУ "Городищенская СОШ"- по данным отчета о состоянии лицевого счета на 01.01.2017 года, в налоговой декларации по налогу на прибыль организаций по строке 010 указаны данные (0,0 рублей) которые не соответствуют данным отчета о состоянии лицевого счета (10640,00 рублей), что повлекло искажение данных в строке 060 «Итого прибыль (убыток)», 100 «Налоговая база» и 120 «Налоговая база для исчисления налога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БОУ "Ивановская СОШ"- по данным отчета о состоянии лицевого счета на 01.01.2017 года, в налоговой декларации по налогу на прибыль организаций по строке 020 не указаны внереализационные доходы (7782,75 рублей), что повлекло искажение данных в строке 060 «Итого прибыль (убыток)», 100 «Налоговая база» и 120 «Налоговая база для исчисления налога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АДОУ Лужниковский д/с комбинированного вида "Вишенка"- по данным отчета о состоянии лицевого счета на 01.01.2017 года, в налоговой декларации по налогу на прибыль организаций по строке 010 указаны данные (160086,00 рублей) которые не соответствуют данным отчета о состоянии лицевого счета (102630,00 рублей), по строке 020 указаны данные (142522,00 рублей) которые не соответствуют данным отчета о состоянии лицевого счета (210319,31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302605,31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МБУ ДО "Дом детского творчества"- по данным отчета о состоянии лицевого счета на 01.01.2017 года, в налоговой декларации по налогу на прибыль организаций по строке 010 указаны данные (242836,00 рублей) которые не соответствуют данным отчета о состоянии лицевого счета (253496,12 рублей), по строке 020 указаны данные (40050,00 рублей) которые не соответствуют данным отчета о состоянии лицевого счета (185346,14 рублей),  что повлекло искажение данных в строке 060 «Итого прибыль (убыток)», 100 «Налоговая база» и 120 «Налоговая  база для исчисления налога».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БУ ДО "Семеновский ЦЭВД"- по данным отчета о состоянии лицевого счета на 01.01.2017 года, в налоговой декларации по налогу на прибыль организаций по строке 010 указаны данные (338555,00 рублей) которые не соответствуют данным отчета о состоянии лицевого счета (202265,84 рублей), по строке 020 указаны данные (111862,00 рублей) которые не соответствуют данным отчета о состоянии лицевого счета (269760,97 рублей), 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21615,00 рублей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БУ ДО "СЮТ"- по данным отчета о состоянии лицевого счета на 01.01.2017 года, в налоговой декларации по налогу на прибыль организаций по строке 010 указаны данные (74615,00 рублей) которые не соответствуют данным отчета о состоянии лицевого счета (76100 рублей), по строке 020 не указаны  внереализационные доходы (2306,50 рублей),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352,11 рублей).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>По остальным муниципальным образовательным</w:t>
      </w:r>
      <w:r>
        <w:rPr>
          <w:sz w:val="28"/>
          <w:szCs w:val="28"/>
          <w:lang w:val="ru-RU"/>
        </w:rPr>
        <w:t xml:space="preserve"> и дополнительным образовательным</w:t>
      </w:r>
      <w:r>
        <w:rPr>
          <w:rStyle w:val="1"/>
          <w:sz w:val="28"/>
          <w:szCs w:val="28"/>
        </w:rPr>
        <w:t xml:space="preserve"> учреждениям</w:t>
      </w:r>
      <w:r>
        <w:rPr>
          <w:color w:val="000000"/>
          <w:sz w:val="28"/>
          <w:szCs w:val="28"/>
        </w:rPr>
        <w:t xml:space="preserve"> Ступинского муниципального района</w:t>
      </w:r>
      <w:r>
        <w:rPr>
          <w:color w:val="000000"/>
          <w:sz w:val="28"/>
          <w:szCs w:val="28"/>
          <w:lang w:val="ru-RU"/>
        </w:rPr>
        <w:t xml:space="preserve"> замечаний нет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по </w:t>
      </w:r>
      <w:r>
        <w:rPr>
          <w:rStyle w:val="1"/>
          <w:b/>
          <w:sz w:val="28"/>
          <w:szCs w:val="28"/>
        </w:rPr>
        <w:t>Комитету по культуре, физической культуре, спорту и работе с молодежью администрации Ступинского муниципального района</w:t>
      </w:r>
      <w:r>
        <w:rPr>
          <w:rStyle w:val="1"/>
          <w:sz w:val="28"/>
          <w:szCs w:val="28"/>
        </w:rPr>
        <w:t xml:space="preserve"> из 9 учреждений, получивших доходы за указанные периоды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>МБУДО "Ступинская ДМШ" в декларации по налогу на прибыль  неверно отражены показатели о доходах по строкам: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95" w:hanging="0"/>
        <w:jc w:val="both"/>
        <w:rPr/>
      </w:pPr>
      <w:r>
        <w:rPr>
          <w:rStyle w:val="1"/>
          <w:sz w:val="28"/>
          <w:szCs w:val="28"/>
        </w:rPr>
        <w:t>010 «Доходы от реализации» - по данным отчета о состоянии лицевого счета на 01.01.2017 года  доход по  КОСГУ 130 за 2016 год составил 974630,00 рублей, в налоговой декларации по налогу на прибыль организаций  данные доходы отражаются: по строке 010 (975030,00 рублей), что не соответствует фактическим данным;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95" w:hanging="0"/>
        <w:jc w:val="both"/>
        <w:rPr/>
      </w:pPr>
      <w:r>
        <w:rPr>
          <w:rStyle w:val="1"/>
          <w:sz w:val="28"/>
          <w:szCs w:val="28"/>
        </w:rPr>
        <w:t>030 «Расходы, уменьшающие сумму доходов от реализации» - в налоговой декларации по налогу на прибыль организаций  указаны данные (789043,00рублей), что не соответствует фактическим данным (788643,00 рублей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АУ ДО "Михневская ДМШ" – льготу по налогу на прибыль не имеет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Style w:val="1"/>
          <w:sz w:val="28"/>
          <w:szCs w:val="28"/>
        </w:rPr>
        <w:t>МБОУДОД СДЮСШОР им. В.М.Боброва - в декларации по налогу на прибыль  неверно отражены показатели о доходах по строкам: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144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010 «Доходы от реализации» и 020 «Внереализационные доходы»- доходы уменьшены на сумму (3010892,49 рублей) –перечисление налога на добавленную стоимость, что повлекло искажение данных в строке 060 «Итого прибыль (убыток)», 100 «Налоговая база» и 120 «Налоговая база для исчисления налога». Не заполнено Приложение 2 к листу 2 «Расходы, связанные с производством и реализацией, внереализационные расходы и убытки, приравниваемые к внереализационным расходам» по строкам 040, 041 и 130 (3010892,49 рублей).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По остальным </w:t>
      </w:r>
      <w:r>
        <w:rPr>
          <w:color w:val="000000"/>
          <w:sz w:val="28"/>
          <w:szCs w:val="28"/>
        </w:rPr>
        <w:t xml:space="preserve">муниципальным учреждениям дополнительного образования </w:t>
      </w:r>
      <w:r>
        <w:rPr>
          <w:rStyle w:val="1"/>
          <w:sz w:val="28"/>
          <w:szCs w:val="28"/>
        </w:rPr>
        <w:t>Комитета по культуре, физической культуре, спорту и работе с молодежью администрации</w:t>
      </w:r>
      <w:r>
        <w:rPr>
          <w:rStyle w:val="1"/>
          <w:b/>
          <w:sz w:val="28"/>
          <w:szCs w:val="28"/>
        </w:rPr>
        <w:t xml:space="preserve"> </w:t>
      </w:r>
      <w:r>
        <w:rPr>
          <w:sz w:val="28"/>
          <w:szCs w:val="28"/>
        </w:rPr>
        <w:t>Ступинского муниципального района замечаний нет.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360"/>
        <w:ind w:hanging="0"/>
        <w:jc w:val="both"/>
        <w:rPr/>
      </w:pPr>
      <w:r>
        <w:rPr>
          <w:rStyle w:val="1"/>
          <w:sz w:val="28"/>
          <w:szCs w:val="28"/>
        </w:rPr>
        <w:tab/>
        <w:t xml:space="preserve">При составлении налоговых деклараций за 2016 год учесть указанные замечания и руководствоваться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БУ 18/02 «Учет расчетов по налогу на прибыль организаций», утвержденных Приказом Минфина Российской Федерации от 19 ноября 2002 года №114н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372" w:right="851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/>
      <w:ind w:hanging="174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1:00Z</dcterms:created>
  <dc:creator>bh</dc:creator>
  <dc:description/>
  <dc:language>en-US</dc:language>
  <cp:lastModifiedBy>bsa_2002</cp:lastModifiedBy>
  <cp:lastPrinted>2016-07-08T15:31:00Z</cp:lastPrinted>
  <dcterms:modified xsi:type="dcterms:W3CDTF">2017-07-14T10:21:00Z</dcterms:modified>
  <cp:revision>2</cp:revision>
  <dc:subject/>
  <dc:title>АКТ</dc:title>
</cp:coreProperties>
</file>