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Административная ответственность на транспор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05.10.2006 принят закон Московской области  №170/2006 –ОЗ «Об административной ответственности  за правонарушения на автомобильном и наземном электрическом транспорте в Москов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предусматривает административную ответственность  за безбилетный проезд, получение водителем провозной платы с пассажира в процессе движения транспорта, т.е. нарушение правил перевозки; за  осуществление перевозок по маршруту, не включенному в Реестр маршрутов регулярных перевозок в Москов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оном Московской области от 22.07.2015 №133/2015-ОЗ  в указанный Закон внесены изменения и допол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ложена в новой редакции статья, предусматривающая ответственность за безбилетный проезд. В соответствии с указанной нормой безбилетный проезд на автомобильном и наземном электрическом транспорте влечет наложение штрафа в размере 1 тысячи рублей; невыдача пассажиру документа, подтверждающего оплату или непредоставление возможности оплаты с использованием транспортной карты влечет  наложение  на водителя или иное лицо, ответственное за выдачу документа, подтверждающего оплату, штрафа в размере 2 тысяч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он об административной ответственности дополнен ст.10.3, согласно которой выпуск на маршрут регулярных перевозок транспортного средства, не обеспечивающего пассажиру возможность безналичной оплаты проезда с использованием  единой транспортной карты влечет наложение административного штрафа на должностных лиц в размере от 30 до 50 тысяч рублей; на юридических лиц от 70 до 100 тысяч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15 Закона №170/2006-ОЗ протоколы об административных правонарушениях, предусмотренных настоящим законом уполномочены составлять должностные лица центрального исполнительного органа государственной власти Московской области  специальной компетенции, проводящего единую государственную политику  и осуществляющего исполнительно-распорядительную деятельность  на территории Московской области в сфере транспортного обслуживания населения и должностные лица учреждений, подведомственных центральному исполнительному органу государственной власти Московской области,  в пределах компетен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жностные лица центрального исполнительного органа государственной власти Московской области и подведомственных ему учреждений уполномочены назначать административное  наказание   в виде административного штрафа  на месте совершения физическим лицом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ла об административных правонарушениях на автомобильном и наземном электрическом транспорте рассматриваютс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рший помощник прокурора                                          Н.Константинов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2:00Z</dcterms:created>
  <dc:creator>KonstantinovaNA</dc:creator>
  <dc:description/>
  <cp:keywords/>
  <dc:language>en-US</dc:language>
  <cp:lastModifiedBy>User</cp:lastModifiedBy>
  <cp:lastPrinted>2015-09-08T10:28:00Z</cp:lastPrinted>
  <dcterms:modified xsi:type="dcterms:W3CDTF">2015-11-16T11:32:00Z</dcterms:modified>
  <cp:revision>2</cp:revision>
  <dc:subject/>
  <dc:title>Тема: Изменение в водное законодательство</dc:title>
</cp:coreProperties>
</file>