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103" w:hanging="0"/>
        <w:jc w:val="center"/>
        <w:rPr>
          <w:b/>
          <w:b/>
          <w:sz w:val="22"/>
          <w:szCs w:val="22"/>
        </w:rPr>
      </w:pPr>
      <w:r>
        <w:rPr>
          <w:b/>
          <w:sz w:val="17"/>
          <w:szCs w:val="17"/>
        </w:rPr>
        <w:drawing>
          <wp:inline distT="0" distB="0" distL="0" distR="0">
            <wp:extent cx="69024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851"/>
        <w:gridCol w:w="4606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хозяйственно-эксплуатацион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инского муниципального рай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800, г. Ступино, ул. Пушкина, дом 9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647-30-77 Факс 647-3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  <w:lang w:val="en-US"/>
              </w:rPr>
              <w:t>muxesou</w:t>
            </w:r>
            <w:r>
              <w:rPr>
                <w:sz w:val="17"/>
                <w:szCs w:val="17"/>
              </w:rPr>
              <w:t>1@</w:t>
            </w:r>
            <w:r>
              <w:rPr>
                <w:sz w:val="17"/>
                <w:szCs w:val="17"/>
                <w:lang w:val="en-US"/>
              </w:rPr>
              <w:t>rambler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_______________ </w:t>
            </w:r>
            <w:r>
              <w:rPr>
                <w:b/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  <w:lang w:val="en-US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№____________от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ind w:left="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ая услуга по проведению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нергосберегающих мероприятий для  МБОУ «СОШ № 3» Ступинского муниципального района в 2013 году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 характеристики здания  МБОУ «СОШ № 3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дание 4-х этажное, кирпич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щадь  школы – 3894,0   м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поставляемых коммунальных услуг по нормативу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епловая энергия, Гкал –767,816 Гкал/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Горячая вода, Гкал – 22,656 Гкал/год</w:t>
      </w:r>
    </w:p>
    <w:p>
      <w:pPr>
        <w:pStyle w:val="Normal"/>
        <w:rPr/>
      </w:pPr>
      <w:r>
        <w:rPr>
          <w:b/>
          <w:sz w:val="26"/>
          <w:szCs w:val="26"/>
        </w:rPr>
        <w:t>3.Холодная вода, м</w:t>
      </w:r>
      <w:r>
        <w:rPr>
          <w:b/>
          <w:sz w:val="26"/>
          <w:szCs w:val="26"/>
          <w:vertAlign w:val="superscript"/>
        </w:rPr>
        <w:t xml:space="preserve">3 </w:t>
      </w:r>
      <w:r>
        <w:rPr>
          <w:b/>
          <w:sz w:val="26"/>
          <w:szCs w:val="26"/>
        </w:rPr>
        <w:t>–661 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/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Тепловой ввод в здание школы расположен в  цокольном этаже здания.  Тепловой ввод выполнен стальными  трубами 76мм, присоединенными к квартальным тепловым сетя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В школе существует открытая система теплопотребления, при которой системы отопления и ГВС присоединены по зависимой схеме с непосредственным водозабором на нужды горячего водоснаб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8"/>
          <w:szCs w:val="28"/>
        </w:rPr>
        <w:t>1.Обеспечение контроля за правильной эксплуатацией измерительных приборов в МБОУ «СОШ № 3»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В состав узла учета тепловой энергии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счетчик  ТЭМ 104-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бразователи расхода ППР-40 ( подающий и обратный трубопровод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т термопреобразователей КТПТР-ДТ1 и КТПТР ДТ2(подающий и обратный трубопровод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рная арматура – 4 задвижки.</w:t>
      </w:r>
    </w:p>
    <w:p>
      <w:pPr>
        <w:pStyle w:val="Normal"/>
        <w:jc w:val="both"/>
        <w:rPr/>
      </w:pPr>
      <w:r>
        <w:rPr/>
        <w:t xml:space="preserve">В состав узла учета  горячей воды входят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UPERC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осчетчик воды крыльчатый ЕТ</w:t>
      </w:r>
      <w:r>
        <w:rPr>
          <w:lang w:val="en-US"/>
        </w:rPr>
        <w:t>Hi-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ьтр ФММ-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тный клап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орная арматура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иод с  января 2012 года по октябрь 2012 года теплосчетчик эксплуатировался правильно. С октября 2012г. по январь 2013г.  теплосчетчик работает с погрешностью 2,4%. Расход теплоносителя не превышал нормативную величину, заложенную в договоре на коммунальные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вижки находятся в рабочем состоянии. Течь во фланцевых соединениях отсутствуе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убопроводы в районе узла учета  частично не изолированы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.Подготовка отчета о расходовании энергоресурсов</w:t>
      </w:r>
      <w:r>
        <w:rPr>
          <w:color w:val="8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 МБОУ «СОШ № 3»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аимоотношения между энергоснабжающей организацией МУП «ПТО ЖКХ» городского поселения Ступино и потребителем  МБОУ  «СОШ № 3» регламентируются Договором на коммунальные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зания приборов узла учета  снимаются ответственным лицом ежесуточно, в одно и то же время,  фиксируются в журнале и передаются в отдел КИП МАУ ХЭС ОУ. Отчеты о расходовании энергоресурсов подаются своевременно в  группу учета и контроля ОГЭ МУП  «ПТО ЖКХ» городского поселения Ступино  25 числа каждого месяца.  К отчету  прилагается копия журнала учета тепловой энергии и теплонос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3.Организация сдачи узла коммерческого учета</w:t>
      </w:r>
      <w:r>
        <w:rPr>
          <w:color w:val="800000"/>
          <w:sz w:val="28"/>
          <w:szCs w:val="28"/>
        </w:rPr>
        <w:t xml:space="preserve">   </w:t>
      </w:r>
      <w:r>
        <w:rPr>
          <w:b/>
          <w:color w:val="800000"/>
          <w:sz w:val="28"/>
          <w:szCs w:val="28"/>
        </w:rPr>
        <w:t>МБОУ «СОШ № 3»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 в эксплуатацию узла  коммерческого учета тепловой энергии и теплоносителя  МБОУ  «СОШ № 3» осуществлялся представителем энергоснабжающей организации  МУП  «ПТО ЖКХ» городского поселения Ступино в присутствии  ответственного лица школы, о чем был составлен соответствующий акт. Акт составлен в двух экземплярах и утвержден руководителем энергоснабжающей организации. Для допуска узла учета тепловой энергии в эксплуатацию были предъявл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ект на узел учета, согласованный с энергоснабжающей организаци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аспорта на приборы узла учета;</w:t>
      </w:r>
    </w:p>
    <w:p>
      <w:pPr>
        <w:pStyle w:val="Normal"/>
        <w:jc w:val="both"/>
        <w:rPr/>
      </w:pPr>
      <w:r>
        <w:rPr/>
        <w:t>- документы о поверке приборов учета с действующим клеймом госповер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зле учета были провер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ие заводских номеров на приборы учета указанным в их паспортах;</w:t>
      </w:r>
    </w:p>
    <w:p>
      <w:pPr>
        <w:pStyle w:val="Normal"/>
        <w:jc w:val="both"/>
        <w:rPr/>
      </w:pPr>
      <w:r>
        <w:rPr/>
        <w:t>-  наличие плом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993366"/>
          <w:sz w:val="28"/>
          <w:szCs w:val="28"/>
        </w:rPr>
        <w:t>4</w:t>
      </w:r>
      <w:r>
        <w:rPr>
          <w:b/>
          <w:color w:val="800000"/>
          <w:sz w:val="28"/>
          <w:szCs w:val="28"/>
        </w:rPr>
        <w:t xml:space="preserve">.Мониторинг проведения энергосберегающих мероприятий в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800000"/>
          <w:sz w:val="28"/>
          <w:szCs w:val="28"/>
        </w:rPr>
        <w:t>МБОУ «СОШ № 3»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истемы электроснабжения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12 году в МБОУ «СОШ № 3»  была достигнута экономия электроэнергии по сравнению с 2011 годом на 2,6</w:t>
      </w:r>
      <w:r>
        <w:rPr/>
        <w:t xml:space="preserve"> %. </w:t>
      </w:r>
    </w:p>
    <w:tbl>
      <w:tblPr>
        <w:tblW w:w="3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00"/>
        <w:gridCol w:w="980"/>
        <w:gridCol w:w="980"/>
      </w:tblGrid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номия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2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9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1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9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32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8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6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61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7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рафик расхода электроэнергии за 2011г. и 2012 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В сентябре 2012 года перерасход электроэнергии был из-за того, что велись работы по ремонту ограждения с применением электросварки.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>В декабре 2012 года «Мосэнергосбытом» были выставлены счета по средней величине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истема отопления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В 2012 году в  МБОУ  «СОШ № 3» была  достигнута экономия тепловой энергии по сравнению с 2011 годом  на  9,6%.</w:t>
      </w:r>
      <w:r>
        <w:rPr/>
        <w:t xml:space="preserve"> </w:t>
      </w:r>
    </w:p>
    <w:tbl>
      <w:tblPr>
        <w:tblW w:w="3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ном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6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График расхода тепловой энергии за 2011г. и 2012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487680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ономия по тепловой энергии связана со снижением расхода теплоносителя из-за установки шай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января по май 2012 года  поступление теплоносителя в узле учета не регулировалось из-за низкой температуры в коридоре 1 этаж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истема горячего водоснабжения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2012 году в  МБОУ «СОШ № 3» был перерасход горячей воды по сравнению с 2011 годом на 6,6%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ном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График расхода  горячей воды за 2011г. и 2012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Перерасход  ГВС был связан с тем, что из-за старых смесителей типа «елочка» происходит передавливание горячей воды.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истема холодного водоснабжения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/>
        <w:t>В  МБОУ «СОШ № 3» отсутствует прибор учета холодного водоснаб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ета за потребленную холодную воду выставляются по договорным величинам, согласно Договору на коммуна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ном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График расхода   холодной воды за 2011г. и 2012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781550" cy="309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номия холодной воды связана с тем, что в 2012 году по договорным величинам  была заложена меньшая величина в связи с уменьшением количества потребите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Мониторинг фактического потребления энергоресурсов с 2009 года по 2012 год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7"/>
        <w:gridCol w:w="709"/>
        <w:gridCol w:w="1276"/>
        <w:gridCol w:w="878"/>
        <w:gridCol w:w="1316"/>
        <w:gridCol w:w="1034"/>
        <w:gridCol w:w="835"/>
      </w:tblGrid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9 го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учреждения</w:t>
            </w:r>
          </w:p>
        </w:tc>
        <w:tc>
          <w:tcPr>
            <w:tcW w:w="19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ид энергоресурс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ъем энергоре-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траты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ъем энергоре-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траты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сурсов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б.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сурсов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б.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экономии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У СОШ № 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Электроэнерг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2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559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247,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плоэнерг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1170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1,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8018,45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7,7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55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64,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8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9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74"/>
        <w:gridCol w:w="700"/>
        <w:gridCol w:w="974"/>
        <w:gridCol w:w="1056"/>
        <w:gridCol w:w="1259"/>
        <w:gridCol w:w="1080"/>
        <w:gridCol w:w="1080"/>
      </w:tblGrid>
      <w:tr>
        <w:trPr>
          <w:trHeight w:val="25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год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 год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учреждения</w:t>
            </w:r>
          </w:p>
        </w:tc>
        <w:tc>
          <w:tcPr>
            <w:tcW w:w="18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энергоресурсов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энергоре-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траты</w:t>
            </w:r>
          </w:p>
        </w:tc>
        <w:tc>
          <w:tcPr>
            <w:tcW w:w="12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энергоре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трат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урсов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урс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мии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У СОШ № 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энерг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кВ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47,5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69,96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плоэнерг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кал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,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8018,454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193,95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.м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8,8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98,759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8,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46,547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74"/>
        <w:gridCol w:w="700"/>
        <w:gridCol w:w="974"/>
        <w:gridCol w:w="1050"/>
        <w:gridCol w:w="1261"/>
        <w:gridCol w:w="1080"/>
        <w:gridCol w:w="1080"/>
      </w:tblGrid>
      <w:tr>
        <w:trPr>
          <w:trHeight w:val="25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 год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 год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учреждения</w:t>
            </w:r>
          </w:p>
        </w:tc>
        <w:tc>
          <w:tcPr>
            <w:tcW w:w="18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энергоресурсов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энергоре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траты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энергоре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трат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урсов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урс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мии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У СОШ № 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энерг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кВ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6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7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40,36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плоэнерг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кал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,2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194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091,30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.м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8,8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46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8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4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комендации</w:t>
      </w:r>
      <w:r>
        <w:rPr/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В узле учета покрасить трубопроводы горячего водоснабжения, канализационные трубы, открытые участки трубопровода тепловой энергии и теплоносителя.</w:t>
      </w:r>
    </w:p>
    <w:p>
      <w:pPr>
        <w:pStyle w:val="Normal"/>
        <w:jc w:val="both"/>
        <w:rPr/>
      </w:pPr>
      <w:r>
        <w:rPr/>
        <w:t>2.Изолировать трубопроводы тепловой энергии и теплоносителя</w:t>
      </w:r>
    </w:p>
    <w:p>
      <w:pPr>
        <w:pStyle w:val="Normal"/>
        <w:jc w:val="both"/>
        <w:rPr/>
      </w:pPr>
      <w:r>
        <w:rPr/>
        <w:t>3.Провести косметический ремонт стен в узле коммерческого учета.</w:t>
      </w:r>
    </w:p>
    <w:p>
      <w:pPr>
        <w:pStyle w:val="Normal"/>
        <w:jc w:val="both"/>
        <w:rPr/>
      </w:pPr>
      <w:r>
        <w:rPr/>
        <w:t>4.Заменить старые смесители на современные, они значительно экономят воду.</w:t>
      </w:r>
    </w:p>
    <w:p>
      <w:pPr>
        <w:pStyle w:val="Normal"/>
        <w:jc w:val="both"/>
        <w:rPr/>
      </w:pPr>
      <w:r>
        <w:rPr/>
        <w:t>5.Рационально использовать горячую в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Совместно с обслуживающей организацией устранить погрешность работы теплосчетчика  выше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Для выполнения Долгосрочной целевой программы «Энергосбережение и повышение энергетической эффективности в учреждениях образования Ступинского муниципального района на 2010-2020 годы», Вам  оказана услуга отделом КИП МАУ ХЭС ОУ в 2012-2013г.г. и даны рекомендации, которые необходимо использовать для достижения экономии энергоресурсов в своем  учреждени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АУ ХЭС ОУ</w:t>
        <w:tab/>
        <w:tab/>
        <w:tab/>
        <w:tab/>
        <w:tab/>
        <w:t xml:space="preserve"> Елецкий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.директора МАУ ХЭС ОУ</w:t>
        <w:tab/>
        <w:tab/>
        <w:tab/>
        <w:tab/>
        <w:t xml:space="preserve"> </w:t>
        <w:tab/>
        <w:t xml:space="preserve"> Елецкая Е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женер МАУ ХЭС ОУ</w:t>
        <w:tab/>
        <w:tab/>
        <w:tab/>
        <w:tab/>
        <w:tab/>
        <w:t xml:space="preserve"> Моисеева И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иректор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ОУ «СОШ № 3»</w:t>
        <w:tab/>
        <w:tab/>
        <w:tab/>
        <w:tab/>
        <w:tab/>
        <w:tab/>
        <w:t>Михалев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5:00Z</dcterms:created>
  <dc:creator>123</dc:creator>
  <dc:description/>
  <cp:keywords/>
  <dc:language>en-US</dc:language>
  <cp:lastModifiedBy>User</cp:lastModifiedBy>
  <cp:lastPrinted>2013-02-05T17:01:00Z</cp:lastPrinted>
  <dcterms:modified xsi:type="dcterms:W3CDTF">2014-01-31T13:15:00Z</dcterms:modified>
  <cp:revision>2</cp:revision>
  <dc:subject/>
  <dc:title>     </dc:title>
</cp:coreProperties>
</file>