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труктура предварительного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ЭО инвестиционного проект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Резюме проекта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проек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 проек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ор проек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управления проектом;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укция проекта и рынок сбыта;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енная программа (планируемые объемы производства в стоимостном и натуральном выражении)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е место расположения объектов проек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финансово-экономические показатели проек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Рыночная ориентация проекта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нок проекта и оценка его состояния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 продукции, ее конкурентоспособност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ыт продукци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ыбор технологии производства и оборудования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е описание технологи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 структуры и состава оборудования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Место размещения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к территори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онный план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мая инженерная инфраструктур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требность в сырье и материалах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нклатура и технические требования к сырью и материалам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ая схема поставок сырья и материалов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отребность в кадрах и их обуч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График осуществления проекта (этапы и сроки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Экологическая оценка и природоохранные мероприят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Затраты на подготовку проект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Капитальные вложения по проекту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1. Планируемые налоговые отчисления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Финансирование проекта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и и структура финансирования проек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3. Финансово-экономическая оценка проекта </w:t>
      </w:r>
      <w:r>
        <w:rPr>
          <w:rFonts w:cs="Arial" w:ascii="Arial" w:hAnsi="Arial"/>
          <w:sz w:val="24"/>
          <w:szCs w:val="24"/>
        </w:rPr>
        <w:t>(срок окупаемости, рентабельность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 Основные выводы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3:00Z</dcterms:created>
  <dc:creator>User</dc:creator>
  <dc:description/>
  <cp:keywords/>
  <dc:language>en-US</dc:language>
  <cp:lastModifiedBy>User</cp:lastModifiedBy>
  <dcterms:modified xsi:type="dcterms:W3CDTF">2012-06-13T11:33:00Z</dcterms:modified>
  <cp:revision>1</cp:revision>
  <dc:subject/>
  <dc:title>Структура предварительного</dc:title>
</cp:coreProperties>
</file>