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Ходатайство (декларация) о намерениях</w:t>
      </w:r>
    </w:p>
    <w:p>
      <w:pPr>
        <w:pStyle w:val="Normal"/>
        <w:widowControl w:val="false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инвестора (заказчика)</w:t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2"/>
        <w:spacing w:lineRule="auto" w:line="360" w:before="0" w:after="0"/>
        <w:ind w:left="-142" w:hanging="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. Инвестор (заказчик) – наименование, юридический адрес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2. Местоположение  намечаемого к строительству предприятия, здания и сооружения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3. Характеристика объекта строительства, в т.ч.: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функциональное назначение объекта;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технические и технологические данные;</w:t>
      </w:r>
    </w:p>
    <w:p>
      <w:pPr>
        <w:pStyle w:val="2"/>
        <w:spacing w:lineRule="auto" w:line="360" w:before="0" w:after="0"/>
        <w:ind w:left="-142" w:hanging="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объем производства промышленной продукции (оказания услуг) в стоимостном выражении в целом и по основным видам (в натуральном выражении);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срок строительства и ввода объекта в эксплуатацию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4. Примерная численность рабочих и служащих, источники удовлетворения потребности в рабочей силе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5. Ориентировочная потребность предприятия в сырье и материалах (в соответствующих единицах)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6. Ориентировочная потребность предприятия в водных ресурсах (объем, источник водообеспечения)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7. Ориентировочная потребность предприятия в энергоресурсах (электроэнергия, тепло, пар, топливо); источник снабжения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8. Транспортное обеспечение.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color w:val="000000"/>
          <w:sz w:val="24"/>
        </w:rPr>
        <w:t>9. Обеспечение работников и их семей объектами жилищно-коммунального и социально-бытового назначения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0.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2"/>
        <w:spacing w:lineRule="auto" w:line="360" w:before="0" w:after="0"/>
        <w:ind w:left="-142" w:hanging="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1. Водоотведение стоков. Методы очистки, качество сточных вод, условия сброса, использование существующих или строительство новых очистных сооружений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2. Возможное влияние предприятия, сооружения на окружающую среду: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- возможность аварийных ситуаций (вероятность, масштаб, продолжительность воздействия)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3. Отходы производства (виды, объемы, токсичность), способы утилизации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4.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15. Использование готовой продукции (примерное распредел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8:00Z</dcterms:created>
  <dc:creator>User</dc:creator>
  <dc:description/>
  <cp:keywords/>
  <dc:language>en-US</dc:language>
  <cp:lastModifiedBy>User</cp:lastModifiedBy>
  <dcterms:modified xsi:type="dcterms:W3CDTF">2012-06-13T11:31:00Z</dcterms:modified>
  <cp:revision>1</cp:revision>
  <dc:subject/>
  <dc:title>Ходатайство (декларация) о намерениях</dc:title>
</cp:coreProperties>
</file>