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Arial" w:hAnsi="Arial" w:cs="Arial"/>
          <w:b/>
          <w:b/>
          <w:bCs/>
          <w:sz w:val="32"/>
          <w:szCs w:val="24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sz w:val="32"/>
          <w:szCs w:val="24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</w:r>
    </w:p>
    <w:p>
      <w:pPr>
        <w:pStyle w:val="Style16"/>
        <w:widowControl w:val="false"/>
        <w:tabs>
          <w:tab w:val="left" w:pos="1134" w:leader="none"/>
          <w:tab w:val="left" w:pos="2127" w:leader="none"/>
          <w:tab w:val="left" w:pos="4395" w:leader="none"/>
          <w:tab w:val="left" w:pos="6521" w:leader="none"/>
        </w:tabs>
        <w:autoSpaceDE w:val="false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мероприятий реализации муниципальной программы</w:t>
        <w:br/>
        <w:t xml:space="preserve"> «Физическая культура и спорт Ступинского муниципального района « на период 2014-2018 г.г.</w:t>
      </w:r>
    </w:p>
    <w:p>
      <w:pPr>
        <w:pStyle w:val="Style16"/>
        <w:widowControl w:val="false"/>
        <w:tabs>
          <w:tab w:val="left" w:pos="1134" w:leader="none"/>
          <w:tab w:val="left" w:pos="2127" w:leader="none"/>
          <w:tab w:val="left" w:pos="4395" w:leader="none"/>
          <w:tab w:val="left" w:pos="6521" w:leader="none"/>
          <w:tab w:val="left" w:pos="8460" w:leader="none"/>
        </w:tabs>
        <w:autoSpaceDE w:val="false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5 года</w:t>
      </w:r>
    </w:p>
    <w:tbl>
      <w:tblPr>
        <w:tblW w:w="1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2979"/>
        <w:gridCol w:w="1135"/>
        <w:gridCol w:w="1275"/>
        <w:gridCol w:w="1276"/>
        <w:gridCol w:w="1134"/>
        <w:gridCol w:w="1134"/>
        <w:gridCol w:w="2977"/>
      </w:tblGrid>
      <w:tr>
        <w:trPr>
          <w:trHeight w:val="2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№</w:t>
            </w: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cs="Arial"/>
                <w:sz w:val="22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Задачи, направленные на достижение ц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ица 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ЛАН</w:t>
            </w:r>
          </w:p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чины неисполн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Задача 1</w:t>
            </w:r>
            <w:r>
              <w:rPr>
                <w:rFonts w:eastAsia="Times New Roman" w:cs="Arial" w:ascii="Arial" w:hAnsi="Arial"/>
              </w:rPr>
              <w:t>. Вовлечение жителей Ступинского муниципального района в систематические занятия физической культурой и спортом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жителей, вовлеченных в систематические занятия физической культурой и спортом от количества ж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Количество жителей, вовлеченных в систематические занятия физической культурой и спорт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1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1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 </w:t>
            </w:r>
            <w:r>
              <w:rPr>
                <w:rFonts w:cs="Arial" w:ascii="Arial" w:hAnsi="Arial"/>
                <w:sz w:val="22"/>
              </w:rPr>
              <w:t>в общей численности населения, принявшего участие в сдаче нормативов 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5 году осуществляется тестовое выполнение нормативов ВФСК «ГТО», сдача нормативов не ранее 2017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ля учащихся и студентов, выполнивших нормативы Всероссийского физкультурно-спортивного комплекса "Готов к труду и обороне" (ГТО) в общей численности населения, принявшего участие в сдаче нормативов 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5 году осуществляется тестовое выполнение нормативов ВФСК «ГТО», сдача нормативов не ранее 2016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енность жителей Ступинского муниципального района услугами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детей и молодежи, регулярно занимающихся в спортивных секциях клубах, детско-юношеских спортивных шко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жителей, занимающихся в спортивных клубах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дача 2.</w:t>
            </w:r>
          </w:p>
          <w:p>
            <w:pPr>
              <w:pStyle w:val="FR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спортивной инфраструктуры на территории Ступинского муниципального района, в т.ч. укрепление материально-технической базы, увеличение заработной платы работников муниципальных образовательных учреждений физической культуры и спорта, муниципальных учреждений физической культуры и спорта.</w:t>
            </w:r>
          </w:p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/>
            </w:pPr>
            <w:r>
              <w:rPr>
                <w:rFonts w:eastAsia="Times New Roman" w:cs="Arial" w:ascii="Arial" w:hAnsi="Arial"/>
              </w:rPr>
              <w:t xml:space="preserve">Обеспеченность спортивными сооружениями - </w:t>
            </w:r>
            <w:r>
              <w:rPr>
                <w:rFonts w:cs="Arial" w:ascii="Arial" w:hAnsi="Arial"/>
              </w:rPr>
              <w:t xml:space="preserve">показатели Президента </w:t>
            </w:r>
            <w:r>
              <w:rPr>
                <w:rFonts w:eastAsia="Times New Roman" w:cs="Arial" w:ascii="Arial" w:hAnsi="Arial"/>
              </w:rPr>
              <w:t>в т.ч.:</w:t>
            </w:r>
          </w:p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ми залами</w:t>
            </w:r>
          </w:p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скостными сооружениями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норма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36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06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Cs w:val="20"/>
              </w:rPr>
              <w:t>Число вводимых в эксплуатацию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ащение спортивных сооружений спортивным оборудов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реднемесячная номинальная начисленная  заработная плата работников муниципальных учреждений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77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47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65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редняя заработная плата педагогических работников учреждений дополнительного образования детей в сфере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оотношение средней заработной платы педагогических работников учреждений дополнительного образования детей, в сфере физической культуры и спорта к  средней заработной плате учителей в Московской области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перечня услуг (работ) подведомственных муниципальных учреждений с целью уточнения и отказа от невостребованных услуг (рабо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ализ перечня услуг (работ), оказываемых муниципальными учреждениями ежеквартально, ежегод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дача 3.</w:t>
            </w:r>
          </w:p>
          <w:p>
            <w:pPr>
              <w:pStyle w:val="FR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нвалидов и лиц с ограниченными возможностями здоровья, занимающихся физической культурой и спортом в общей численности данной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Задача 4. </w:t>
            </w:r>
            <w:r>
              <w:rPr>
                <w:rFonts w:cs="Arial"/>
                <w:sz w:val="22"/>
                <w:szCs w:val="22"/>
              </w:rPr>
              <w:t>Развитие спорта высших достижений.</w:t>
            </w:r>
          </w:p>
          <w:p>
            <w:pPr>
              <w:pStyle w:val="FR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работная плата работников муниципальных образовательных учреждений физической культуры и спорта, муниципальных учреждений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0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0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стеров спорта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МС и 1 раз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портсменов массовых разря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ых, российских и международных соревнов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сборных команд спортивной формой и инвентарем для участия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в областных, всероссийских и международных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127" w:leader="none"/>
                <w:tab w:val="left" w:pos="4395" w:leader="none"/>
                <w:tab w:val="center" w:pos="4677" w:leader="none"/>
                <w:tab w:val="left" w:pos="6521" w:leader="none"/>
                <w:tab w:val="right" w:pos="9355" w:leader="none"/>
              </w:tabs>
              <w:autoSpaceDE w:val="false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</w:tabs>
        <w:spacing w:lineRule="auto" w:line="276" w:before="0" w:after="200"/>
        <w:ind w:hanging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Выполнение мероприятий Программы «Физическая культура и спорт Ступинского муниципального района» </w:t>
        <w:br/>
        <w:t>на период 2014-2018 г.г. за 2015 г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3544"/>
        <w:gridCol w:w="1701"/>
        <w:gridCol w:w="1842"/>
        <w:gridCol w:w="1560"/>
      </w:tblGrid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 исполнения к плану 201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60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632,3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38</w:t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43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802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46</w:t>
            </w:r>
          </w:p>
        </w:tc>
      </w:tr>
      <w:tr>
        <w:trPr>
          <w:trHeight w:val="2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32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1,8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66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1736,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29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адача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Вовлечение жителей Ступ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7,5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81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,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,37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задаче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6,6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,99</w:t>
            </w:r>
          </w:p>
        </w:tc>
      </w:tr>
      <w:tr>
        <w:trPr>
          <w:trHeight w:val="50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Проведение официальных физкультурно-оздоровительных и спортивных мероприятий  по видам спорта среди различных групп 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23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32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5,1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,43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2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Единовременное поощрение за выигранные мероприятия спортсменам, членам спортивных сборных команд Ступинского муниципального района и их тренерам, в том числе чемпионам и призерам областных, всероссийских и международных соревн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5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адача 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Развитие спортивной инфраструктуры на территории Ступинского муниципального района, в т.ч. 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02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0155,2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32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22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13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51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32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1,8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задаче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1875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2870,3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12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Формирование муниципального задания на оказание муниципальной услуги "Организация обучения по программам дополнительного образования детей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806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330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92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 т.ч. льготы Совета депутатов по выплате сторожам и вод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81</w:t>
            </w:r>
          </w:p>
        </w:tc>
      </w:tr>
      <w:tr>
        <w:trPr>
          <w:trHeight w:val="9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Московской области на повышение заработной платы работника муниципальных учреждений физической культуры и спорта с 1 мая и с 1 сентября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источники (платны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27,8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8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566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939,2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61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.1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держание физкультурно-оздоровительного комплекса с универсальным спортивным залом в г. Ступино, ул. Чайковского, влад. 3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5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84,2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65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2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Формирование муниципального задания на оказание муниципальной услуги «Обеспечение условий для развития физической культуры и массового спор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6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39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1,8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,52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9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698,5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,08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спортивных клубов по месту жительства в соответствии с уставами клубов (СК «Михнево», СК «Ступино»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6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39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1,8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,52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3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Функционирование спортивной базы «Берез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4,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93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34,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93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4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Строительство физкультурно-оздоровительного комплекса с универсальным спортивным залом в г. Ступино, ул. Чайковского,</w:t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. 3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7,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4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2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27,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5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Проектирование реконструкции и расширения центрального спортивного ядра МБОУ ДОД ДЮСШ "Ока"  в рамках подготовки к ЧМ-2018 (стадион "Металлург"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5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6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Строительство пристройки гимнастического зала к зданию плавательного бассейна ДЮСШ «Дружб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6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7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Строительство второго крытого катка СДЮСШОР им. В.М. Бобро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7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8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Ремонт спортсооруж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,3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39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8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1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3,2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80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кровли здания над гимнастическим залом МБОУ ДОД   ДЮСШ "Дружб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кровли здания МК СУ "ФОК С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,3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39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кровли здания МКОУ ДОД  ДЮСШ "Прогресс-Сме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кровли здания МБОУ ДОД "СДЮСШОР по теннису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кровли здания МКУ СК "Михнев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.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нтаж ввода холодного водоснабжения и узла учета МБОУДОД ДЮСШ "Дружб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9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Ремонтные работы в зданиях учреждений по физической культуре и спорт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9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Ремонт хоккейных короб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0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1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Ремонт здания СТК «Ступ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2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Оснащение спортивных сооружений спортивным оборудованием и инвентарем для проведения соревн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61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,32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5,2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06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3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Приобретение спортивной формы и спортивного инвентаря для МБОУДОД СДЮСШОР им. В.М. Боб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3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4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Приобретение спортивной формы и спортивного инвентаря для МБОУДОД СДЮСШОР им. В.М. Бобро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4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7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Приобретение и установка оборудования для скейт-пар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4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адача 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7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7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задаче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7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7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Формирование муниципального задания на оказание муниципальной услуги «Обеспечение условий для развития физической культуры и массового спорта» для муниципального физкультурно-оздоровительного клуба спортсменов-инвалидов (ФОК СИ), организация соревнований среди спортсменов инвалидов по наиболее доступным для них видам спор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7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7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7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адача 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Развитие спорта высших достиж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5,6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28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9,5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1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задаче 4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5,2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03</w:t>
            </w:r>
          </w:p>
        </w:tc>
      </w:tr>
      <w:tr>
        <w:trPr>
          <w:trHeight w:val="37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1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Участие в областных, всероссийских, международных соревнова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6</w:t>
            </w:r>
          </w:p>
        </w:tc>
      </w:tr>
      <w:tr>
        <w:trPr>
          <w:trHeight w:val="25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9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9,8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44</w:t>
            </w:r>
          </w:p>
        </w:tc>
      </w:tr>
      <w:tr>
        <w:trPr>
          <w:trHeight w:val="47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роприятие 2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Оснащение сборных команд района спортивной формой и инвентарем для участия в областных, всероссийских и международных соревнова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Ступ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26</w:t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едства бюджета г.п.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6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по мероприятию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59</w:t>
            </w:r>
          </w:p>
        </w:tc>
      </w:tr>
    </w:tbl>
    <w:p>
      <w:pPr>
        <w:pStyle w:val="Heading"/>
        <w:tabs>
          <w:tab w:val="left" w:pos="1134" w:leader="none"/>
          <w:tab w:val="left" w:pos="6521" w:leader="none"/>
        </w:tabs>
        <w:autoSpaceDE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tabs>
          <w:tab w:val="left" w:pos="1134" w:leader="none"/>
          <w:tab w:val="left" w:pos="6521" w:leader="none"/>
        </w:tabs>
        <w:autoSpaceDE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Verdana" w:hAnsi="Verdana" w:eastAsia="Times New Roman" w:cs="Times New Roman"/>
      <w:b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b/>
      <w:sz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  <w:ind w:hanging="0"/>
      <w:jc w:val="left"/>
    </w:pPr>
    <w:rPr>
      <w:rFonts w:ascii="Verdana" w:hAnsi="Verdana" w:cs="Verdana"/>
      <w:color w:val="000000"/>
      <w:sz w:val="1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35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firstLine="69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42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right="85" w:hanging="0"/>
      <w:jc w:val="center"/>
    </w:pPr>
    <w:rPr>
      <w:b/>
      <w:bCs/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4F81BD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4F81BD"/>
      <w:sz w:val="16"/>
      <w:szCs w:val="16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b/>
      <w:bCs/>
      <w:color w:val="4F81BD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4F81BD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7:00Z</dcterms:created>
  <dc:creator>1</dc:creator>
  <dc:description/>
  <dc:language>en-US</dc:language>
  <cp:lastModifiedBy>2</cp:lastModifiedBy>
  <cp:lastPrinted>2015-05-22T16:59:00Z</cp:lastPrinted>
  <dcterms:modified xsi:type="dcterms:W3CDTF">2016-02-05T10:17:00Z</dcterms:modified>
  <cp:revision>2</cp:revision>
  <dc:subject/>
  <dc:title/>
</cp:coreProperties>
</file>