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_________________№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15.12.2023 №173/18 «О бюджете городского округа Ступино Московской области на 2024 год и на плановый период 2025-2026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____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»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_______№_</w:t>
      </w:r>
      <w:r>
        <w:rPr>
          <w:rFonts w:cs="Arial" w:ascii="Arial" w:hAnsi="Arial"/>
          <w:b w:val="false"/>
          <w:sz w:val="24"/>
          <w:szCs w:val="24"/>
          <w:lang w:val="ru-RU"/>
        </w:rPr>
        <w:t>_</w:t>
      </w:r>
      <w:r>
        <w:rPr>
          <w:rFonts w:cs="Arial" w:ascii="Arial" w:hAnsi="Arial"/>
          <w:b w:val="false"/>
          <w:sz w:val="24"/>
          <w:szCs w:val="24"/>
        </w:rPr>
        <w:t>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ConsPlusNonforma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Московской области </w:t>
      </w:r>
      <w:bookmarkStart w:id="2" w:name="P3050"/>
      <w:bookmarkEnd w:id="2"/>
      <w:r>
        <w:rPr>
          <w:rFonts w:cs="Arial" w:ascii="Arial" w:hAnsi="Arial"/>
          <w:sz w:val="24"/>
          <w:szCs w:val="24"/>
        </w:rPr>
        <w:t>«Строительство и капитальный ремонт объектов социальной инфраструктуры» (далее – муниципальная программа)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 паспорте муниципальной программы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озицию «Источники финансирования муниципальной программы, в том числе по годам реализации программы (тыс.руб.)»          изложить в следующей редакции:</w:t>
      </w:r>
    </w:p>
    <w:p>
      <w:pPr>
        <w:pStyle w:val="ConsPlusNormal1"/>
        <w:rPr/>
      </w:pPr>
      <w:r>
        <w:rPr/>
        <w:t>«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38"/>
        <w:gridCol w:w="1842"/>
        <w:gridCol w:w="1985"/>
        <w:gridCol w:w="1559"/>
        <w:gridCol w:w="1559"/>
        <w:gridCol w:w="1418"/>
      </w:tblGrid>
      <w:tr>
        <w:trPr>
          <w:trHeight w:val="12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bookmarkStart w:id="3" w:name="P574"/>
            <w:bookmarkEnd w:id="3"/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 587,7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 374,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9 200,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9 204,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4 797,8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 050,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муниципальной программе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23 586,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7 629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                                                                                                                                                                                                           «Строительство (реконструкция), капитальный ремонт объектов культуры»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0 388,3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 668,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414,3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34,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043,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43,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, капитальный ремонт объектов образования»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34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134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4 552,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25 276,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056,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 588,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III</w:t>
            </w:r>
            <w:r>
              <w:rPr>
                <w:rFonts w:cs="Arial" w:ascii="Arial" w:hAnsi="Arial"/>
                <w:bCs/>
                <w:color w:val="000000"/>
              </w:rPr>
              <w:t>, в том числе по годам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5 956,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9 999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, капитальный ремонт объектов физической культуры  и спорта»</w:t>
            </w:r>
          </w:p>
        </w:tc>
      </w:tr>
      <w:tr>
        <w:trPr>
          <w:trHeight w:val="3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дпрограмме V</w:t>
            </w:r>
            <w:r>
              <w:rPr>
                <w:rFonts w:cs="Arial" w:ascii="Arial" w:hAnsi="Arial"/>
                <w:bCs/>
                <w:color w:val="000000"/>
              </w:rPr>
              <w:t xml:space="preserve">, в том числе по годам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outlineLvl w:val="0"/>
        <w:rPr/>
      </w:pPr>
      <w:r>
        <w:rPr>
          <w:rFonts w:cs="Arial" w:ascii="Arial" w:hAnsi="Arial"/>
        </w:rPr>
        <w:t>2. В части 5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</w:t>
      </w:r>
      <w:r>
        <w:rPr>
          <w:rFonts w:cs="Arial"/>
        </w:rPr>
        <w:t>:</w:t>
      </w:r>
    </w:p>
    <w:p>
      <w:pPr>
        <w:pStyle w:val="ConsPlusNormal1"/>
        <w:ind w:left="142" w:hanging="142"/>
        <w:jc w:val="both"/>
        <w:rPr/>
      </w:pPr>
      <w:r>
        <w:rPr/>
        <w:t>«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 388,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 668,3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4 414,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134,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 043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043,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</w:rPr>
        <w:t>2.1. Часть 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Перечень мероприятий подпрограммы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 «Строительство (реконструкция), капитальный ремонт объектов культуры»</w:t>
      </w:r>
      <w:r>
        <w:rPr>
          <w:rFonts w:cs="Arial" w:ascii="Arial" w:hAnsi="Arial"/>
        </w:rPr>
        <w:t xml:space="preserve"> 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5.1.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 мероприятий подпрограммы II «Строительство (реконструкция), капитальный ремонт объектов культуры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0"/>
        <w:gridCol w:w="969"/>
        <w:gridCol w:w="2228"/>
        <w:gridCol w:w="1261"/>
        <w:gridCol w:w="767"/>
        <w:gridCol w:w="739"/>
        <w:gridCol w:w="804"/>
        <w:gridCol w:w="835"/>
        <w:gridCol w:w="688"/>
        <w:gridCol w:w="688"/>
        <w:gridCol w:w="1340"/>
        <w:gridCol w:w="716"/>
        <w:gridCol w:w="716"/>
        <w:gridCol w:w="1828"/>
      </w:tblGrid>
      <w:tr>
        <w:trPr>
          <w:trHeight w:val="5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6 год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  <w:br/>
              <w:t xml:space="preserve">мероприятие А1. </w:t>
              <w:br/>
              <w:t>Федеральный проект «Культурная среда»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43,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043,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 Управление культуры и молодежной политики, подведомственные учре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 668,3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 668,3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134,3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134,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А1.06</w:t>
              <w:br/>
              <w:t>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330,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 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457,3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 457,3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 240,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33,0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 633,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ированы               и (или) капитально отремонтированы региональные                       и муниципальные детские школы искусств по видам искусств, едини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А1.08 </w:t>
              <w:br/>
              <w:t xml:space="preserve">Проведение капитального ремонта, технического переоснащения                         и благоустройство территорий муниципальных объектов культуры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12,3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712,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 931,0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8 211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7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81,2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 501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28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/>
      </w:pPr>
      <w:r>
        <w:rPr>
          <w:rFonts w:cs="Arial" w:ascii="Arial" w:hAnsi="Arial"/>
          <w:bCs/>
        </w:rPr>
        <w:t>2.2. Часть 5.4.муниципальной программы «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А1.08. Подпрограммы II «Строительство (реконструкция), капитальный ремонт объектов культуры»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4. 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А1.08. Подпрограммы II «Строительство (реконструкция), капитальный ремонт объектов культуры»</w:t>
      </w:r>
    </w:p>
    <w:p>
      <w:pPr>
        <w:pStyle w:val="Normal"/>
        <w:keepNext w:val="true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61"/>
        <w:gridCol w:w="1035"/>
        <w:gridCol w:w="1275"/>
        <w:gridCol w:w="709"/>
        <w:gridCol w:w="709"/>
        <w:gridCol w:w="992"/>
        <w:gridCol w:w="1134"/>
        <w:gridCol w:w="1347"/>
        <w:gridCol w:w="921"/>
        <w:gridCol w:w="851"/>
        <w:gridCol w:w="992"/>
        <w:gridCol w:w="992"/>
        <w:gridCol w:w="851"/>
        <w:gridCol w:w="850"/>
        <w:gridCol w:w="1145"/>
      </w:tblGrid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.)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К "Дворец культуры", г.Ступино, проспект Победы, д. 18/43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599,2 кв.м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2018-10.01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20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 501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88,9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12,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712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086,8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 931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8 211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7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02,1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81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0 50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2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88,9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712,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712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086,8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 931,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211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02,1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81,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50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b w:val="false"/>
        </w:rPr>
        <w:t>.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В части 6 муниципальной программы позицию «Источники финансирования муниципальной Подпрограммы, в том числе по годам реализации (тыс.руб.)» изложить в следующей редакции: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644"/>
        <w:gridCol w:w="1701"/>
        <w:gridCol w:w="1560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 347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134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4 552,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5 276,7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056,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 588,7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9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5 956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9 999,9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</w:rPr>
        <w:t>3.1. Часть 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Перечень мероприятий подпрограммы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«Строительство (реконструкция), капитальный ремонт объектов образования» </w:t>
      </w:r>
      <w:r>
        <w:rPr>
          <w:rFonts w:cs="Arial" w:ascii="Arial" w:hAnsi="Arial"/>
        </w:rPr>
        <w:t>изложить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6.1. 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, капитальный ремонт  объектов образования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6"/>
        <w:gridCol w:w="969"/>
        <w:gridCol w:w="1718"/>
        <w:gridCol w:w="1022"/>
        <w:gridCol w:w="1022"/>
        <w:gridCol w:w="799"/>
        <w:gridCol w:w="655"/>
        <w:gridCol w:w="835"/>
        <w:gridCol w:w="688"/>
        <w:gridCol w:w="698"/>
        <w:gridCol w:w="829"/>
        <w:gridCol w:w="781"/>
        <w:gridCol w:w="781"/>
        <w:gridCol w:w="2336"/>
      </w:tblGrid>
      <w:tr>
        <w:trPr>
          <w:trHeight w:val="29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6 год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-202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5. Строительство (реконструкция) объектов дошкольного образования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,5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муниципальной собственно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Организация строительства (реконструкции) объектов общего образ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747,86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 147,869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983,87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383,879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2 Строительство (реконструкция) объектов общего образования муниципальной собственности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целях обеспечения односменного режима обучения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6. Капитальный ремонт объектов дошкольного образования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954,3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954,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53,3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53,3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1.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225,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225,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 288,88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936,7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 936,7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 дошкольных образовательных организаций, единиц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6.02.</w:t>
              <w:br/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912,1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816,6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средствами обучения и воспитания отремонтированные здания муниципальных дошкольных образовательных организаций и дошкольных отделений муниципальных общеобразовательных организаций, единиц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P2. Федеральный проект "Содействие занятости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</w:t>
              <w:br/>
              <w:t>P2.01.</w:t>
              <w:b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8 511,64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 968,43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 с ясельными группами, единиц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Е1. Федеральный проект "Современная школа"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2 413,98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2 413,98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075,67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075,6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203,91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203,9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Е1.02 Модернизация инфраструктуры общего образования в отдельных субьектах Российской Федерации объектов муниципальной собственности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2 413,98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 812 413,98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и архитектуры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075,67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583 075,6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4 134,4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203,91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5 203,9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рамках реализации мероприятий по модернизации инфраструктуры общего образования в отдельных субъектах Российской Федераци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Часть 6.9.муниципальной программы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Е1.02.  Подпрограммы III «Строительство (реконструкция) объектов образования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9.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Е1.02.  Подпрограммы III «Строительство (реконструкция) объектов образования</w:t>
      </w:r>
      <w:r>
        <w:rPr/>
        <w:t>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5"/>
        <w:gridCol w:w="1244"/>
        <w:gridCol w:w="1361"/>
        <w:gridCol w:w="758"/>
        <w:gridCol w:w="709"/>
        <w:gridCol w:w="992"/>
        <w:gridCol w:w="992"/>
        <w:gridCol w:w="1419"/>
        <w:gridCol w:w="991"/>
        <w:gridCol w:w="709"/>
        <w:gridCol w:w="1134"/>
        <w:gridCol w:w="992"/>
        <w:gridCol w:w="851"/>
        <w:gridCol w:w="992"/>
        <w:gridCol w:w="992"/>
      </w:tblGrid>
      <w:tr>
        <w:trPr>
          <w:trHeight w:val="1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тройка на 550 мест к зданию СОШ по адресу: г.о.Ступино, с.Верзилово, мкр.Новое Ступино, ул.Школьная, влад.5 (ПИР и строительство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2-12.08.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6 439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 059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5 059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 573,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38 573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3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 03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 447,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2 447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192,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 192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9-20.12.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.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 569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 906,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8 906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1 070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271 07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03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4 03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798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3 7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1-23.08.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5 479,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8 447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8 447,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3 431,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473 431,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05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6 05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58,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8 958,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2 413,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12 413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075,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83 075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 134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5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203,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203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62"/>
        <w:gridCol w:w="1508"/>
        <w:gridCol w:w="1508"/>
        <w:gridCol w:w="1696"/>
        <w:gridCol w:w="1696"/>
        <w:gridCol w:w="1595"/>
      </w:tblGrid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 по годам ре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и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вае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».</w:t>
      </w:r>
      <w:bookmarkStart w:id="4" w:name="_PictureBullets"/>
      <w:bookmarkEnd w:id="4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6z0">
    <w:name w:val="WW8Num6z0"/>
    <w:qFormat/>
    <w:rPr>
      <w:color w:val="000000"/>
      <w:sz w:val="23"/>
      <w:u w:val="none"/>
    </w:rPr>
  </w:style>
  <w:style w:type="character" w:styleId="WW8Num7z0">
    <w:name w:val="WW8Num7z0"/>
    <w:qFormat/>
    <w:rPr>
      <w:color w:val="000000"/>
      <w:sz w:val="23"/>
      <w:u w:val="none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4-09-25T14:09:00Z</cp:lastPrinted>
  <dcterms:modified xsi:type="dcterms:W3CDTF">2024-09-25T11:29:00Z</dcterms:modified>
  <cp:revision>1921</cp:revision>
  <dc:subject/>
  <dc:title> </dc:title>
</cp:coreProperties>
</file>