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№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>г. Ступ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решением Совета депутатов городского округа Ступино Московской области от 20.12.2024 № 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Внести  изменения  в муниципальную программу городского округа Ступино Московской области «Переселение граждан из аварийного жилищного фонда»,   утвержденную    постановлением    администрации    городского   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тупино Московской области от 30.12.2022 №4963-п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 xml:space="preserve">    </w:t>
        <w:tab/>
        <w:t xml:space="preserve">                                         С.Г.Мужальских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74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________№__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аспорте муниципальной программы:</w:t>
      </w:r>
    </w:p>
    <w:p>
      <w:pPr>
        <w:pStyle w:val="ConsPlusNormal1"/>
        <w:ind w:firstLine="567"/>
        <w:rPr/>
      </w:pPr>
      <w:r>
        <w:rPr>
          <w:rFonts w:cs="Arial" w:ascii="Arial" w:hAnsi="Arial"/>
          <w:sz w:val="24"/>
          <w:szCs w:val="24"/>
        </w:rPr>
        <w:t>1.1.Позицию «Источники финансирования муниципальной программы, в том числе по годам реализации (тыс.руб.)»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20"/>
        <w:gridCol w:w="1720"/>
        <w:gridCol w:w="1720"/>
        <w:gridCol w:w="1720"/>
        <w:gridCol w:w="1720"/>
        <w:gridCol w:w="1748"/>
      </w:tblGrid>
      <w:tr>
        <w:trPr>
          <w:trHeight w:val="7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 в том числе по годам реализации (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9 25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3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 94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 345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0 49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8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85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83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 75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14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 79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28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13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79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222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92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2 2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I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5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 94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 345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54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854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83,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2 09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 79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28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2. В части 3 муниципальной программ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1. Пункт 3 изложить в следующей редакции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11"/>
        <w:gridCol w:w="1280"/>
        <w:gridCol w:w="1279"/>
        <w:gridCol w:w="1033"/>
        <w:gridCol w:w="1033"/>
        <w:gridCol w:w="957"/>
        <w:gridCol w:w="957"/>
        <w:gridCol w:w="958"/>
        <w:gridCol w:w="934"/>
        <w:gridCol w:w="1838"/>
        <w:gridCol w:w="1701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V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1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строительства администрации городского округа Ступино, комитет по управлению имуществ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.01.              4.01.02.</w:t>
            </w:r>
          </w:p>
        </w:tc>
      </w:tr>
      <w:tr>
        <w:trPr>
          <w:trHeight w:val="19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строительства администрации городского округа Ступино, комитет по управлению имуществ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.01.                 4.01.02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color w:val="000202"/>
        </w:rPr>
      </w:pPr>
      <w:r>
        <w:rPr>
          <w:rFonts w:cs="Arial" w:ascii="Arial" w:hAnsi="Arial"/>
          <w:bCs/>
        </w:rPr>
        <w:t xml:space="preserve">3. В части 10 муниципальной программы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202"/>
        </w:rPr>
        <w:t>3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 5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 94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 34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54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854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083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V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2 09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 79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8 42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2. Часть 10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0.1.Перечень мероприятий подпрограммы IV «Обеспечение мероприятий по переселению граждан из аварийного жилищного фонда в Московской области, признанного таковым после 1 января 2017 года»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72"/>
        <w:gridCol w:w="804"/>
        <w:gridCol w:w="1731"/>
        <w:gridCol w:w="1246"/>
        <w:gridCol w:w="837"/>
        <w:gridCol w:w="1006"/>
        <w:gridCol w:w="932"/>
        <w:gridCol w:w="958"/>
        <w:gridCol w:w="837"/>
        <w:gridCol w:w="2245"/>
        <w:gridCol w:w="1917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      (тыс. руб.)</w:t>
            </w:r>
          </w:p>
        </w:tc>
        <w:tc>
          <w:tcPr>
            <w:tcW w:w="4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 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12 092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 79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8 42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6 54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94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 34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 54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60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85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08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4 701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 40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8 42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 из аварийного жилищного фонда к концу 2024 года 71 человек, к концу 2026 года 992 человека.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9 657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4 25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9 05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6 34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04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7 60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5 35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2 08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Обеспечение мероприятий по переселению граждан из аварийного жилищного фонда путем выплаты выкупной стоимости за изымаемое жилое помещение, а также предоставление субсидий гражданам, переселяемым из аварийного жилищного фонда, на приобретение (строительство) жилых помещений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39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 39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 субсидий 27 семьям к  концу 2025 год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88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6 88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02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50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color w:val="000202"/>
        </w:rPr>
        <w:t>».</w:t>
      </w:r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2050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30508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30505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30506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608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40506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5-09-29T15:45:00Z</cp:lastPrinted>
  <dcterms:modified xsi:type="dcterms:W3CDTF">2025-10-14T08:39:00Z</dcterms:modified>
  <cp:revision>784</cp:revision>
  <dc:subject/>
  <dc:title> </dc:title>
</cp:coreProperties>
</file>