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56210</wp:posOffset>
            </wp:positionV>
            <wp:extent cx="676275" cy="82867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3" w:leader="none"/>
          <w:tab w:val="center" w:pos="4819" w:leader="none"/>
        </w:tabs>
        <w:spacing w:lineRule="auto" w:line="360"/>
        <w:rPr/>
      </w:pPr>
      <w:r>
        <w:rPr>
          <w:b/>
          <w:sz w:val="36"/>
        </w:rPr>
        <w:tab/>
        <w:tab/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№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Строительство и капитальный</w:t>
      </w:r>
    </w:p>
    <w:p>
      <w:pPr>
        <w:pStyle w:val="Normal"/>
        <w:rPr/>
      </w:pPr>
      <w:r>
        <w:rPr>
          <w:rFonts w:cs="Arial" w:ascii="Arial" w:hAnsi="Arial"/>
        </w:rPr>
        <w:t>ремонт объектов социальной инфраструктуры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ую  постановлением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Ступино Моск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2 № 495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307/31 «О бюджете городского округа Ступино Московской области на 2025 год и на плановый период 2026-2027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 4544-п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в муниципальную программу городского округа  Ступино Московской области «Строительство и капитальный ремонт объектов социальной инфраструктуры», утвержденную постановлением администрации городского округа Ступино Московской области от 30.12.2022 № 4951-п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 w:eastAsia="en-US"/>
        </w:rPr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3. Контроль за исполнением настоящего постановления возложить на заместителя главы городского округа Ступино Московской области Михалёва 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Глава городского округа Ступин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>Московской области</w:t>
        <w:tab/>
        <w:tab/>
        <w:tab/>
        <w:tab/>
        <w:t xml:space="preserve">                                         С.Г.Мужальских</w:t>
        <w:tab/>
        <w:tab/>
        <w:tab/>
        <w:t xml:space="preserve">         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 w:val="false"/>
          <w:sz w:val="24"/>
          <w:szCs w:val="24"/>
        </w:rPr>
        <w:t>_</w:t>
      </w:r>
      <w:r>
        <w:rPr>
          <w:rFonts w:cs="Arial" w:ascii="Arial" w:hAnsi="Arial"/>
          <w:b w:val="false"/>
          <w:sz w:val="24"/>
          <w:szCs w:val="24"/>
          <w:lang w:val="ru-RU"/>
        </w:rPr>
        <w:t>__</w:t>
      </w:r>
      <w:r>
        <w:rPr>
          <w:rFonts w:cs="Arial" w:ascii="Arial" w:hAnsi="Arial"/>
          <w:b w:val="false"/>
          <w:sz w:val="24"/>
          <w:szCs w:val="24"/>
        </w:rPr>
        <w:t>_»</w:t>
      </w:r>
      <w:r>
        <w:rPr>
          <w:rFonts w:cs="Arial" w:ascii="Arial" w:hAnsi="Arial"/>
          <w:b w:val="false"/>
          <w:sz w:val="24"/>
          <w:szCs w:val="24"/>
          <w:lang w:val="ru-RU"/>
        </w:rPr>
        <w:t>__</w:t>
      </w:r>
      <w:r>
        <w:rPr>
          <w:rFonts w:cs="Arial" w:ascii="Arial" w:hAnsi="Arial"/>
          <w:b w:val="false"/>
          <w:sz w:val="24"/>
          <w:szCs w:val="24"/>
        </w:rPr>
        <w:t>________№_</w:t>
      </w:r>
      <w:r>
        <w:rPr>
          <w:rFonts w:cs="Arial" w:ascii="Arial" w:hAnsi="Arial"/>
          <w:b w:val="false"/>
          <w:sz w:val="24"/>
          <w:szCs w:val="24"/>
          <w:lang w:val="ru-RU"/>
        </w:rPr>
        <w:t>_</w:t>
      </w:r>
      <w:r>
        <w:rPr>
          <w:rFonts w:cs="Arial" w:ascii="Arial" w:hAnsi="Arial"/>
          <w:b w:val="false"/>
          <w:sz w:val="24"/>
          <w:szCs w:val="24"/>
        </w:rPr>
        <w:t>_____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lang w:val="ru-RU" w:eastAsia="hi-IN" w:bidi="hi-IN"/>
        </w:rPr>
      </w:pPr>
      <w:r>
        <w:rPr>
          <w:rFonts w:cs="Arial" w:ascii="Arial" w:hAnsi="Arial"/>
          <w:b/>
          <w:sz w:val="24"/>
          <w:szCs w:val="24"/>
          <w:lang w:val="ru-RU" w:eastAsia="hi-IN" w:bidi="hi-IN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nformat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Московской области </w:t>
      </w:r>
      <w:bookmarkStart w:id="2" w:name="P3050"/>
      <w:bookmarkEnd w:id="2"/>
      <w:r>
        <w:rPr>
          <w:rFonts w:cs="Arial" w:ascii="Arial" w:hAnsi="Arial"/>
          <w:sz w:val="24"/>
          <w:szCs w:val="24"/>
        </w:rPr>
        <w:t>«Строительство и капитальный ремонт объектов социальной инфраструктуры» (далее – муниципальная программа)</w:t>
      </w:r>
    </w:p>
    <w:p>
      <w:pPr>
        <w:pStyle w:val="ConsPlusNonforma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>1. В паспорте муниципальной программы:</w:t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>1.1. Позицию «Источники финансирования муниципальной программы, в том числе по годам реализации программы (тыс.руб.)»          изложить в следующей редакции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15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938"/>
        <w:gridCol w:w="1842"/>
        <w:gridCol w:w="1985"/>
        <w:gridCol w:w="1559"/>
        <w:gridCol w:w="1559"/>
        <w:gridCol w:w="1418"/>
      </w:tblGrid>
      <w:tr>
        <w:trPr>
          <w:trHeight w:val="11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549,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336,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3 554,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1 738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 540,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 526,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0 969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8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муниципальной программе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15 629,7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3 043,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 629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II                                                                                                                                                                                                            «Строительство (реконструкция), капитальный ремонт объектов культуры»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 631,0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911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552,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272,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I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 423,7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 423,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III </w:t>
              <w:br/>
              <w:t>«Строительство (реконструкция), капитальный ремонт объектов образования»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309,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1 663,5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2 202,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 185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 646,5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 484,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94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II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4 619,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4 783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 879,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V</w:t>
              <w:br/>
              <w:t>«Строительство (реконструкция), капитальный ремонт объектов физической культуры  и спорта»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59,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24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 634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27,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12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4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V</w:t>
            </w:r>
            <w:r>
              <w:rPr>
                <w:rFonts w:cs="Arial" w:ascii="Arial" w:hAnsi="Arial"/>
                <w:bCs/>
                <w:color w:val="000000"/>
              </w:rPr>
              <w:t xml:space="preserve">, в том числе по годам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586,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836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49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ConsPlusNonforma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3" w:name="P574"/>
      <w:bookmarkEnd w:id="3"/>
      <w:r>
        <w:rPr>
          <w:rFonts w:cs="Arial" w:ascii="Arial" w:hAnsi="Arial"/>
          <w:sz w:val="24"/>
          <w:szCs w:val="24"/>
        </w:rPr>
        <w:t>2. В части 6 муниципальной программы позицию «Источники финансирования муниципальной Подпрограммы, в том числе по годам реализации (тыс.руб.)» изложить в следующей редакции</w:t>
      </w:r>
      <w:r>
        <w:rPr>
          <w:rFonts w:cs="Arial"/>
          <w:sz w:val="24"/>
          <w:szCs w:val="24"/>
        </w:rPr>
        <w:t>:</w:t>
      </w:r>
    </w:p>
    <w:p>
      <w:pPr>
        <w:pStyle w:val="ConsPlusNormal1"/>
        <w:ind w:left="142" w:hanging="142"/>
        <w:jc w:val="both"/>
        <w:rPr/>
      </w:pPr>
      <w:r>
        <w:rPr/>
        <w:t>«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843"/>
        <w:gridCol w:w="1843"/>
        <w:gridCol w:w="1644"/>
        <w:gridCol w:w="1701"/>
        <w:gridCol w:w="1560"/>
      </w:tblGrid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309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96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1 663,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2 202,5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 185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 646,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 484,5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94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I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, 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4 619,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4 783,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 879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rPr/>
      </w:pPr>
      <w:r>
        <w:rPr>
          <w:rFonts w:cs="Arial" w:ascii="Arial" w:hAnsi="Arial"/>
        </w:rPr>
        <w:t>2.1. Часть 6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Перечень мероприятий Подпрограммы III «Строительство (реконструкция), капитальный ремонт  объектов образования» </w:t>
      </w:r>
      <w:r>
        <w:rPr>
          <w:rFonts w:cs="Arial" w:ascii="Arial" w:hAnsi="Arial"/>
        </w:rPr>
        <w:t>изложить в следующей редакции:</w:t>
      </w:r>
      <w:r>
        <w:rPr>
          <w:rFonts w:cs="Arial" w:ascii="Arial" w:hAnsi="Arial"/>
          <w:b/>
        </w:rPr>
        <w:t xml:space="preserve">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6.1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«Строительство (реконструкция), капитальный ремонт  объектов образования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13"/>
        <w:gridCol w:w="951"/>
        <w:gridCol w:w="2536"/>
        <w:gridCol w:w="966"/>
        <w:gridCol w:w="966"/>
        <w:gridCol w:w="966"/>
        <w:gridCol w:w="771"/>
        <w:gridCol w:w="641"/>
        <w:gridCol w:w="820"/>
        <w:gridCol w:w="677"/>
        <w:gridCol w:w="677"/>
        <w:gridCol w:w="785"/>
        <w:gridCol w:w="741"/>
        <w:gridCol w:w="1453"/>
      </w:tblGrid>
      <w:tr>
        <w:trPr>
          <w:trHeight w:val="31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-ния меро-прият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(тыс. руб.)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.Организация строительства (реконструкции) объектов дошкольного образования.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-2024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5. Строительство (реконструкция) объектов дошкольного образования муниципальной собственности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дошкольного образования муниципальной собственности,единиц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2.Организация строительства (реконструкции) объектов общего образования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3 904,03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 147,86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 876,32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 879,8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 859,13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 763,9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 909,83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 185,3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 044,90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383,87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966,49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694,5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2.02 Строительство (реконструкция) объектов общего образования муниципальной собственности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, единиц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2.03 Капитальные вложения в объекты общего образования 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969,36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969,3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833,7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833,7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135,6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135,6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, единиц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2.04.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25 334,67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 178,5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 276,32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73 879,8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5 025,38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930,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 909,83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0 185,3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309,29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48,26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366,49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 694,5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 в целях обеспечения односменного режима обучения, единиц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6. Капитальный ремонт объектов дошкольного образования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697,6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697,684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201,0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201,062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496,6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496,622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6.01.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 Управление образования администрации городского округа Ступино Московской области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88,8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88,883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80,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80,021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 капитальный ремонт дошкольных образовательных организаций, единиц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6.02.</w:t>
              <w:br/>
              <w:t>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8,7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8,78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 администрации городского округа Ступино Московской области Управление образования администрации городского округа Ступино Московской области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12,1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12,179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6,6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6,601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ы средствами обучения и воспитания отремонтированные здания муниципальных дошкольных образовательных организаций и дошкольных отделений муниципальных общеобразовательных организаций, единиц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P2. Федеральный проект "Содействие занятости"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13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</w:t>
              <w:br/>
              <w:t>P2.01.</w:t>
              <w:b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8 511,6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13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2 968,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дошкольного образования  с ясельными группами, едини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Е1. Федеральный проект "Современная школа"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 177,53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 177,539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 091,70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 091,705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096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096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989,83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989,834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Е1.02 Модернизация инфраструктуры общего образования в отдельных субьектах Российской Федерации объектов муниципальной собственности 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 177,53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 177,539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 091,70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 091,705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096,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096,00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989,83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989,834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 в рамках реализации мероприятий по модернизации инфраструктуры общего образования в отдельных субъектах Российской Федерации, единиц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Часть 6.5. «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2.04 Подпрограммы III «Строительство (реконструкция), капитальный ремонт объектов образования»</w:t>
      </w:r>
      <w:r>
        <w:rPr/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6.5. 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2.04 Подпрограммы III «Строительство (реконструкция), капитальный ремонт объектов образова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33"/>
        <w:gridCol w:w="1237"/>
        <w:gridCol w:w="1417"/>
        <w:gridCol w:w="1160"/>
        <w:gridCol w:w="742"/>
        <w:gridCol w:w="952"/>
        <w:gridCol w:w="953"/>
        <w:gridCol w:w="1355"/>
        <w:gridCol w:w="833"/>
        <w:gridCol w:w="1006"/>
        <w:gridCol w:w="882"/>
        <w:gridCol w:w="900"/>
        <w:gridCol w:w="770"/>
        <w:gridCol w:w="709"/>
        <w:gridCol w:w="992"/>
      </w:tblGrid>
      <w:tr>
        <w:trPr>
          <w:trHeight w:val="2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 адрес объек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тыс.руб.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на 550 мест   по адресу: Московская область, Ступинский район, г. Ступино, квартал «Надежда» (ПИР и строительство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550 ме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.2019-04.07.2025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25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3 886,5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 152,3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2 786,6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 630,4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 276,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 879,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501,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0 685,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0 589,9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69 909,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0 185,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50,9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101,5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 040,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 366,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 694,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 760,2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612,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на 825 мест  по адресу: Московская область, г. Ступино, мкр. «Юго-Западный» (ПИР и строительство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825 ме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2021-23.08.2024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24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15 479,3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 568,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 548,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 548,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 839,7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340,2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44 340,2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28,4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07,7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 207,7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 720,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25 334,6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 178,5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 276,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 879,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 341,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5 025,3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930,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 909,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 185,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379,3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309,2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48,2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366,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694,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очная таблица:</w:t>
      </w:r>
    </w:p>
    <w:p>
      <w:pPr>
        <w:pStyle w:val="Normal"/>
        <w:keepNext w:val="true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701"/>
        <w:gridCol w:w="1843"/>
        <w:gridCol w:w="1696"/>
        <w:gridCol w:w="1696"/>
        <w:gridCol w:w="1285"/>
      </w:tblGrid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имых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ваемых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onsPlusTitle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</w:rPr>
        <w:t>».</w:t>
      </w:r>
      <w:bookmarkStart w:id="4" w:name="_PictureBullets"/>
      <w:bookmarkEnd w:id="4"/>
    </w:p>
    <w:sectPr>
      <w:type w:val="nextPage"/>
      <w:pgSz w:orient="landscape" w:w="16838" w:h="11906"/>
      <w:pgMar w:left="851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>
      <w:color w:val="000000"/>
      <w:sz w:val="23"/>
      <w:u w:val="none"/>
    </w:rPr>
  </w:style>
  <w:style w:type="character" w:styleId="WW8Num10z0">
    <w:name w:val="WW8Num10z0"/>
    <w:qFormat/>
    <w:rPr>
      <w:color w:val="000000"/>
      <w:sz w:val="23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3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character" w:styleId="Blk1">
    <w:name w:val="blk1"/>
    <w:qFormat/>
    <w:rPr>
      <w:vanish w:val="false"/>
    </w:rPr>
  </w:style>
  <w:style w:type="character" w:styleId="Ep2">
    <w:name w:val="ep2"/>
    <w:qFormat/>
    <w:rPr>
      <w:color w:val="000000"/>
      <w:shd w:fill="D2D2D2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ConsPlusNormalTimesNewRoman14">
    <w:name w:val="Стиль ConsPlusNormal + (латиница) Times New Roman 14 пт полужирный Знак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9:00Z</dcterms:created>
  <dc:creator>Unknown User</dc:creator>
  <dc:description/>
  <cp:keywords/>
  <dc:language>en-US</dc:language>
  <cp:lastModifiedBy>sekretar3</cp:lastModifiedBy>
  <cp:lastPrinted>2025-08-08T15:23:00Z</cp:lastPrinted>
  <dcterms:modified xsi:type="dcterms:W3CDTF">2025-08-08T12:31:00Z</dcterms:modified>
  <cp:revision>22</cp:revision>
  <dc:subject/>
  <dc:title> </dc:title>
</cp:coreProperties>
</file>