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№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1. Часть 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еречень мероприятий подпрограммы II «Строительство (реконструкция), капитальный ремонт объектов культуры»»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5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 мероприятий подпрограммы II «Строительство (реконструкция), капитальный ремонт объектов культуры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5"/>
        <w:gridCol w:w="969"/>
        <w:gridCol w:w="1757"/>
        <w:gridCol w:w="1106"/>
        <w:gridCol w:w="1013"/>
        <w:gridCol w:w="1106"/>
        <w:gridCol w:w="940"/>
        <w:gridCol w:w="651"/>
        <w:gridCol w:w="835"/>
        <w:gridCol w:w="688"/>
        <w:gridCol w:w="691"/>
        <w:gridCol w:w="917"/>
        <w:gridCol w:w="842"/>
        <w:gridCol w:w="1988"/>
      </w:tblGrid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 xml:space="preserve">мероприятие А1. </w:t>
              <w:br/>
              <w:t>Федеральный проект «Культурная среда»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423,7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423,748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11,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11,042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272,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272,41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А1.06</w:t>
              <w:br/>
              <w:t>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              и (или) капитально отремонтированы региональные                       и муниципальные детские школы искусств по видам искусств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А1.08 </w:t>
              <w:br/>
              <w:t xml:space="preserve">Проведение капитального ремонта, технического переоснащения                         и благоустройство территорий муниципальных объектов культуры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>мероприятие 02 "Капитальный ремонт объектов культуры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5. Проведение капитального ремонта, технического переоснащения и благоустройство территорий муниципальных объектов культуры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. Часть 5.4. «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А1.08 Подпрограммы II 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»</w:t>
      </w:r>
      <w:r>
        <w:rPr/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5.4. 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А1.08 Подпрограммы II 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4"/>
        <w:gridCol w:w="1275"/>
        <w:gridCol w:w="1276"/>
        <w:gridCol w:w="709"/>
        <w:gridCol w:w="709"/>
        <w:gridCol w:w="1134"/>
        <w:gridCol w:w="1134"/>
        <w:gridCol w:w="1559"/>
        <w:gridCol w:w="957"/>
        <w:gridCol w:w="709"/>
        <w:gridCol w:w="953"/>
        <w:gridCol w:w="748"/>
        <w:gridCol w:w="851"/>
        <w:gridCol w:w="708"/>
        <w:gridCol w:w="1169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К "Дворец культуры", г.Ступино, проспект Победы, д. 18/4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599,2 кв.м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2018-10.01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50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1 411,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 301,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411,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301,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Добавить часть 5.5. «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02.05 Подпрограммы II «Строительство (реконструкция), капитальный ремонт объектов культуры</w:t>
      </w:r>
      <w:r>
        <w:rPr>
          <w:rFonts w:cs="Arial" w:ascii="Arial" w:hAnsi="Arial"/>
        </w:rPr>
        <w:t>»</w:t>
      </w:r>
      <w:r>
        <w:rPr/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5.5. 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02.05 Подпрограммы II 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41"/>
        <w:gridCol w:w="1335"/>
        <w:gridCol w:w="965"/>
        <w:gridCol w:w="677"/>
        <w:gridCol w:w="709"/>
        <w:gridCol w:w="992"/>
        <w:gridCol w:w="1134"/>
        <w:gridCol w:w="1701"/>
        <w:gridCol w:w="992"/>
        <w:gridCol w:w="993"/>
        <w:gridCol w:w="992"/>
        <w:gridCol w:w="992"/>
        <w:gridCol w:w="992"/>
        <w:gridCol w:w="851"/>
        <w:gridCol w:w="1134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5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К "Дворец культуры", г.Ступино, проспект Победы, д. 18/4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599,2 кв.м. 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2018-10.01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20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50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 50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49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003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 50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49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003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5-01-16T11:57:00Z</cp:lastPrinted>
  <dcterms:modified xsi:type="dcterms:W3CDTF">2025-01-16T12:07:00Z</dcterms:modified>
  <cp:revision>2036</cp:revision>
  <dc:subject/>
  <dc:title> </dc:title>
</cp:coreProperties>
</file>