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№_________________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Строительство и капитальный</w:t>
      </w:r>
    </w:p>
    <w:p>
      <w:pPr>
        <w:pStyle w:val="Normal"/>
        <w:rPr/>
      </w:pPr>
      <w:r>
        <w:rPr>
          <w:rFonts w:cs="Arial" w:ascii="Arial" w:hAnsi="Arial"/>
        </w:rPr>
        <w:t>ремонт 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муниципальную программу городского округа  Ступино Московской области «Строительство и капитальный ремонт объектов социальной инфраструктуры», утвержденную постановлением администрации городского округа Ступино Московской области от 30.12.2022 № 4951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_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»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_______№_</w:t>
      </w:r>
      <w:r>
        <w:rPr>
          <w:rFonts w:cs="Arial" w:ascii="Arial" w:hAnsi="Arial"/>
          <w:b w:val="false"/>
          <w:sz w:val="24"/>
          <w:szCs w:val="24"/>
          <w:lang w:val="ru-RU"/>
        </w:rPr>
        <w:t>_</w:t>
      </w:r>
      <w:r>
        <w:rPr>
          <w:rFonts w:cs="Arial" w:ascii="Arial" w:hAnsi="Arial"/>
          <w:b w:val="false"/>
          <w:sz w:val="24"/>
          <w:szCs w:val="24"/>
        </w:rPr>
        <w:t>_____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lang w:val="ru-RU" w:eastAsia="hi-IN" w:bidi="hi-IN"/>
        </w:rPr>
      </w:pPr>
      <w:r>
        <w:rPr>
          <w:rFonts w:cs="Arial" w:ascii="Arial" w:hAnsi="Arial"/>
          <w:b/>
          <w:sz w:val="24"/>
          <w:szCs w:val="24"/>
          <w:lang w:val="ru-RU" w:eastAsia="hi-IN" w:bidi="hi-I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nformat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Московской области </w:t>
      </w:r>
      <w:bookmarkStart w:id="2" w:name="P3050"/>
      <w:bookmarkEnd w:id="2"/>
      <w:r>
        <w:rPr>
          <w:rFonts w:cs="Arial" w:ascii="Arial" w:hAnsi="Arial"/>
          <w:sz w:val="24"/>
          <w:szCs w:val="24"/>
        </w:rPr>
        <w:t>«Строительство и капитальный ремонт объектов социальной инфраструктуры» (далее – муниципальная программа)</w:t>
      </w:r>
    </w:p>
    <w:p>
      <w:pPr>
        <w:pStyle w:val="ConsPlusNonforma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1. В паспорте муниципальной программы: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1.1. Позицию «Источники финансирования муниципальной программы, в том числе по годам реализации программы (тыс.руб.)»         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15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938"/>
        <w:gridCol w:w="1842"/>
        <w:gridCol w:w="1985"/>
        <w:gridCol w:w="1559"/>
        <w:gridCol w:w="1559"/>
        <w:gridCol w:w="1418"/>
      </w:tblGrid>
      <w:tr>
        <w:trPr>
          <w:trHeight w:val="1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549,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336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3 554,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1 738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540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 576,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 969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0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муниципальной программе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15 680,4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3 043,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 680,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I                                                                                                                                                                                                            «Строительство (реконструкция), капитальный ремонт объектов культуры»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7 631,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11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552,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272,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 423,7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423,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III </w:t>
              <w:br/>
              <w:t>«Строительство (реконструкция), капитальный ремонт объектов образования»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309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1 663,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42 202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185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697,2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484,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45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4 669,8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 783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3 930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V</w:t>
              <w:br/>
              <w:t>«Строительство (реконструкция), капитальный ремонт объектов физической культуры  и спорта»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24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34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2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4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V</w:t>
            </w:r>
            <w:r>
              <w:rPr>
                <w:rFonts w:cs="Arial" w:ascii="Arial" w:hAnsi="Arial"/>
                <w:bCs/>
                <w:color w:val="000000"/>
              </w:rPr>
              <w:t xml:space="preserve">, в том числе по годам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3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49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ConsPlusNonforma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3" w:name="P574"/>
      <w:bookmarkEnd w:id="3"/>
      <w:r>
        <w:rPr>
          <w:rFonts w:cs="Arial" w:ascii="Arial" w:hAnsi="Arial"/>
          <w:sz w:val="24"/>
          <w:szCs w:val="24"/>
        </w:rPr>
        <w:t>2. В части 6 муниципальной программы позицию «Источники финансирования муниципальной Подпрограммы, в том числе по годам реализации (тыс.руб.)» изложить в следующей редакции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ind w:left="142" w:hanging="142"/>
        <w:jc w:val="both"/>
        <w:rPr/>
      </w:pPr>
      <w:r>
        <w:rPr/>
        <w:t>«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644"/>
        <w:gridCol w:w="1701"/>
        <w:gridCol w:w="1560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30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96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1 663,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2 202,5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185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697,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484,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45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4 669,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 783,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 930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rPr/>
      </w:pPr>
      <w:r>
        <w:rPr>
          <w:rFonts w:cs="Arial" w:ascii="Arial" w:hAnsi="Arial"/>
        </w:rPr>
        <w:t>2.1. Часть 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еречень мероприятий Подпрограммы III «Строительство (реконструкция), капитальный ремонт  объектов образования» </w:t>
      </w:r>
      <w:r>
        <w:rPr>
          <w:rFonts w:cs="Arial" w:ascii="Arial" w:hAnsi="Arial"/>
        </w:rPr>
        <w:t>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6.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, капитальный ремонт  объектов образования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19"/>
        <w:gridCol w:w="969"/>
        <w:gridCol w:w="1713"/>
        <w:gridCol w:w="1017"/>
        <w:gridCol w:w="940"/>
        <w:gridCol w:w="915"/>
        <w:gridCol w:w="796"/>
        <w:gridCol w:w="654"/>
        <w:gridCol w:w="835"/>
        <w:gridCol w:w="688"/>
        <w:gridCol w:w="692"/>
        <w:gridCol w:w="824"/>
        <w:gridCol w:w="777"/>
        <w:gridCol w:w="2320"/>
      </w:tblGrid>
      <w:tr>
        <w:trPr>
          <w:trHeight w:val="9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Организация строительства (реконструкции) объектов дошкольного образования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-202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5. Строительство (реконструкция) объектов дошкольного образования муниципальной собственности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муниципальной собственности,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2.Организация строительства (реконструкции) объектов общего образован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3 954,72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 147,8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876,32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 930,5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 859,1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 763,9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 185,3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095,59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83,8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66,49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745,2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2 Строительство (реконструкция) объектов общего образования муниципальной собственности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3 Капитальные вложения в объекты общего образования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4.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25 385,36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3 930,5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5 025,38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0 185,3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359,98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66,49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 745,2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целях обеспечения односменного режима обуче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6. Капитальный ремонт объектов дошкольного образован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697,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697,684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96,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96,622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6.01.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 Управление образования администрации городского округа Ступино Московской области 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 капитальный ремонт дошкольных образовательных организаций, единиц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6.02.</w:t>
              <w:br/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 Управление образования администрации городского округа Ступино Московской области 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12,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12,179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6,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6,601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ы средствами обучения и воспитания отремонтированные здания муниципальных дошкольных образовательных организаций и дошкольных отделений муниципальных общеобразовательных организаций, единиц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P2. Федеральный проект "Содействие занятости"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</w:t>
              <w:br/>
              <w:t>P2.01.</w:t>
              <w:b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8 511,6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2 968,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 с ясельными группами, едини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Е1. Федеральный проект "Современная школа"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Е1.02 Модернизация инфраструктуры общего образования в отдельных субьектах Российской Федерации объектов муниципальной собственности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рамках реализации мероприятий по модернизации инфраструктуры общего образования в отдельных субъектах Российской Федераци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Часть 6.5. «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, капитальный ремонт объектов образования»</w:t>
      </w:r>
      <w:r>
        <w:rPr/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6.5.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, капитальный ремонт объектов образо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83"/>
        <w:gridCol w:w="1328"/>
        <w:gridCol w:w="1455"/>
        <w:gridCol w:w="781"/>
        <w:gridCol w:w="709"/>
        <w:gridCol w:w="922"/>
        <w:gridCol w:w="1728"/>
        <w:gridCol w:w="1518"/>
        <w:gridCol w:w="809"/>
        <w:gridCol w:w="809"/>
        <w:gridCol w:w="809"/>
        <w:gridCol w:w="809"/>
        <w:gridCol w:w="627"/>
        <w:gridCol w:w="627"/>
        <w:gridCol w:w="1284"/>
      </w:tblGrid>
      <w:tr>
        <w:trPr>
          <w:trHeight w:val="24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тыс.руб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550 мест   по адресу: Московская область, Ступинский район, г. Ступино, квартал «Надежда» (ПИР и строительство)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9-19.08.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2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3 886,5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152,3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2 786,6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 630,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 879,8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501,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 685,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0 589,9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9 909,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0 185,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50,9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101,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 040,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 366,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 694,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760,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612,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825 мест  по адресу: Московская область, г. Ступино, мкр. «Юго-Западный» (ПИР и строительство)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1-23.08.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2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5 479,3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 568,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548,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548,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 839,7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40,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4 340,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6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28,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07,7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 207,7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 720,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25 334,6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 879,8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 341,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5 025,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 185,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379,3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309,2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66,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94,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3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очная таблица:</w:t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701"/>
        <w:gridCol w:w="1843"/>
        <w:gridCol w:w="1696"/>
        <w:gridCol w:w="1696"/>
        <w:gridCol w:w="1285"/>
      </w:tblGrid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имых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ваемых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».</w:t>
      </w:r>
      <w:bookmarkStart w:id="4" w:name="_PictureBullets"/>
      <w:bookmarkEnd w:id="4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3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9:00Z</dcterms:created>
  <dc:creator>Unknown User</dc:creator>
  <dc:description/>
  <cp:keywords/>
  <dc:language>en-US</dc:language>
  <cp:lastModifiedBy>sekretar3</cp:lastModifiedBy>
  <cp:lastPrinted>2025-08-14T10:24:00Z</cp:lastPrinted>
  <dcterms:modified xsi:type="dcterms:W3CDTF">2025-09-29T13:02:00Z</dcterms:modified>
  <cp:revision>30</cp:revision>
  <dc:subject/>
  <dc:title> </dc:title>
</cp:coreProperties>
</file>