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</w:t>
      </w:r>
      <w:r>
        <w:rPr>
          <w:sz w:val="20"/>
        </w:rPr>
        <w:t>№</w:t>
      </w:r>
      <w:r>
        <w:rPr>
          <w:sz w:val="20"/>
          <w:lang w:val="en-US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5.12.2023 №173/18 «О бюджете городского округа Ступино Московской области на 2024 год и на плановый период 2025-2026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»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_______№_</w:t>
      </w:r>
      <w:r>
        <w:rPr>
          <w:rFonts w:cs="Arial" w:ascii="Arial" w:hAnsi="Arial"/>
          <w:b w:val="false"/>
          <w:sz w:val="24"/>
          <w:szCs w:val="24"/>
          <w:lang w:val="ru-RU"/>
        </w:rPr>
        <w:t>_</w:t>
      </w:r>
      <w:r>
        <w:rPr>
          <w:rFonts w:cs="Arial" w:ascii="Arial" w:hAnsi="Arial"/>
          <w:b w:val="false"/>
          <w:sz w:val="24"/>
          <w:szCs w:val="24"/>
        </w:rPr>
        <w:t>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и капитальный ремонт объектов социальной инфраструктуры» (далее – муниципальная программа)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        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38"/>
        <w:gridCol w:w="1842"/>
        <w:gridCol w:w="1985"/>
        <w:gridCol w:w="1559"/>
        <w:gridCol w:w="1559"/>
        <w:gridCol w:w="1418"/>
      </w:tblGrid>
      <w:tr>
        <w:trPr>
          <w:trHeight w:val="1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bookmarkStart w:id="3" w:name="P574"/>
            <w:bookmarkEnd w:id="3"/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587,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74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 695,6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7 700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1 716,6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 969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программе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99 000,0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3 043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                                                                                                                                                                                                           «Строительство (реконструкция), капитальный ремонт объектов культуры»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631,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11,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52,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72,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423,7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23,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, капитальный ремонт объектов образования»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34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134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2 638,5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98 164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198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 383,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31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9 369,5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8 630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, капитальный ремонт объектов физической культуры  и спорта»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 624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2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V</w:t>
            </w:r>
            <w:r>
              <w:rPr>
                <w:rFonts w:cs="Arial" w:ascii="Arial" w:hAnsi="Arial"/>
                <w:bCs/>
                <w:color w:val="000000"/>
              </w:rPr>
              <w:t xml:space="preserve">, в том числе по годам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36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49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>
          <w:rFonts w:cs="Arial" w:ascii="Arial" w:hAnsi="Arial"/>
        </w:rPr>
        <w:t>2. В части 6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</w:t>
      </w:r>
      <w:r>
        <w:rPr>
          <w:rFonts w:cs="Arial"/>
        </w:rPr>
        <w:t>:</w:t>
      </w:r>
    </w:p>
    <w:p>
      <w:pPr>
        <w:pStyle w:val="ConsPlusNormal1"/>
        <w:ind w:left="142" w:hanging="142"/>
        <w:jc w:val="both"/>
        <w:rPr/>
      </w:pPr>
      <w:r>
        <w:rPr/>
        <w:t>«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3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134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2 638,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8 164,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19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 383,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31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9 369,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630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</w:rPr>
        <w:t>2.1. Часть 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еречень мероприятий Подпрограммы III «Строительство (реконструкция), капитальный ремонт  объектов образования» </w:t>
      </w:r>
      <w:r>
        <w:rPr>
          <w:rFonts w:cs="Arial" w:ascii="Arial" w:hAnsi="Arial"/>
        </w:rPr>
        <w:t>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6.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, капитальный ремонт  объектов образования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66"/>
        <w:gridCol w:w="969"/>
        <w:gridCol w:w="1715"/>
        <w:gridCol w:w="1014"/>
        <w:gridCol w:w="1014"/>
        <w:gridCol w:w="794"/>
        <w:gridCol w:w="655"/>
        <w:gridCol w:w="835"/>
        <w:gridCol w:w="688"/>
        <w:gridCol w:w="694"/>
        <w:gridCol w:w="955"/>
        <w:gridCol w:w="775"/>
        <w:gridCol w:w="775"/>
        <w:gridCol w:w="2310"/>
      </w:tblGrid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6 год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-2024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5. Строительство (реконструкция) объектов дошкольного образования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,5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муниципальной собственности,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Организация строительства (реконструкции) объектов общего образ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747,86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147,869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983,87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83,879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2 Строительство (реконструкция) объектов общего образования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целях обеспечения односменного режима обуче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6. Капитальный ремонт объектов дошкольного образ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1.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 288,8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 680,0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 дошкольных образовательных организаций, единиц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2.</w:t>
              <w:br/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912,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816,6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средствами обучения и воспитания отремонтированные здания муниципальных дошкольных образовательных организаций и дошкольных отделений муниципальных общеобразовательных организаций, единиц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P2. Федеральный проект "Содействие занятости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</w:t>
              <w:br/>
              <w:t>P2.01.</w:t>
              <w:b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8 511,64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 968,43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 с ясельными группами, едини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Е1. Федеральный проект "Современная школа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9 453,85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9 453,8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630,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5 963,13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5 963,1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 198,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356,32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356,3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31,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Е1.02 Модернизация инфраструктуры общего образования в отдельных субьектах Российской Федерации объектов муниципальной собственности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98 084,08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529 453,8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8 630,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1 161,85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255 963,13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5 198,7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4 134,4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 787,83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69 356,3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 431,5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рамках реализации мероприятий по модернизации инфраструктуры общего образования в отдельных субъектах Российской Федераци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2.2. Часть </w:t>
      </w:r>
      <w:r>
        <w:rPr>
          <w:rFonts w:cs="Arial" w:ascii="Arial" w:hAnsi="Arial"/>
          <w:bCs/>
        </w:rPr>
        <w:t>6.6 «Адресный перечень объектов капитального ремонта муниципальной собственности, финансирование которых предусмотрено мероприятием 06.01 Подпрограммы III «Строительство (реконструкция), капитальный ремонт объектов образования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«6.6.</w:t>
      </w:r>
      <w:r>
        <w:rPr/>
        <w:t xml:space="preserve"> </w:t>
      </w:r>
      <w:r>
        <w:rPr>
          <w:rFonts w:cs="Arial" w:ascii="Arial" w:hAnsi="Arial"/>
          <w:bCs/>
        </w:rPr>
        <w:t>Адресный перечень объектов капитального ремонта муниципальной собственности, финансирование которых предусмотрено мероприятием 06.01 Подпрограммы III «Строительство (реконструкция), капитальный ремонт объектов образования»</w:t>
      </w:r>
    </w:p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2"/>
        <w:gridCol w:w="1276"/>
        <w:gridCol w:w="1418"/>
        <w:gridCol w:w="708"/>
        <w:gridCol w:w="709"/>
        <w:gridCol w:w="1118"/>
        <w:gridCol w:w="1009"/>
        <w:gridCol w:w="1700"/>
        <w:gridCol w:w="1085"/>
        <w:gridCol w:w="850"/>
        <w:gridCol w:w="993"/>
        <w:gridCol w:w="850"/>
        <w:gridCol w:w="709"/>
        <w:gridCol w:w="850"/>
        <w:gridCol w:w="1126"/>
      </w:tblGrid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.)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9 (дошкольное отделение),МО, г.о.Ступино,ул.Калинина,вл.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1,5 кв.м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(в т.ч.проектные и изыскательские работы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-01.09.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225,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keepNext w:val="true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2.3. Часть 6.9. «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Е1.02.  Подпрограммы III «Строительство (реконструкция) объектов образования» изложить в следующей редакции: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«6.9.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Е1.02.  Подпрограммы III «Строительство (реконструкция) объектов образования»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5"/>
        <w:gridCol w:w="1439"/>
        <w:gridCol w:w="1254"/>
        <w:gridCol w:w="1212"/>
        <w:gridCol w:w="772"/>
        <w:gridCol w:w="993"/>
        <w:gridCol w:w="708"/>
        <w:gridCol w:w="1648"/>
        <w:gridCol w:w="867"/>
        <w:gridCol w:w="667"/>
        <w:gridCol w:w="867"/>
        <w:gridCol w:w="867"/>
        <w:gridCol w:w="667"/>
        <w:gridCol w:w="667"/>
        <w:gridCol w:w="1391"/>
      </w:tblGrid>
      <w:tr>
        <w:trPr>
          <w:trHeight w:val="16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14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тройка на 550 мест к зданию СОШ по адресу: г.о.Ступино, с.Верзилово, мкр.Новое Ступино, ул.Школьная, влад.5 (ПИР и строительство)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2-26.08.202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 109,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729,8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729,8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659,7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56 659,7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38,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 038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031,6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0 031,6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192,0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192,00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9-20.12.202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 569,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 906,5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630,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1 070,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25 871,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5 198,7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038,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 038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798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 366,4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 431,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1-23.08.202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5 479,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8 447,7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8 447,7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3 431,9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473 431,9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057,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6 057,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58,1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8 958,1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98 084,0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9 453,8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630,2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1 161,8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5 963,1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 198,7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 787,8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356,3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31,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Справочная таблица: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62"/>
        <w:gridCol w:w="1508"/>
        <w:gridCol w:w="1508"/>
        <w:gridCol w:w="1696"/>
        <w:gridCol w:w="1696"/>
        <w:gridCol w:w="1595"/>
      </w:tblGrid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 по годам ре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и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вае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Title"/>
        <w:jc w:val="right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».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3. В части 7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: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«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24,7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4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2,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по Подпрограмме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36,9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49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Title"/>
        <w:jc w:val="right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».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3.1. 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z w:val="24"/>
          <w:szCs w:val="24"/>
        </w:rPr>
        <w:t>аст</w:t>
      </w:r>
      <w:r>
        <w:rPr>
          <w:rFonts w:cs="Arial" w:ascii="Arial" w:hAnsi="Arial"/>
          <w:b w:val="false"/>
          <w:sz w:val="24"/>
          <w:szCs w:val="24"/>
          <w:lang w:val="ru-RU"/>
        </w:rPr>
        <w:t>ь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7.1.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V</w:t>
      </w:r>
      <w:r>
        <w:rPr>
          <w:rFonts w:cs="Arial" w:ascii="Arial" w:hAnsi="Arial"/>
          <w:b w:val="false"/>
          <w:sz w:val="24"/>
          <w:szCs w:val="24"/>
          <w:lang w:val="ru-RU" w:eastAsia="en-US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eastAsia="en-US"/>
        </w:rPr>
        <w:t>«Строительство (реконструкция), капитальный ремонт объектов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en-US"/>
        </w:rPr>
        <w:t xml:space="preserve">  изложить в следующей редакции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eastAsia="en-US" w:bidi="hi-IN"/>
        </w:rPr>
        <w:t>«7.1.Перечень мероприятий подпрограммы V «Строительство (реконструкция), капитальный ремонт объектов физической культуры и спорта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  <w:lang w:eastAsia="en-US" w:bidi="hi-IN"/>
        </w:rPr>
      </w:pPr>
      <w:r>
        <w:rPr>
          <w:rFonts w:cs="Arial" w:ascii="Arial" w:hAnsi="Arial"/>
          <w:b w:val="false"/>
          <w:sz w:val="24"/>
          <w:szCs w:val="24"/>
          <w:lang w:eastAsia="en-US" w:bidi="hi-IN"/>
        </w:rPr>
      </w:r>
    </w:p>
    <w:tbl>
      <w:tblPr>
        <w:tblW w:w="16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7"/>
        <w:gridCol w:w="787"/>
        <w:gridCol w:w="2488"/>
        <w:gridCol w:w="961"/>
        <w:gridCol w:w="831"/>
        <w:gridCol w:w="759"/>
        <w:gridCol w:w="730"/>
        <w:gridCol w:w="971"/>
        <w:gridCol w:w="695"/>
        <w:gridCol w:w="695"/>
        <w:gridCol w:w="1098"/>
        <w:gridCol w:w="895"/>
        <w:gridCol w:w="895"/>
        <w:gridCol w:w="1908"/>
      </w:tblGrid>
      <w:tr>
        <w:trPr>
          <w:trHeight w:val="29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(тыс. руб.)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554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 Капитальный ремонт объектов физической культуры и спорт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физической культуры и спорта, подведомственные учреждения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624,7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34,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12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4,9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1 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физической культуры и спорта, подведомственные учреждения</w:t>
            </w:r>
          </w:p>
        </w:tc>
      </w:tr>
      <w:tr>
        <w:trPr>
          <w:trHeight w:val="2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 624,7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 634,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 212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 114,9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 квар-    т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полуго-д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  це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3.2. Часть 7.3. Адресный перечень объектов капитального ремонта муниципальной собственности, финансирование которых предусмотрено мероприятием 02.01 Подпрограммы  V «Строительство (реконструкция), капитальный ремонт объектов физической культуры и спорта» изложить в следующей редакции: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7.3. Адресный перечень объектов капитального ремонта муниципальной собственности, финансирование которых предусмотрено мероприятием 02.01 Подпрограммы  V «Строительство (реконструкция), капитальный ремонт объектов физической культуры и спорта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39"/>
        <w:gridCol w:w="1470"/>
        <w:gridCol w:w="1206"/>
        <w:gridCol w:w="684"/>
        <w:gridCol w:w="709"/>
        <w:gridCol w:w="1073"/>
        <w:gridCol w:w="941"/>
        <w:gridCol w:w="1813"/>
        <w:gridCol w:w="1073"/>
        <w:gridCol w:w="765"/>
        <w:gridCol w:w="993"/>
        <w:gridCol w:w="992"/>
        <w:gridCol w:w="709"/>
        <w:gridCol w:w="708"/>
        <w:gridCol w:w="997"/>
      </w:tblGrid>
      <w:tr>
        <w:trPr>
          <w:trHeight w:val="21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тыс.руб.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Спорткорпус с 2-мя залами и плавательным бассейном" по адресу: г.Ступино, ул.Чайковского, вл.3/1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5,4 кв.м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(в т.ч. проектные и изыскательские работы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2023-30.11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2024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03,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216,2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380,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 624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 634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836,2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 212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 114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216,2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380,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24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34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836,2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12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4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».</w:t>
      </w:r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4-12-19T12:02:00Z</cp:lastPrinted>
  <dcterms:modified xsi:type="dcterms:W3CDTF">2024-12-19T09:10:00Z</dcterms:modified>
  <cp:revision>1967</cp:revision>
  <dc:subject/>
  <dc:title> </dc:title>
</cp:coreProperties>
</file>