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56210</wp:posOffset>
            </wp:positionV>
            <wp:extent cx="676275" cy="828675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3" w:leader="none"/>
          <w:tab w:val="center" w:pos="4819" w:leader="none"/>
        </w:tabs>
        <w:spacing w:lineRule="auto" w:line="360"/>
        <w:rPr/>
      </w:pPr>
      <w:r>
        <w:rPr>
          <w:b/>
          <w:sz w:val="36"/>
        </w:rPr>
        <w:tab/>
        <w:tab/>
        <w:t xml:space="preserve">ПОСТАНОВЛЕНИЕ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___________________№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у городского округа Ступ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«Строительство и капитальный</w:t>
      </w:r>
    </w:p>
    <w:p>
      <w:pPr>
        <w:pStyle w:val="Normal"/>
        <w:rPr/>
      </w:pPr>
      <w:r>
        <w:rPr>
          <w:rFonts w:cs="Arial" w:ascii="Arial" w:hAnsi="Arial"/>
        </w:rPr>
        <w:t>ремонт объектов социальной инфраструктур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 постановлением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городского округа Ступино Москов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2 № 495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 муниципальных программ городского округа Ступино Московской области, утверждённым постановлением администрации городского округа Ступино Московской области от 05.12.2022 № 4544-п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Внести в муниципальную программу городского округа   Ступино Московской области «Строительство и капитальный ремонт объектов социальной инфраструктуры», утвержденную постановлением администрации городского округа Ступино Московской области от 30.12.2022 № 4951-п, изложив её в новой редакции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 w:eastAsia="en-US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t>3. Контроль за исполнением настоящего постановления возложить на заместителя главы городского округа Ступино Московской области Михалёва  Ю.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 xml:space="preserve">Глава городского округа Ступин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en-US" w:eastAsia="en-US"/>
        </w:rPr>
        <w:t>Московской области</w:t>
        <w:tab/>
        <w:tab/>
        <w:tab/>
        <w:tab/>
        <w:t xml:space="preserve">                                           С.Г.Мужальских</w:t>
        <w:tab/>
        <w:tab/>
        <w:tab/>
        <w:t xml:space="preserve">         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_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»</w:t>
      </w:r>
      <w:r>
        <w:rPr>
          <w:rFonts w:cs="Arial" w:ascii="Arial" w:hAnsi="Arial"/>
          <w:b w:val="false"/>
          <w:sz w:val="24"/>
          <w:szCs w:val="24"/>
          <w:lang w:val="ru-RU"/>
        </w:rPr>
        <w:t>__</w:t>
      </w:r>
      <w:r>
        <w:rPr>
          <w:rFonts w:cs="Arial" w:ascii="Arial" w:hAnsi="Arial"/>
          <w:b w:val="false"/>
          <w:sz w:val="24"/>
          <w:szCs w:val="24"/>
        </w:rPr>
        <w:t>________№_</w:t>
      </w:r>
      <w:r>
        <w:rPr>
          <w:rFonts w:cs="Arial" w:ascii="Arial" w:hAnsi="Arial"/>
          <w:b w:val="false"/>
          <w:sz w:val="24"/>
          <w:szCs w:val="24"/>
          <w:lang w:val="ru-RU"/>
        </w:rPr>
        <w:t>_</w:t>
      </w:r>
      <w:r>
        <w:rPr>
          <w:rFonts w:cs="Arial" w:ascii="Arial" w:hAnsi="Arial"/>
          <w:b w:val="false"/>
          <w:sz w:val="24"/>
          <w:szCs w:val="24"/>
        </w:rPr>
        <w:t>_____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NormalTimesNewRoman141"/>
        <w:tabs>
          <w:tab w:val="clear" w:pos="708"/>
          <w:tab w:val="left" w:pos="284" w:leader="none"/>
          <w:tab w:val="left" w:pos="6804" w:leader="none"/>
        </w:tabs>
        <w:spacing w:before="0" w:after="0"/>
        <w:ind w:right="-314" w:firstLine="110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Ступино</w:t>
      </w:r>
    </w:p>
    <w:p>
      <w:pPr>
        <w:pStyle w:val="ConsPlusNormalTimesNewRoman141"/>
        <w:tabs>
          <w:tab w:val="clear" w:pos="708"/>
          <w:tab w:val="left" w:pos="284" w:leader="none"/>
          <w:tab w:val="left" w:pos="6946" w:leader="none"/>
        </w:tabs>
        <w:spacing w:before="0" w:after="0"/>
        <w:ind w:left="11057"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ind w:left="11057" w:right="-314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u w:val="single"/>
        </w:rPr>
        <w:t>«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30</w:t>
      </w:r>
      <w:r>
        <w:rPr>
          <w:rFonts w:cs="Arial" w:ascii="Arial" w:hAnsi="Arial"/>
          <w:b w:val="false"/>
          <w:sz w:val="24"/>
          <w:szCs w:val="24"/>
          <w:u w:val="single"/>
        </w:rPr>
        <w:t>»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12.2022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4951-п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  <w:lang w:val="ru-RU" w:eastAsia="hi-IN" w:bidi="hi-IN"/>
        </w:rPr>
      </w:pPr>
      <w:r>
        <w:rPr>
          <w:rFonts w:cs="Arial" w:ascii="Arial" w:hAnsi="Arial"/>
          <w:b/>
          <w:sz w:val="24"/>
          <w:szCs w:val="24"/>
          <w:u w:val="single"/>
          <w:lang w:val="ru-RU" w:eastAsia="hi-IN" w:bidi="hi-IN"/>
        </w:rPr>
      </w:r>
    </w:p>
    <w:p>
      <w:pPr>
        <w:pStyle w:val="ConsPlusNonformat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 муниципальной программы «Строительство и капитальный ремонт объектов социальной инфраструктуры» городского округа Ступино Московской области (далее муниципальная программа)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1"/>
        <w:gridCol w:w="1809"/>
        <w:gridCol w:w="1808"/>
        <w:gridCol w:w="1630"/>
        <w:gridCol w:w="1921"/>
        <w:gridCol w:w="1736"/>
      </w:tblGrid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2" w:name="P574"/>
            <w:bookmarkEnd w:id="2"/>
            <w:r>
              <w:rPr>
                <w:rFonts w:cs="Arial" w:ascii="Arial" w:hAnsi="Arial"/>
                <w:color w:val="000000"/>
              </w:rPr>
              <w:t>Координатор муниципальной  программы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городского округа Ступино Московской области Ю.М. Михалёв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й заказчик муниципальной программы 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 годы</w:t>
            </w:r>
          </w:p>
        </w:tc>
      </w:tr>
      <w:tr>
        <w:trPr>
          <w:trHeight w:val="17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вышение уровня обеспеченности населения городского округа Ступино Московской области объектами социальной инфраструктуры за счет реализации проектов строительства (реконструкции) объектов социального назначения с учетом необходимости повышения уровня их территориальной доступности.</w:t>
              <w:br/>
              <w:t>2. Обеспечение синхронизации темпов строительства объектов социальной инфраструктуры.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заказчики подпрограмм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одпрограмма II «Строительство (реконструкция), капитальный ремонт объектов культуры» (далее - Подпрограмма II)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дпрограмма III «Строительство (реконструкция), капитальный ремонт объектов образования» (далее - Подпрограмма III)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. Подпрограмма V «Строительство (реконструкция), капитальный ремонт объектов физической культуры и спорта» (далее - Подпрограмма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112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549,3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336,2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8 656,4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 738,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642,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268,3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0 969,1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31,7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муниципальной программе, в том числе по год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0 474,2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3 043,8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 474,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I                                                                                                                                                                                                            «Строительство (реконструкция), капитальный ремонт объектов культуры»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631,0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11,04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52,4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72,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Подпрограмме II, в том числе по год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423,7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8 423,7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III </w:t>
              <w:br/>
              <w:t>«Строительство (реконструкция), капитальный ремонт объектов образования»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309,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96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316 765,7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 202,5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287,5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 388,77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36,7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Подпрограмме III, в том числе по год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9 463,6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724,2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V</w:t>
              <w:br/>
              <w:t>«Строительство (реконструкция), капитальный ремонт объектов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24,7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4,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2,2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9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по Подпрограмме V, в том числе по годам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36,9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49,8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TimesNewRoman141"/>
        <w:tabs>
          <w:tab w:val="clear" w:pos="708"/>
          <w:tab w:val="left" w:pos="5529" w:leader="none"/>
        </w:tabs>
        <w:spacing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2. Общая характеристика сферы реализации </w:t>
      </w:r>
    </w:p>
    <w:p>
      <w:pPr>
        <w:pStyle w:val="ConsPlusNormalTimesNewRoman14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nforma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дним из ключевых приоритетов деятельности городского округа Ступино Московской области (далее - городской округ)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е задачи по развитию социальной инфраструктуры поставлены Губернатором Московской области в ежегодном обращении к жителям Подмосковья от 27.01.2022 – развитие сферы образования, являющейся мерилом развития страны, качества жизни. Поддерживать систему образования в городском округе на традиционно высоком уровне, максимально инвестировать в систему образования, в связи с ожидаемым ростом численности детей школьного возраста строить необходимое количество школ, детских сад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потребностей семей городского округа в услугах дошкольного образования и обеспечения местами в дошкольных организациях всех нуждающихся детей в возрасте от 1,5 до 7 лет требует строительства зданий дошкольных образовательных организаций, расширения негосударственного сектора услуг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м образовании рост численности детей школьного возраста влечет ухудшение условий их обучения во вторую смену и роста наполняемости клас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ском округе уделяется большое внимание развитию физической культуры, массового спорта, спорта высших достижений. Приоритетным направлением является модернизация устаревшей и не отвечающей требованиям безопасности материально - технической базы муниципальных учреждений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Основным объектом спорта в г.Ступино является Стадион «Металлург» 1956 года ввода в эксплуатацию. За 63 года работы спорткомплекса устарела материально-техническая база, изменились стандарты и требования к помещениям и территории спортивных учреждений. В комплекс </w:t>
      </w:r>
      <w:r>
        <w:rPr>
          <w:rFonts w:cs="Arial" w:ascii="Arial" w:hAnsi="Arial"/>
          <w:shd w:fill="FFFFFF" w:val="clear"/>
        </w:rPr>
        <w:t>стадиона «Металлург»</w:t>
      </w:r>
      <w:r>
        <w:rPr>
          <w:rFonts w:cs="Arial" w:ascii="Arial" w:hAnsi="Arial"/>
        </w:rPr>
        <w:t xml:space="preserve"> входит здание с плавательным бассейном и гимнастическим залом, здание с тремя</w:t>
      </w:r>
      <w:r>
        <w:rPr>
          <w:rFonts w:cs="Arial" w:ascii="Arial" w:hAnsi="Arial"/>
          <w:shd w:fill="FFFFFF" w:val="clear"/>
        </w:rPr>
        <w:t xml:space="preserve"> площадками для занятий большим теннис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главное административно-бытовое здание, которое к настоящему времени обветшало, а футбольное поле с трибунами требует полной зам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реализация мероприятий муниципальной программы позволит повысить обеспеченность жителей городского округа Ступино Московской области основными типами спортив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проект «Спорт - норма жизни»  направлен на создание условий для физического развития и привлечения к занятиям спортом населения городского округа Ступино Московской области путем строительства (реконструкции) объектов физической культуры и спор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2.1. Инерционный прогноз развития сферы строительства объектов социальной инфраструктуры с учетом ранее достигнут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/>
      </w:pPr>
      <w:r>
        <w:rPr/>
        <w:t>В рамках реализации мероприятий Программы по состоянию на 01.01.2023 г. достигнуты следующие результаты за счет строительства объектов образования: было открыто два новых общеобразовательных учреждения, что позволило снизить число обучающихся во вторую смену с 8,8 % до 6,0 %, разгрузив близлежащие общеобразователь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вязи с ростом численности детей дошкольного возраста от 2 месяцев до 7 лет и школьного возраста от 7 от 17 лет включительно до 2027 года должно увеличиться количество качественных услуг общего образования детей. Будет обеспечена доступность дошкольного образования для детей в возрасте до 7 лет и возможность организации всех видов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с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В 2023-2026 годы на территории городского округа планируется построить и ввести в эксплуатацию следующие объекты:  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общеобразовательная школа на 550 мест в мкр. Надежда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-общеобразовательная школа на 825 мест в мкр. Юго-Запад;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>-общеобразовательная школа на 825 мест, г.Ступино, центральный микрорайон;</w:t>
      </w:r>
    </w:p>
    <w:p>
      <w:pPr>
        <w:pStyle w:val="TextBody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>-пристройка на 550 мест к зданию СОШ по адресу: г.о.Ступино, с. Верзилово, мкр.Новое Ступино, ул.Школьная, влад</w:t>
      </w:r>
      <w:r>
        <w:rPr>
          <w:rFonts w:cs="Arial" w:ascii="Arial" w:hAnsi="Arial"/>
          <w:bCs/>
        </w:rPr>
        <w:t>.5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тский сад г.Ступино мкр. Дубки, ул. Службина на 250 мест;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огнозном периоде в сфере физической культуры и спорта в городском округе будет осуществлена </w:t>
      </w:r>
      <w:r>
        <w:rPr>
          <w:rFonts w:cs="Arial" w:ascii="Arial" w:hAnsi="Arial"/>
          <w:shd w:fill="FFFFFF" w:val="clear"/>
        </w:rPr>
        <w:t>реконструкция стадиона «Металлург», которая будет включать демонтаж трибун, мачт освещения, хозяйственных построек и возведение новых объектов, в частности, трех трибун, ремонт административно-бытового здания (без реконструкции)</w:t>
      </w:r>
      <w:r>
        <w:rPr>
          <w:rFonts w:cs="Arial" w:ascii="Arial" w:hAnsi="Arial"/>
        </w:rPr>
        <w:t>, что позволит увеличить посещаемость, активное вовлечение населения в систематические занятия физической культурой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  <w:t>3. Порядок взаимодействия ответственного за выполнение мероприятия подпрограммы с муниципальным заказчиком Программы.</w:t>
      </w:r>
    </w:p>
    <w:p>
      <w:pPr>
        <w:pStyle w:val="ConsPlusTitle"/>
        <w:jc w:val="right"/>
        <w:rPr>
          <w:rFonts w:ascii="Arial" w:hAnsi="Arial" w:eastAsia="SimSun;宋体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>С целью контроля реализации Программы ответственный за выполнение мероприятия  подпрограммы готовит и предоставляет муниципальному заказчику Подпрограммы отчет о реализации мероприятия за 1 квартал, 1 полугодие, 9 месяцев до 5 числа месяца, следующего за отчётным кварталом,  за год – до 13 января года, следующего за отчетным периодом, по формам и в порядке, установленном Порядком  разработки и реализации муниципальных программ городского округа Ступино Московской области (далее – Порядок), утвержденным постановлением администрации городского округа Ступино Московской области.</w:t>
      </w:r>
    </w:p>
    <w:p>
      <w:pPr>
        <w:pStyle w:val="ConsPlusTitle"/>
        <w:jc w:val="both"/>
        <w:rPr>
          <w:rFonts w:ascii="Arial" w:hAnsi="Arial" w:eastAsia="SimSun;宋体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  <w:t>Муниципальный заказчик подпрограммы представляет муниципальному  заказчику   программы отчет о реализации подпрограммы за 1 квартал, 1 полугодие, 9 месяцев до 10 числа месяца, следующего за отчётным кварталом, данных  за год – до 15 января года, следующего за отчетным периодом, по формам и в порядке, установленном Порядком, утвержденным постановлением администрации городского округа Ступино Московской области.</w:t>
      </w:r>
    </w:p>
    <w:p>
      <w:pPr>
        <w:pStyle w:val="ConsPlusTitle"/>
        <w:jc w:val="both"/>
        <w:rPr>
          <w:rFonts w:ascii="Arial" w:hAnsi="Arial" w:eastAsia="SimSun;宋体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ConsPlusTitle"/>
        <w:jc w:val="both"/>
        <w:rPr>
          <w:rFonts w:ascii="Arial" w:hAnsi="Arial" w:eastAsia="SimSun;宋体" w:cs="Arial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lang w:eastAsia="hi-IN" w:bidi="hi-IN"/>
        </w:rPr>
        <w:t>4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</w:p>
    <w:p>
      <w:pPr>
        <w:pStyle w:val="Normal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Отчёты о реализации Программы формирует Управление строительства администрации городского округа Ступино Московской области в соответствии с Порядком, утверждённым постановлением администрации городского округа Ступино Московской области.</w:t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en-US" w:bidi="hi-IN"/>
        </w:rPr>
      </w:pPr>
      <w:r>
        <w:rPr>
          <w:rFonts w:eastAsia="SimSun;宋体" w:cs="Arial" w:ascii="Arial" w:hAnsi="Arial"/>
          <w:kern w:val="2"/>
          <w:lang w:eastAsia="en-US" w:bidi="hi-IN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spacing w:before="108" w:after="108"/>
        <w:outlineLvl w:val="0"/>
        <w:rPr>
          <w:rFonts w:eastAsia="Calibri"/>
          <w:lang w:eastAsia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65" w:leader="none"/>
        </w:tabs>
        <w:jc w:val="center"/>
        <w:rPr>
          <w:lang w:eastAsia="en-US"/>
        </w:rPr>
      </w:pPr>
      <w:r>
        <w:rPr>
          <w:rFonts w:cs="Arial" w:ascii="Arial" w:hAnsi="Arial"/>
        </w:rPr>
        <w:t xml:space="preserve">5. Паспорт подпрограммы </w:t>
      </w:r>
      <w:r>
        <w:rPr>
          <w:rFonts w:cs="Arial" w:ascii="Arial" w:hAnsi="Arial"/>
          <w:lang w:val="en-US"/>
        </w:rPr>
        <w:t>II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ство (реконструкция), капитальный ремонт объектов культуры»</w:t>
      </w:r>
    </w:p>
    <w:p>
      <w:pPr>
        <w:pStyle w:val="ConsPlus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627"/>
        <w:gridCol w:w="1603"/>
        <w:gridCol w:w="1635"/>
        <w:gridCol w:w="1685"/>
        <w:gridCol w:w="1685"/>
        <w:gridCol w:w="1814"/>
      </w:tblGrid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муниципальной  подпрограммы 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ского округа Ступино Московской области Ю.М.Михалёв</w:t>
            </w:r>
          </w:p>
        </w:tc>
      </w:tr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   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-202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,  в том числе по годам реализации </w:t>
            </w:r>
          </w:p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3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240,2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 631,0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911,0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2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52,4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272,4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28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 423,7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23,7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bCs/>
        </w:rPr>
        <w:t xml:space="preserve">5.1. Перечень мероприятий подпрограммы </w:t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 «Строительство (реконструкция), капитальный ремонт объектов культуры»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5"/>
        <w:gridCol w:w="969"/>
        <w:gridCol w:w="1757"/>
        <w:gridCol w:w="1106"/>
        <w:gridCol w:w="1013"/>
        <w:gridCol w:w="1106"/>
        <w:gridCol w:w="940"/>
        <w:gridCol w:w="651"/>
        <w:gridCol w:w="835"/>
        <w:gridCol w:w="688"/>
        <w:gridCol w:w="691"/>
        <w:gridCol w:w="917"/>
        <w:gridCol w:w="842"/>
        <w:gridCol w:w="1988"/>
      </w:tblGrid>
      <w:tr>
        <w:trPr>
          <w:trHeight w:val="3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  <w:br/>
              <w:t xml:space="preserve">мероприятие А1. </w:t>
              <w:br/>
              <w:t>Федеральный проект «Культурная среда»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423,7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 423,748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11,0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 911,042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272,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 272,41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А1.06</w:t>
              <w:br/>
              <w:t>Государственная поддержка отрасли культуры (в части модернизации муниципальных детских школ искусств по видам искусств путем их реконструкции, капитального ремонта)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99,98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99,982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1,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1,15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ированы               и (или) капитально отремонтированы региональные                       и муниципальные детские школы искусств по видам искусств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А1.08 </w:t>
              <w:br/>
              <w:t xml:space="preserve">Проведение капитального ремонта, технического переоснащения                         и благоустройство территорий муниципальных объектов культуры  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</w:t>
              <w:br/>
              <w:t>мероприятие 02 "Капитальный ремонт объектов культуры"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2.05. Проведение капитального ремонта, технического переоснащения и благоустройство территорий муниципальных объектов культуры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культуры и молодежной политики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72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28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-досуговых учреждений муниципальных образований Московской области, единиц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</w:t>
      </w:r>
      <w:r>
        <w:rPr>
          <w:lang w:eastAsia="en-US"/>
        </w:rPr>
        <w:t> </w:t>
      </w:r>
      <w:r>
        <w:rPr>
          <w:rFonts w:cs="Arial" w:ascii="Arial" w:hAnsi="Arial"/>
          <w:sz w:val="24"/>
          <w:szCs w:val="24"/>
        </w:rPr>
        <w:t xml:space="preserve">Методика определения результатов выполнения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>«Строительство (реконструкция), капитальный ремонт объектов культуры»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155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15"/>
        <w:gridCol w:w="2048"/>
        <w:gridCol w:w="3656"/>
        <w:gridCol w:w="1777"/>
        <w:gridCol w:w="5495"/>
      </w:tblGrid>
      <w:tr>
        <w:trPr>
          <w:trHeight w:val="5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ого мероприят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роприяти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определения значений</w:t>
            </w:r>
          </w:p>
        </w:tc>
      </w:tr>
      <w:tr>
        <w:trPr>
          <w:trHeight w:val="1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онструированы и (или) капитально отремонтированы региональные и муниципальные детские школы искусств по видам искусст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конструированных и (или) капитально отремонтированных региональных и муниципальных детских школ искусств по видам искусств в текущем году</w:t>
            </w:r>
          </w:p>
        </w:tc>
      </w:tr>
      <w:tr>
        <w:trPr>
          <w:trHeight w:val="9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о отремонтированы объекты культурно - досуговых учреждений муниципальных образований Москов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Министерства культуры Российской Федерации от 19.04.2019 №Р-655</w:t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Адресный перечень объектов капитального ремонта муниципальной собственности, финансирование которых предусмотрено мероприятием А1.06. Подпрограммы II «Строительство (реконструкция), капитальный ремонт объектов культуры»</w:t>
      </w:r>
    </w:p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63"/>
        <w:gridCol w:w="1212"/>
        <w:gridCol w:w="910"/>
        <w:gridCol w:w="850"/>
        <w:gridCol w:w="759"/>
        <w:gridCol w:w="992"/>
        <w:gridCol w:w="992"/>
        <w:gridCol w:w="1381"/>
        <w:gridCol w:w="992"/>
        <w:gridCol w:w="851"/>
        <w:gridCol w:w="1134"/>
        <w:gridCol w:w="992"/>
        <w:gridCol w:w="850"/>
        <w:gridCol w:w="811"/>
        <w:gridCol w:w="1173"/>
      </w:tblGrid>
      <w:tr>
        <w:trPr>
          <w:trHeight w:val="3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.)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автономное учреждение дополнительного образования "Ступинская детская школа искусств" Московская область, г.Ступино, ул.Некрасова, д.26/3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5,7 кв.м.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30.0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 355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4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9,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99,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 499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0,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 240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9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1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 971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4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711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39,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499,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499,9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0,7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240,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0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4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1,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71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4. 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А1.08. Подпрограммы II «Строительство (реконструкция), капитальный ремонт объектов культуры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4"/>
        <w:gridCol w:w="1275"/>
        <w:gridCol w:w="1276"/>
        <w:gridCol w:w="709"/>
        <w:gridCol w:w="709"/>
        <w:gridCol w:w="1134"/>
        <w:gridCol w:w="992"/>
        <w:gridCol w:w="1559"/>
        <w:gridCol w:w="957"/>
        <w:gridCol w:w="709"/>
        <w:gridCol w:w="953"/>
        <w:gridCol w:w="748"/>
        <w:gridCol w:w="851"/>
        <w:gridCol w:w="708"/>
        <w:gridCol w:w="1311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)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К "Дворец культуры", г.Ступино, проспект Победы, д. 18/4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599,2 кв.м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2018-10.01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2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 501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8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086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1 411,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0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7 301,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 78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712,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086,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 411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411,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02,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301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301,2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keepNext w:val="true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5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ресный перечень объектов капитального ремонта муниципальной собственности, финансирование которых предусмотрено мероприятием 02.05 Подпрограммы II «Строительство (реконструкция), капитальный ремонт объектов культур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30"/>
        <w:gridCol w:w="1322"/>
        <w:gridCol w:w="956"/>
        <w:gridCol w:w="672"/>
        <w:gridCol w:w="703"/>
        <w:gridCol w:w="983"/>
        <w:gridCol w:w="1124"/>
        <w:gridCol w:w="1684"/>
        <w:gridCol w:w="983"/>
        <w:gridCol w:w="984"/>
        <w:gridCol w:w="983"/>
        <w:gridCol w:w="983"/>
        <w:gridCol w:w="983"/>
        <w:gridCol w:w="844"/>
        <w:gridCol w:w="1124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5 (тыс. 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)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К "Дворец культуры", г.Ступино, проспект Победы, д. 18/43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599,2 кв.м.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2018-10.0120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202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 501,3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 501,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497,9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 72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003,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28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 501,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 497,9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2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2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 003,4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80,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аспорт подпрограммы 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роительство (реконструкция), капитальный ремонт объектов образования»</w:t>
      </w:r>
    </w:p>
    <w:p>
      <w:pPr>
        <w:pStyle w:val="ConsPlusNormal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84"/>
        <w:gridCol w:w="1843"/>
        <w:gridCol w:w="1843"/>
        <w:gridCol w:w="1842"/>
        <w:gridCol w:w="1701"/>
        <w:gridCol w:w="1556"/>
      </w:tblGrid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муниципальной  подпрограммы 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ского округа Ступино Московской области Ю.М.Михалёв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   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-202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,  в том числе по годам реализации (тыс.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 30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1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 09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16 765,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75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42 202,5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 287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7 388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467,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 484,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36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дпрограмме III, 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9 463,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956,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4 783,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 724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Normal1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. 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 xml:space="preserve"> «Строительство (реконструкция), капитальный ремонт  объектов образования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7"/>
        <w:gridCol w:w="905"/>
        <w:gridCol w:w="1659"/>
        <w:gridCol w:w="1031"/>
        <w:gridCol w:w="1031"/>
        <w:gridCol w:w="1031"/>
        <w:gridCol w:w="821"/>
        <w:gridCol w:w="639"/>
        <w:gridCol w:w="806"/>
        <w:gridCol w:w="645"/>
        <w:gridCol w:w="666"/>
        <w:gridCol w:w="851"/>
        <w:gridCol w:w="789"/>
        <w:gridCol w:w="2389"/>
      </w:tblGrid>
      <w:tr>
        <w:trPr>
          <w:trHeight w:val="3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сполне-ния меро-прият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(тыс. руб.)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1.Организация строительства (реконструкции) объектов дошкольного образования.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-202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1.05. Строительство (реконструкция) объектов дошкольного образования муниципальной собственности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дошкольного образования муниципальной собственности,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2.Организация строительства (реконструкции) объектов общего образования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872,14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 147,8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876,32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724,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 051,52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 763,99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287,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20,62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83,87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6,49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36,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2 Строительство (реконструкция) объектов общего образования муниципальной собственности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2.03 Капитальные вложения в объекты общего образования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969,3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33,7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35,6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2.04.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 179,10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68 724,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127,6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5 287,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1,50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66,49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436,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 в целях обеспечения односменного режима обучения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06. Капитальный ремонт объектов дошкольного образования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97,684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1,062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96,622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6.01.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дошкольных образовательных организаций, единиц</w:t>
            </w:r>
          </w:p>
        </w:tc>
        <w:tc>
          <w:tcPr>
            <w:tcW w:w="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6.02.</w:t>
              <w:br/>
              <w:t>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8,78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 администрации городского округа Ступино Московской области Управление образования администрации городского округа Ступино Московской области , подведомственные учреждения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2,179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6,601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ы средствами обучения и воспитания отремонтированные здания муниципальных дошкольных образовательных организаций и дошкольных отделений муниципальных общеобразовательных организаций, единиц</w:t>
            </w:r>
          </w:p>
        </w:tc>
        <w:tc>
          <w:tcPr>
            <w:tcW w:w="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P2. Федеральный проект "Содействие занятости"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3,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  <w:br/>
              <w:t>P2.01.</w:t>
              <w:b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93,1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11,64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8 511,6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13,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3,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4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 968,4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дошкольного образования  с ясельными группами, едини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Е1. Федеральный проект "Современная школа"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Е1.02 Модернизация инфраструктуры общего образования в отдельных субьектах Российской Федерации объектов муниципальной собственности 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ы в эксплуатацию объекты общего образования в рамках реализации мероприятий по модернизации инфраструктуры общего образования в отдельных субъектах Российской Федерации, едини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     квар-та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луго-д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     меся-це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6.2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Методика определения результатов выполнения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</w:rPr>
        <w:t>«Строительство (реконструкция), капитальный ремонт объектов образования»</w:t>
      </w:r>
    </w:p>
    <w:p>
      <w:pPr>
        <w:pStyle w:val="ConsPlusNormal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8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1475"/>
        <w:gridCol w:w="1418"/>
        <w:gridCol w:w="3939"/>
        <w:gridCol w:w="1777"/>
        <w:gridCol w:w="5495"/>
      </w:tblGrid>
      <w:tr>
        <w:trPr>
          <w:trHeight w:val="5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муниципальной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результатов определяется исходя из количества выданных разрешений на ввод объектов дошкольного образования в эксплуатацию</w:t>
            </w:r>
          </w:p>
        </w:tc>
      </w:tr>
      <w:tr>
        <w:trPr>
          <w:trHeight w:val="3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результатов определяется исходя из количества выданных разрешений на ввод объектов в эксплуатацию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результатов определяется исходя из количества выданных разрешений на ввод объектов в эксплуатацию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количество отремонтированных дошкольных образовательных организаций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ащены средствами обучения и воспитания отремонтированные здания муниципальных дошкольных образовательных организаций и дошкольных отделений муниципальных общеобразовательных организа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ы муниципальных образований Московской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и о достижении значений показателей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ивности (результатов) использования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, предоставляемые посредством системы ГАС «Управление» Московской области</w:t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едены в эксплуатацию объекты дошкольного образования  с ясельными групп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результатов определяется исходя из количества выданных разрешений на ввод объектов дошкольного образования в эксплуатац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6.3.</w:t>
      </w:r>
      <w:r>
        <w:rPr>
          <w:rFonts w:cs="Arial" w:ascii="Arial" w:hAnsi="Arial"/>
          <w:bCs/>
        </w:rPr>
        <w:t xml:space="preserve">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1.05 Подпрограммы III «Строительство (реконструкция), капитальный ремонт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5"/>
        <w:gridCol w:w="1134"/>
        <w:gridCol w:w="1275"/>
        <w:gridCol w:w="709"/>
        <w:gridCol w:w="708"/>
        <w:gridCol w:w="993"/>
        <w:gridCol w:w="1134"/>
        <w:gridCol w:w="1984"/>
        <w:gridCol w:w="867"/>
        <w:gridCol w:w="867"/>
        <w:gridCol w:w="767"/>
        <w:gridCol w:w="667"/>
        <w:gridCol w:w="667"/>
        <w:gridCol w:w="667"/>
        <w:gridCol w:w="1452"/>
      </w:tblGrid>
      <w:tr>
        <w:trPr>
          <w:trHeight w:val="2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й сад на 250 мест по адресу: Московская область, г.о. Ступино, мкр. Дубки, ул. Службина (ПИР и строительство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250 мес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2022-25.082023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28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7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70"/>
        <w:gridCol w:w="1843"/>
        <w:gridCol w:w="1774"/>
        <w:gridCol w:w="1689"/>
        <w:gridCol w:w="1689"/>
        <w:gridCol w:w="1794"/>
      </w:tblGrid>
      <w:tr>
        <w:trPr>
          <w:trHeight w:val="47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2"/>
          <w:szCs w:val="22"/>
        </w:rPr>
        <w:t>6.4.</w:t>
      </w:r>
      <w:r>
        <w:rPr>
          <w:rFonts w:cs="Arial" w:ascii="Arial" w:hAnsi="Arial"/>
          <w:bCs/>
        </w:rPr>
        <w:t xml:space="preserve">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3 Подпрограммы III «Строительство (реконструкция), капитальный ремонт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9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34"/>
        <w:gridCol w:w="1266"/>
        <w:gridCol w:w="1286"/>
        <w:gridCol w:w="709"/>
        <w:gridCol w:w="708"/>
        <w:gridCol w:w="993"/>
        <w:gridCol w:w="992"/>
        <w:gridCol w:w="1453"/>
        <w:gridCol w:w="957"/>
        <w:gridCol w:w="992"/>
        <w:gridCol w:w="850"/>
        <w:gridCol w:w="795"/>
        <w:gridCol w:w="851"/>
        <w:gridCol w:w="850"/>
        <w:gridCol w:w="1264"/>
      </w:tblGrid>
      <w:tr>
        <w:trPr>
          <w:trHeight w:val="10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9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ройка на 550 мест к зданию СОШ по адресу: г.о.Ступино, с.Верзилово, мкр.Новое Ступино, ул.Школьная, влад.5 (ПИР и строительство)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2022-12.08202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20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6 439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91,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969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969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6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55,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833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833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193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5,2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135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135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80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80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6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ероприятию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391,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969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969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55,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833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833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5,2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135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135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897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0,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1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543"/>
        <w:gridCol w:w="1868"/>
        <w:gridCol w:w="1508"/>
        <w:gridCol w:w="1696"/>
        <w:gridCol w:w="1696"/>
        <w:gridCol w:w="1879"/>
      </w:tblGrid>
      <w:tr>
        <w:trPr>
          <w:trHeight w:val="34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6.5. </w:t>
      </w:r>
      <w:r>
        <w:rPr>
          <w:rFonts w:cs="Arial" w:ascii="Arial" w:hAnsi="Arial"/>
          <w:bCs/>
        </w:rPr>
        <w:t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02.04 Подпрограммы III «Строительство (реконструкция), капитальный ремонт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5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5"/>
        <w:gridCol w:w="1417"/>
        <w:gridCol w:w="1339"/>
        <w:gridCol w:w="700"/>
        <w:gridCol w:w="700"/>
        <w:gridCol w:w="978"/>
        <w:gridCol w:w="954"/>
        <w:gridCol w:w="1256"/>
        <w:gridCol w:w="894"/>
        <w:gridCol w:w="868"/>
        <w:gridCol w:w="892"/>
        <w:gridCol w:w="869"/>
        <w:gridCol w:w="672"/>
        <w:gridCol w:w="672"/>
        <w:gridCol w:w="1370"/>
      </w:tblGrid>
      <w:tr>
        <w:trPr>
          <w:trHeight w:val="24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тыс.руб.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550 мест   по адресу: Московская область, Ступинский район, г. Ступино, квартал «Надежда» (ПИР и строительство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9-04.07.20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5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7 569,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152,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57 631,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 630,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724,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 501,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5 787,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50 589,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9 909,8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5 287,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50,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43,7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 040,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0 366,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3 436,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 760,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 612,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1-23.08.20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5 479,3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 568,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548,0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 548,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839,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40,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44 340,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28,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207,7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 207,7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 720,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20 179,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 178,5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0 276,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 724,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 341,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0 127,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30,2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 909,8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 287,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379,3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051,5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48,2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366,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36,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6,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373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60,2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2,7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16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2"/>
        <w:gridCol w:w="1508"/>
        <w:gridCol w:w="1508"/>
        <w:gridCol w:w="1696"/>
        <w:gridCol w:w="1696"/>
        <w:gridCol w:w="1696"/>
      </w:tblGrid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</w:rPr>
        <w:t>6.6.</w:t>
      </w:r>
      <w:r>
        <w:rPr/>
        <w:t xml:space="preserve"> </w:t>
      </w:r>
      <w:r>
        <w:rPr>
          <w:rFonts w:cs="Arial" w:ascii="Arial" w:hAnsi="Arial"/>
          <w:bCs/>
        </w:rPr>
        <w:t>Адресный перечень объектов капитального ремонта муниципальной собственности, финансирование которых предусмотрено мероприятием 06.01 Подпрограммы III «Строительство (реконструкция), капитальный ремонт объектов образова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6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2"/>
        <w:gridCol w:w="1276"/>
        <w:gridCol w:w="1418"/>
        <w:gridCol w:w="708"/>
        <w:gridCol w:w="709"/>
        <w:gridCol w:w="1118"/>
        <w:gridCol w:w="1009"/>
        <w:gridCol w:w="1700"/>
        <w:gridCol w:w="1085"/>
        <w:gridCol w:w="850"/>
        <w:gridCol w:w="993"/>
        <w:gridCol w:w="850"/>
        <w:gridCol w:w="709"/>
        <w:gridCol w:w="850"/>
        <w:gridCol w:w="1126"/>
      </w:tblGrid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.)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ОУ СОШ №9 (дошкольное отделение),МО, г.о.Ступино,ул.Калинина,вл.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41,5 кв.м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(в т.ч.проектные и изыскательские работы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24-01.09.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968,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288,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19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80,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lang w:eastAsia="en-US"/>
        </w:rPr>
      </w:pPr>
      <w:r>
        <w:rPr>
          <w:rFonts w:eastAsia="Calibri" w:cs="Arial" w:ascii="Arial" w:hAnsi="Arial"/>
          <w:b w:val="false"/>
          <w:bCs w:val="false"/>
          <w:lang w:eastAsia="en-US"/>
        </w:rPr>
      </w:r>
    </w:p>
    <w:p>
      <w:pPr>
        <w:pStyle w:val="ConsPlusTitle"/>
        <w:rPr/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6.7.</w:t>
      </w:r>
      <w:r>
        <w:rPr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Адресный перечень объектов капитального ремонта муниципальной собственности,  финансирование которых предусмотрено мероприятием 06.02 Подпрограммы III «Строительство (реконструкция), капитальный ремонт объектов образования»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78"/>
        <w:gridCol w:w="1224"/>
        <w:gridCol w:w="1461"/>
        <w:gridCol w:w="778"/>
        <w:gridCol w:w="709"/>
        <w:gridCol w:w="883"/>
        <w:gridCol w:w="960"/>
        <w:gridCol w:w="1134"/>
        <w:gridCol w:w="1134"/>
        <w:gridCol w:w="851"/>
        <w:gridCol w:w="1134"/>
        <w:gridCol w:w="992"/>
        <w:gridCol w:w="1107"/>
        <w:gridCol w:w="736"/>
        <w:gridCol w:w="992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метной стоимости до ввода в эксплуатацию объекта/ до завершения работ  (тыс.руб)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OLE_LINK1"/>
            <w:bookmarkEnd w:id="3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СОШ №9 (дошкольное отделение),МО, г.о.Ступино,ул.Калинина,вл.2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, монтаж (установка, сборка) оборудования вне работ строитель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4-01.09.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2024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,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,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24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6,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6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,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8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2,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6,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6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12"/>
          <w:szCs w:val="12"/>
          <w:lang w:eastAsia="en-US"/>
        </w:rPr>
      </w:pPr>
      <w:r>
        <w:rPr>
          <w:rFonts w:eastAsia="Calibri" w:cs="Arial" w:ascii="Arial" w:hAnsi="Arial"/>
          <w:b w:val="false"/>
          <w:bCs w:val="false"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6.8.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Cs/>
        </w:rPr>
        <w:t xml:space="preserve">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Р2.01. Подпрограммы  III «Строительство (реконструкция), </w:t>
      </w:r>
      <w:r>
        <w:rPr>
          <w:rFonts w:cs="Arial" w:ascii="Arial" w:hAnsi="Arial"/>
          <w:color w:val="000000"/>
        </w:rPr>
        <w:t>капитальный ремонт</w:t>
      </w:r>
      <w:r>
        <w:rPr>
          <w:rFonts w:cs="Arial" w:ascii="Arial" w:hAnsi="Arial"/>
          <w:bCs/>
        </w:rPr>
        <w:t xml:space="preserve"> объектов образования</w:t>
      </w:r>
      <w:r>
        <w:rPr>
          <w:rFonts w:eastAsia="Calibri" w:cs="Arial" w:ascii="Arial" w:hAnsi="Arial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</w:t>
      </w:r>
    </w:p>
    <w:tbl>
      <w:tblPr>
        <w:tblW w:w="16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89"/>
        <w:gridCol w:w="1230"/>
        <w:gridCol w:w="1044"/>
        <w:gridCol w:w="676"/>
        <w:gridCol w:w="676"/>
        <w:gridCol w:w="939"/>
        <w:gridCol w:w="1317"/>
        <w:gridCol w:w="1672"/>
        <w:gridCol w:w="1071"/>
        <w:gridCol w:w="1071"/>
        <w:gridCol w:w="939"/>
        <w:gridCol w:w="939"/>
        <w:gridCol w:w="940"/>
        <w:gridCol w:w="939"/>
        <w:gridCol w:w="1071"/>
      </w:tblGrid>
      <w:tr>
        <w:trPr>
          <w:trHeight w:val="24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, сведения о регистрации права собственности, адрес объ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сад на 250 мест по адресу: Московская область, г.о. Ступино, мкр. Дубки, ул. Службина (ПИР и строительство)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Проектная мощность -250 мес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2022-25.082023 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202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 082,6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389,4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693,17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693,1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39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563,6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511,6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511,6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825,8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68,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68,4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60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ероприятию: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389,4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693,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 693,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 563,6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511,6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511,6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1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825,8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68,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968,4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13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Справочная таблиц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tbl>
      <w:tblPr>
        <w:tblW w:w="16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960"/>
        <w:gridCol w:w="1984"/>
        <w:gridCol w:w="1985"/>
        <w:gridCol w:w="1842"/>
        <w:gridCol w:w="1701"/>
        <w:gridCol w:w="1467"/>
      </w:tblGrid>
      <w:tr>
        <w:trPr>
          <w:trHeight w:val="39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4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  <w:t>6.9. Адресный перечень объектов Строительства, реконструкции и модернизации муниципальной собственности, финансирование которых предусмотрено мероприятием Е1.02.  Подпрограммы III «Строительство (реконструкция) объектов образования»</w:t>
      </w:r>
    </w:p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tbl>
      <w:tblPr>
        <w:tblW w:w="15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1411"/>
        <w:gridCol w:w="1282"/>
        <w:gridCol w:w="709"/>
        <w:gridCol w:w="721"/>
        <w:gridCol w:w="975"/>
        <w:gridCol w:w="836"/>
        <w:gridCol w:w="1862"/>
        <w:gridCol w:w="955"/>
        <w:gridCol w:w="709"/>
        <w:gridCol w:w="992"/>
        <w:gridCol w:w="851"/>
        <w:gridCol w:w="708"/>
        <w:gridCol w:w="851"/>
        <w:gridCol w:w="1158"/>
      </w:tblGrid>
      <w:tr>
        <w:trPr>
          <w:trHeight w:val="7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3 (тыс. руб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(тыс.руб.)</w:t>
            </w:r>
          </w:p>
        </w:tc>
      </w:tr>
      <w:tr>
        <w:trPr>
          <w:trHeight w:val="1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стройка на 550 мест к зданию СОШ по адресу: г.о.Ступино, с.Верзилово, мкр.Новое Ступино, ул.Школьная, влад.5 (ПИР и строительство)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550 мест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2022-26.082024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32 109,9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729,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30 729,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 659,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 659,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03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038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 031,6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 031,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на 825 мест  по адресу: Московская область, г. Ступино, мкр. «Юго-Западный» (ПИР и строительство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мощность -825 мес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3.2021-23.08.202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.20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15 479,34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8 447,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8 447,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3 431,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3 431,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05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057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58,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958,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9 177,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5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091,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09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58" w:hRule="atLeast"/>
        </w:trPr>
        <w:tc>
          <w:tcPr>
            <w:tcW w:w="5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989,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Title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Справочная таблица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762"/>
        <w:gridCol w:w="1508"/>
        <w:gridCol w:w="1508"/>
        <w:gridCol w:w="1696"/>
        <w:gridCol w:w="1696"/>
        <w:gridCol w:w="1595"/>
      </w:tblGrid>
      <w:tr>
        <w:trPr>
          <w:trHeight w:val="3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и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ваемых, ед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V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роительство (реконструкция), капитальный ремонт объектов физической культуры и спорта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627"/>
        <w:gridCol w:w="1603"/>
        <w:gridCol w:w="1635"/>
        <w:gridCol w:w="1685"/>
        <w:gridCol w:w="1685"/>
        <w:gridCol w:w="1814"/>
      </w:tblGrid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муниципальной  подпрограммы 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ородского округа Ступино Московской области Ю.М.Михалёв</w:t>
            </w:r>
          </w:p>
        </w:tc>
      </w:tr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   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троительства администрации городского округа Ступино Московской области</w:t>
            </w:r>
          </w:p>
        </w:tc>
      </w:tr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-2027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405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,  в том числе по годам реализации </w:t>
            </w:r>
          </w:p>
          <w:p>
            <w:pPr>
              <w:pStyle w:val="ConsPlusCell"/>
              <w:shd w:fill="FFFFFF" w:val="clea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3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259,6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24,7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34,8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 бюджета  городского округа Ступино  Москов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327,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2,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9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 586,8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36,9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749,8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ConsPlusNormalTimesNewRoman141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 xml:space="preserve">7.1.Перечень мероприятий подпрограммы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V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«Строительство (реконструкция), капитальный ремонт объектов физической культуры и спорта»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7"/>
        <w:gridCol w:w="933"/>
        <w:gridCol w:w="2329"/>
        <w:gridCol w:w="1112"/>
        <w:gridCol w:w="862"/>
        <w:gridCol w:w="792"/>
        <w:gridCol w:w="651"/>
        <w:gridCol w:w="697"/>
        <w:gridCol w:w="778"/>
        <w:gridCol w:w="665"/>
        <w:gridCol w:w="665"/>
        <w:gridCol w:w="835"/>
        <w:gridCol w:w="849"/>
        <w:gridCol w:w="1798"/>
      </w:tblGrid>
      <w:tr>
        <w:trPr>
          <w:trHeight w:val="9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2. Капитальный ремонт объектов физической культуры и спорт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физической культуры и спорта, подведомственные учрежд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624,770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634,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12,220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14,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2.01 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троительства администрации городского округа Ступино Московской области,Управление физической культуры и спорта, подведомственные учрежд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624,770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 634,8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 Московской обла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12,220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 114,9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     квар-    та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 полуго-д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     меся-  це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    меся-  цев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7.2.</w:t>
      </w:r>
      <w:r>
        <w:rPr>
          <w:lang w:eastAsia="en-US"/>
        </w:rPr>
        <w:t> </w:t>
      </w:r>
      <w:r>
        <w:rPr>
          <w:rFonts w:cs="Arial" w:ascii="Arial" w:hAnsi="Arial"/>
          <w:sz w:val="24"/>
          <w:szCs w:val="24"/>
        </w:rPr>
        <w:t xml:space="preserve">Методика определения результатов выполнения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V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«Строительство (реконструкция), капитальный ремонт объектов физической культуры и спорта»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5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645"/>
        <w:gridCol w:w="1767"/>
        <w:gridCol w:w="3970"/>
        <w:gridCol w:w="1777"/>
        <w:gridCol w:w="5684"/>
      </w:tblGrid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ого мероприятия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ероприят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зульт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определения значений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физической культуры и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а, на которых произведена модернизация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й базы путем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я капитального ремонта или</w:t>
            </w:r>
          </w:p>
          <w:p>
            <w:pPr>
              <w:pStyle w:val="ConsPlus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го переоснащения оборудовани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7.3.</w:t>
      </w:r>
      <w:r>
        <w:rPr/>
        <w:t xml:space="preserve"> </w:t>
      </w:r>
      <w:r>
        <w:rPr>
          <w:rFonts w:eastAsia="Calibri" w:cs="Arial" w:ascii="Arial" w:hAnsi="Arial"/>
          <w:bCs/>
          <w:lang w:eastAsia="en-US"/>
        </w:rPr>
        <w:t>Адресный перечень объектов капитального ремонта муниципальной собственности, финансирование которых предусмотрено мероприятием 02.01 Подпрограммы  V «Строительство (реконструкция), капитальный ремонт объектов физической культуры и спор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39"/>
        <w:gridCol w:w="1470"/>
        <w:gridCol w:w="1206"/>
        <w:gridCol w:w="684"/>
        <w:gridCol w:w="709"/>
        <w:gridCol w:w="1073"/>
        <w:gridCol w:w="941"/>
        <w:gridCol w:w="1813"/>
        <w:gridCol w:w="1073"/>
        <w:gridCol w:w="765"/>
        <w:gridCol w:w="993"/>
        <w:gridCol w:w="992"/>
        <w:gridCol w:w="709"/>
        <w:gridCol w:w="708"/>
        <w:gridCol w:w="997"/>
      </w:tblGrid>
      <w:tr>
        <w:trPr>
          <w:trHeight w:val="21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ъекта, сведения о регистрации права собственности,адрес объе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 инвестирования (строительство /реконструкци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оки проведения раб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ие объекта/  завершение рабо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ельная стоимость объекта капитального строительства / работ                    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нансировано на 01.01.24 (тыс. 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(тыс. руб.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ток сметной стоимости до ввода в эксплуатацию объекта/ до завершения работ  тыс.руб.</w:t>
            </w:r>
          </w:p>
        </w:tc>
      </w:tr>
      <w:tr>
        <w:trPr>
          <w:trHeight w:val="20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"Спорткорпус с 2-мя залами и плавательным бассейном" по адресу: г.Ступино, ул.Чайковского, вл.3/1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5,4 кв.м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(в т.ч. проектные и изыскательские работы)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2023-03.0320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.2024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03,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216,2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380,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 624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 634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836,2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 212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 114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216,25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 586,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36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380,0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259,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24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34,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836,2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327,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12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14,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ConsPlusNormalTimesNewRoman141"/>
        <w:tabs>
          <w:tab w:val="clear" w:pos="708"/>
          <w:tab w:val="left" w:pos="284" w:leader="none"/>
          <w:tab w:val="left" w:pos="5670" w:leader="none"/>
        </w:tabs>
        <w:spacing w:before="0" w:after="0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ConsPlusTitle"/>
        <w:jc w:val="righ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851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3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3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3"/>
      <w:u w:val="none"/>
    </w:rPr>
  </w:style>
  <w:style w:type="character" w:styleId="WW8Num9z0">
    <w:name w:val="WW8Num9z0"/>
    <w:qFormat/>
    <w:rPr>
      <w:color w:val="000000"/>
      <w:sz w:val="23"/>
      <w:u w:val="none"/>
    </w:rPr>
  </w:style>
  <w:style w:type="character" w:styleId="WW8Num10z0">
    <w:name w:val="WW8Num10z0"/>
    <w:qFormat/>
    <w:rPr>
      <w:color w:val="000000"/>
      <w:sz w:val="23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3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eastAsia="Batang;바탕" w:cs="Calibri"/>
      <w:sz w:val="22"/>
      <w:szCs w:val="22"/>
      <w:lang w:bidi="ar-SA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ConsPlusNormalTimesNewRoman14">
    <w:name w:val="Стиль ConsPlusNormal + (латиница) Times New Roman 14 пт полужирный Знак"/>
    <w:qFormat/>
    <w:rPr>
      <w:rFonts w:eastAsia="SimSun;宋体" w:cs="Arial"/>
      <w:b/>
      <w:kern w:val="2"/>
      <w:sz w:val="28"/>
      <w:szCs w:val="32"/>
      <w:lang w:bidi="hi-IN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12">
    <w:name w:val="Абзац списка1"/>
    <w:basedOn w:val="11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NormalTimesNewRoman141">
    <w:name w:val="Стиль ConsPlusNormal + (латиница) Times New Roman 14 пт полужирный"/>
    <w:basedOn w:val="Heading1"/>
    <w:next w:val="ConsPlusNonformat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rFonts w:eastAsia="SimSun;宋体" w:cs="Arial"/>
      <w:b/>
      <w:kern w:val="2"/>
      <w:sz w:val="28"/>
      <w:szCs w:val="32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pacing w:val="2"/>
      <w:sz w:val="25"/>
      <w:szCs w:val="25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Unknown User</dc:creator>
  <dc:description/>
  <cp:keywords/>
  <dc:language>en-US</dc:language>
  <cp:lastModifiedBy>sekretar3</cp:lastModifiedBy>
  <cp:lastPrinted>2025-01-20T09:37:00Z</cp:lastPrinted>
  <dcterms:modified xsi:type="dcterms:W3CDTF">2025-02-28T08:14:00Z</dcterms:modified>
  <cp:revision>2081</cp:revision>
  <dc:subject/>
  <dc:title> </dc:title>
</cp:coreProperties>
</file>