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;Times New Roman" w:hAnsi="Arial;Times New Roman" w:cs="Arial;Times New Roman"/>
          <w:b/>
          <w:b/>
          <w:sz w:val="36"/>
          <w:lang w:val="en-US" w:eastAsia="en-US"/>
        </w:rPr>
      </w:pPr>
      <w:r>
        <w:rPr>
          <w:rFonts w:cs="Arial;Times New Roman" w:ascii="Arial;Times New Roman" w:hAnsi="Arial;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4762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Arial;Times New Roman" w:hAnsi="Arial;Times New Roman" w:cs="Arial;Times New Roman"/>
          <w:b/>
          <w:b/>
          <w:sz w:val="36"/>
        </w:rPr>
      </w:pPr>
      <w:r>
        <w:rPr>
          <w:rFonts w:cs="Arial;Times New Roman" w:ascii="Arial;Times New Roman" w:hAnsi="Arial;Times New Roma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Arial;Times New Roman" w:hAnsi="Arial;Times New Roman" w:cs="Arial;Times New Roman"/>
          <w:b/>
          <w:b/>
          <w:sz w:val="36"/>
        </w:rPr>
      </w:pPr>
      <w:r>
        <w:rPr>
          <w:rFonts w:cs="Arial;Times New Roman" w:ascii="Arial;Times New Roman" w:hAnsi="Arial;Times New Roma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Arial;Times New Roman" w:hAnsi="Arial;Times New Roman" w:cs="Arial;Times New Roman"/>
          <w:b/>
          <w:b/>
          <w:sz w:val="36"/>
        </w:rPr>
      </w:pPr>
      <w:r>
        <w:rPr>
          <w:rFonts w:cs="Arial;Times New Roman" w:ascii="Arial;Times New Roman" w:hAnsi="Arial;Times New Roma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Arial;Times New Roman" w:hAnsi="Arial;Times New Roman" w:cs="Arial;Times New Roman"/>
          <w:b/>
          <w:b/>
          <w:sz w:val="36"/>
        </w:rPr>
      </w:pPr>
      <w:r>
        <w:rPr>
          <w:rFonts w:cs="Arial;Times New Roman" w:ascii="Arial;Times New Roman" w:hAnsi="Arial;Times New Roman"/>
          <w:b/>
          <w:sz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  № ______________________________________________</w:t>
      </w:r>
    </w:p>
    <w:p>
      <w:pPr>
        <w:pStyle w:val="Normal"/>
        <w:spacing w:lineRule="exact" w:line="660"/>
        <w:jc w:val="center"/>
        <w:rPr/>
      </w:pPr>
      <w:r>
        <w:rPr/>
        <w:t>г. Ступи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Arial;Times New Roman" w:ascii="Arial;Times New Roman" w:hAnsi="Arial;Times New Roman"/>
                <w:szCs w:val="24"/>
              </w:rPr>
              <w:t xml:space="preserve">Об утверждении Положения об охране зеленых насаждений и выдаче разрешения на вырубку, посадку, пересадку зеленых насаждений на территории городского округа Ступино Московской области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uto" w:line="360" w:before="161" w:after="161"/>
        <w:ind w:firstLine="709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В соответствии с Конституцией Российской Федерации, Гражданским кодексом Российской Федерации, Лесным кодексом Российской Федерации, федеральными законами от 10.01.2002 N 7-ФЗ «Об охране окружающей среды», от 06.10.2003 N 131-ФЗ «Об общих принципах организации местного самоуправления в Российской Федерации», Законом Московской области от 30.12.2014 191/2014-ОЗ «О благоустройстве в Московской области», законом Московской области об охране зеленых насаждений в Московской области от 16.06.2025 №100/2025-03, уставом городского округа Ступино Москов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Arial;Times New Roman" w:hAnsi="Arial;Times New Roman" w:cs="Arial;Times New Roman"/>
          <w:b/>
          <w:b/>
          <w:color w:val="000000"/>
          <w:sz w:val="24"/>
        </w:rPr>
      </w:pPr>
      <w:r>
        <w:rPr>
          <w:rFonts w:cs="Arial;Times New Roman" w:ascii="Arial;Times New Roman" w:hAnsi="Arial;Times New Roman"/>
          <w:b/>
          <w:color w:val="000000"/>
          <w:sz w:val="24"/>
        </w:rPr>
        <w:t>РЕШИЛ:</w:t>
      </w:r>
    </w:p>
    <w:p>
      <w:pPr>
        <w:pStyle w:val="TextBody"/>
        <w:widowControl w:val="false"/>
        <w:spacing w:lineRule="auto" w:line="360"/>
        <w:ind w:right="0" w:firstLine="72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</w:rPr>
        <w:t>1</w:t>
      </w:r>
      <w:r>
        <w:rPr>
          <w:rFonts w:cs="Arial;Times New Roman" w:ascii="Arial;Times New Roman" w:hAnsi="Arial;Times New Roman"/>
          <w:szCs w:val="24"/>
        </w:rPr>
        <w:t>. Утвердить Положение об охране зеленых насаждений и выдаче разрешения на вырубку, посадку, пересадку зеленых насаждений на территории городского округа Ступино Московской области (прилагается).</w:t>
      </w:r>
    </w:p>
    <w:p>
      <w:pPr>
        <w:pStyle w:val="Normal"/>
        <w:spacing w:lineRule="auto" w:line="360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Признать утратившим силу решение Совета депутатов городского округа Ступино Московской области от 21.06.2018 №157/13 «Об утверждении Положения об охране зеленых насаждений и выдаче разрешений на вырубку, обрезку зеленых насаждений на территории городского округа Ступино Московской области»( в ред. от 25.10.2018 №208/1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 Направить настоящее решение главе городского округа Ступино Московской области Мужальских С.Г. для подписания и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uto" w:line="360"/>
        <w:ind w:right="-28" w:hanging="0"/>
        <w:jc w:val="both"/>
        <w:textAlignment w:val="baseline"/>
        <w:rPr>
          <w:rFonts w:ascii="Arial;Times New Roman" w:hAnsi="Arial;Times New Roman" w:cs="Arial;Times New Roman"/>
          <w:spacing w:val="2"/>
          <w:sz w:val="24"/>
          <w:szCs w:val="24"/>
        </w:rPr>
      </w:pPr>
      <w:r>
        <w:rPr>
          <w:rFonts w:cs="Arial;Times New Roman" w:ascii="Arial;Times New Roman" w:hAnsi="Arial;Times New Roman"/>
          <w:spacing w:val="2"/>
          <w:sz w:val="24"/>
          <w:szCs w:val="24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uto" w:line="360"/>
        <w:ind w:right="-28" w:hanging="0"/>
        <w:jc w:val="both"/>
        <w:textAlignment w:val="baseline"/>
        <w:rPr>
          <w:rFonts w:ascii="Arial;Times New Roman" w:hAnsi="Arial;Times New Roman" w:cs="Arial;Times New Roman"/>
          <w:spacing w:val="2"/>
          <w:sz w:val="24"/>
          <w:szCs w:val="24"/>
        </w:rPr>
      </w:pPr>
      <w:r>
        <w:rPr>
          <w:rFonts w:cs="Arial;Times New Roman" w:ascii="Arial;Times New Roman" w:hAnsi="Arial;Times New Roman"/>
          <w:spacing w:val="2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8"/>
        <w:gridCol w:w="71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Глава городского округа Ступино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осковской области        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_______________  С.Г. Мужальских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городского округа Ступино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Московской области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____________________А.Н. Сухачев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Виза: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едседатель постоянной комисси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этике, противодействию коррупции и охране окружающей среды</w:t>
            </w:r>
          </w:p>
          <w:p>
            <w:pPr>
              <w:pStyle w:val="Normal"/>
              <w:widowControl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«___»________________________ 2025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имофеев И.В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-993" w:firstLine="993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Разослать: в дело – 1, прокуратура – 1, сектор экологического контроля - 2 экз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18"/>
        </w:rPr>
      </w:pPr>
      <w:r>
        <w:rPr>
          <w:rFonts w:cs="Arial;Times New Roman" w:ascii="Arial;Times New Roman" w:hAnsi="Arial;Times New Roman"/>
          <w:sz w:val="24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outlineLvl w:val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 решению Совета депутатов городского округа Ступино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both"/>
              <w:outlineLvl w:val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т «___»_____ 2025 № ______</w:t>
            </w:r>
          </w:p>
        </w:tc>
      </w:tr>
    </w:tbl>
    <w:p>
      <w:pPr>
        <w:pStyle w:val="Style16"/>
        <w:spacing w:lineRule="auto" w:line="360"/>
        <w:jc w:val="center"/>
        <w:rPr>
          <w:rFonts w:ascii="Arial;Times New Roman" w:hAnsi="Arial;Times New Roman" w:eastAsia="Calibri;Century Gothic" w:cs="Arial;Times New Roman"/>
          <w:b/>
          <w:b/>
          <w:sz w:val="24"/>
          <w:szCs w:val="24"/>
          <w:lang w:eastAsia="en-US"/>
        </w:rPr>
      </w:pPr>
      <w:r>
        <w:rPr>
          <w:rFonts w:eastAsia="Calibri;Century Gothic" w:cs="Arial;Times New Roman" w:ascii="Arial;Times New Roman" w:hAnsi="Arial;Times New Roman"/>
          <w:b/>
          <w:sz w:val="24"/>
          <w:szCs w:val="24"/>
          <w:lang w:eastAsia="en-US"/>
        </w:rPr>
      </w:r>
    </w:p>
    <w:p>
      <w:pPr>
        <w:pStyle w:val="ConsPlusTitle"/>
        <w:spacing w:lineRule="auto" w:line="36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ложение об охране зеленых насаждений и выдаче разрешения на вырубку, посадку, пересадку зеленых насаждений на территории городского округа Ступино Московской области</w:t>
      </w:r>
    </w:p>
    <w:p>
      <w:pPr>
        <w:pStyle w:val="ConsPlusNormal1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</w:rPr>
          <w:t>Конституцией</w:t>
        </w:r>
      </w:hyperlink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</w:rPr>
          <w:t>кодексом</w:t>
        </w:r>
      </w:hyperlink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Российской Федерации, Лесным </w:t>
      </w:r>
      <w:hyperlink r:id="rId5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</w:rPr>
          <w:t>кодексом</w:t>
        </w:r>
      </w:hyperlink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Российской Федерации, федеральными законами от 10.01.2002 </w:t>
      </w:r>
      <w:hyperlink r:id="rId6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</w:rPr>
          <w:t>№ 7-ФЗ</w:t>
        </w:r>
      </w:hyperlink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«Об охране окружающей среды», от 06.10.2003 </w:t>
      </w:r>
      <w:hyperlink r:id="rId7">
        <w:r>
          <w:rPr>
            <w:rStyle w:val="InternetLink"/>
            <w:rFonts w:cs="Arial;Times New Roman" w:ascii="Arial;Times New Roman" w:hAnsi="Arial;Times New Roman"/>
            <w:color w:val="000000"/>
            <w:sz w:val="24"/>
            <w:szCs w:val="24"/>
          </w:rPr>
          <w:t>№ 131-ФЗ</w:t>
        </w:r>
      </w:hyperlink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законом Московской области об охране зеленых насаждений в Московской области от 16.06.2025 №100/2025-03.</w:t>
      </w:r>
    </w:p>
    <w:p>
      <w:pPr>
        <w:pStyle w:val="Normal"/>
        <w:spacing w:lineRule="auto" w:line="360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Положение определяет основные принципы охраны зеленых насаждений, порядок, правила вырубки, порядок проведения компенсационного озеленения, и направлено на упорядочение действий по возмещению ущерба, нанесенного зеленым насаждениям на территории городского округа Ступино Московской области.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орядка используются следующие термины и определения: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леный массив - участок земли, занятый зелеными насаждениями, насчитывающий не менее 50 экземпляров взрослых деревьев, образующих единый полог. Взрослыми считаются деревья старше 15 лет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о - растение с четко выраженным деревянистым стволом диаметром не менее 5 см на высоте 1,3 м, за исключением саженцев. 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старники - многолетние древесные растения, не имеющие главного ствола. Кустарники имеют минимум три разветвленные ветви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яной покров – вид зеленых насаждений естественного и искусственного происхождения. 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он- 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еных насаждений и парковых сооружений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ран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зеленых насаждений - механическое, химическое и иное повреждение надземной части и корневой системы зеленых насаждений, не влекущее прекращения роста. Повреждением является загрязнение зеленых насаждений либо почвы в корневой зоне нефтепродуктами, иными вредными или пачкающими веществами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зеленых насаждений - повреждение зеленых насаждений, повлекшее прекращение их роста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убка зеленых насаждений - мероприятие по уничтожению зеленых насаждений, выполнение которого обязательно по отношению к зеленым насаждениям по показаниям их состояния, поврежденности, отклонениям в развитии, положении и строении ствола и кроны, опасности для окружающих насаждений, населения, строений и сооружений, и невозможности выполнять экологические и эстетические функции.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садка зеленых насаждений - агротехнический прием в декоративном садоводстве и плодоводстве, заключающийся в перенесении взрослых растений с одного места на другое в целях создания в короткие сроки садов, парков, скверов и др.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езка зеленых насаждений - удаление больных, усыхающих, сухих и поврежденных ветвей.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онструкция зеленых насаждений - комплекс агротехнических мероприятий по замене больных и усыхающих деревьев и кустарников, улучшению породного состава; обрезка древесно-кустарниковой растительности.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- возмещение потерь, убытков, понесенных при вырубке (пересадке) зеленых насаждений в виде компенсационного озеленения или денежной компенсации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ое озеленение (натуральная компенсация) - воспроизводство зеленых насаждений взамен уничтоженных или поврежденных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стоимость (денежная компенсация) - стоимостная оценка конкретных зеленых насаждений, устанавливаемая для учета их ценности при уничтожении или повреждении. 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 ущерба - сумма компенсационной стоимости всех видов зеленых насаждений- складывается из показателя сметной стоимости их посадки, стоимости посадочного материала и ухода, умноженное на количество поврежденных или уничтоженных зеленых насаждений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ндроплан - топографический план, отображающий размещение деревьев и кустарников, полученный в результате геодезической съемки в сопровождении перечетной ведомости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- лицо, имеющее право (уполномоченное) на получение муниципальной услуги «Выдача разрешения на вырубку, посадку, пересадку зеленых насаждений на территории городского округа Ступино Московской области».</w:t>
      </w:r>
    </w:p>
    <w:p>
      <w:pPr>
        <w:pStyle w:val="Normal"/>
        <w:suppressAutoHyphens w:val="true"/>
        <w:autoSpaceDE w:val="false"/>
        <w:spacing w:lineRule="auto" w:line="360" w:before="0" w:after="0"/>
        <w:ind w:left="129" w:right="-108" w:firstLine="411"/>
        <w:contextualSpacing/>
        <w:jc w:val="both"/>
        <w:rPr>
          <w:rFonts w:ascii="Arial;Times New Roman" w:hAnsi="Arial;Times New Roman" w:cs="Arial;Times New Roman"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sz w:val="24"/>
          <w:szCs w:val="24"/>
          <w:lang w:eastAsia="ar-SA"/>
        </w:rPr>
        <w:t xml:space="preserve">МФЦ – многофункциональный центр предоставления государственных и муниципальных услуг.  </w:t>
      </w:r>
    </w:p>
    <w:p>
      <w:pPr>
        <w:pStyle w:val="Normal"/>
        <w:suppressAutoHyphens w:val="true"/>
        <w:autoSpaceDE w:val="false"/>
        <w:spacing w:lineRule="auto" w:line="360" w:before="0" w:after="0"/>
        <w:ind w:left="129" w:right="-108" w:hanging="0"/>
        <w:contextualSpacing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  <w:lang w:eastAsia="ar-SA"/>
        </w:rPr>
        <w:t xml:space="preserve">        </w:t>
      </w:r>
      <w:r>
        <w:rPr>
          <w:rFonts w:cs="Arial;Times New Roman" w:ascii="Arial;Times New Roman" w:hAnsi="Arial;Times New Roman"/>
          <w:sz w:val="24"/>
          <w:szCs w:val="24"/>
          <w:lang w:eastAsia="ar-SA"/>
        </w:rPr>
        <w:t xml:space="preserve">РПГУ - государственная информационная система Московской области «Портал  государственных и муниципальных услуг (функций) Московской области», расположенная в информационно-телекоммуникационной сети «Интернет» (далее-сеть Интернет) по  адресу: </w:t>
      </w:r>
      <w:hyperlink r:id="rId8"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ar-SA"/>
          </w:rPr>
          <w:t>www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ar-SA"/>
          </w:rPr>
          <w:t>uslugi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ar-SA"/>
          </w:rPr>
          <w:t>mosreg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Arial;Times New Roman" w:ascii="Arial;Times New Roman" w:hAnsi="Arial;Times New Roman"/>
            <w:sz w:val="24"/>
            <w:szCs w:val="24"/>
            <w:lang w:val="en-US" w:eastAsia="ar-SA"/>
          </w:rPr>
          <w:t>ru</w:t>
        </w:r>
      </w:hyperlink>
      <w:r>
        <w:rPr>
          <w:rFonts w:cs="Arial;Times New Roman" w:ascii="Arial;Times New Roman" w:hAnsi="Arial;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ind w:left="129" w:right="-108" w:firstLine="438"/>
        <w:contextualSpacing/>
        <w:jc w:val="both"/>
        <w:rPr>
          <w:rFonts w:ascii="Arial;Times New Roman" w:hAnsi="Arial;Times New Roman" w:cs="Arial;Times New Roman"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ЕПГУ – Федеральная государственная информационная система «Единый портал государственных и муниципальных услуг (функций)», расположенная в сети Интернет по адресу: </w:t>
      </w:r>
      <w:hyperlink r:id="rId9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www.gosuslugi.ru</w:t>
        </w:r>
      </w:hyperlink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142" w:firstLine="425"/>
        <w:contextualSpacing/>
        <w:rPr/>
      </w:pPr>
      <w:r>
        <w:rPr>
          <w:rFonts w:cs="Arial;Times New Roman" w:ascii="Arial;Times New Roman" w:hAnsi="Arial;Times New Roman"/>
          <w:sz w:val="24"/>
          <w:szCs w:val="24"/>
          <w:lang w:eastAsia="ar-SA"/>
        </w:rPr>
        <w:t>ВИС</w:t>
      </w:r>
      <w:r>
        <w:rPr>
          <w:rFonts w:cs="Arial;Times New Roman" w:ascii="Arial;Times New Roman" w:hAnsi="Arial;Times New Roman"/>
          <w:sz w:val="24"/>
          <w:szCs w:val="24"/>
        </w:rPr>
        <w:t xml:space="preserve"> (ведомственная информационная система) – государственная информационная система обеспечения градостроительной деятельности Московской области.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567"/>
        <w:contextualSpacing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Модуль МФЦ ЕИС ОУ – 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111"/>
        <w:numPr>
          <w:ilvl w:val="0"/>
          <w:numId w:val="0"/>
        </w:numPr>
        <w:spacing w:lineRule="auto" w:line="360" w:before="0" w:after="0"/>
        <w:ind w:left="0" w:firstLine="567"/>
        <w:contextualSpacing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>
          <w:rStyle w:val="StrongEmphasis"/>
          <w:rFonts w:cs="Arial;Times New Roman" w:ascii="Arial;Times New Roman" w:hAnsi="Arial;Times New Roman"/>
          <w:color w:val="000000"/>
        </w:rPr>
        <w:t>2. Охрана зеленых насаждений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2.1. Собственники (правообладатели) земельных участков, на которых расположены зеленые насаждения, обязаны обеспечивать уход, сохранность  и содержание таких зеленых насаждений в соответствии с правилами благоустройства территорий муниципальных образований Московской области, не допускать своими действиями (или бездействием) возможных повреждений или уничтожения таких зеленых насажден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2.2. Производственная, строительная и иная хозяйственная деятельность должна осуществляться с соблюдением требований по охране зеленых насаждений, установленных природоохранным, лесным, водным, градостроительным и санитарно-эпидемиологическим законодательством Российской Федерации и Московской области.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>
          <w:rStyle w:val="StrongEmphasis"/>
          <w:rFonts w:cs="Arial;Times New Roman" w:ascii="Arial;Times New Roman" w:hAnsi="Arial;Times New Roman"/>
          <w:color w:val="000000"/>
        </w:rPr>
        <w:t>3. Полномочия органов местного самоуправления муниципальных образований Московской области в сфере охраны  зеленых насаждений в Московской области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К полномочиям администрации городского округа Ступино Московской области в сфере охраны зеленого фонда и зеленых насаждений на территории муниципального образования относятся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3.1 выдача разрешений на вырубку, посадку, пересадку зеленых насаждений на территории городского округа Ступино в случаях, определенных правилами благоустройства муниципального образования  в соответствии с Законом Московской области № 191/2014-ОЗ  «О регулировании дополнительных вопросов в сфере благоустройства  в Московской области»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3.2 организация на территории муниципального образования обследований зеленых насаждений для принятия решения о выдаче разрешений, указанных в подпункте 3.1, составления актов обследования зеленых насаждений, производство отбора и пометка деревьев  и кустарников, предназначенных к вырубке на территории городского округа Ступино Московской области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3.3 согласование количества, видового состава, возраста зеленых насаждений для компенсационного озеленения на территории муниципального образования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3.4 согласование мест для проведения компенсационного озеленения  (в случае проведения компенсационного озеленения на месте вырубки, уничтожения зеленого насаждения)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3.5 определение мест для проведения компенсационного озеленения  на территориях общего пользования (за исключением случаев проведения компенсационного озеленения на месте вырубки, уничтожения зеленого насаждения)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3.6 ведение учета и контроля проведения компенсационного озеленения  на территории городского округа Ступино Московской области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3.7 утверждение методики расчета компенсационной стоимости и (или) стоимости компенсационного озеленения за вырубку, пересадку, уничтожение, повреждение зеленых насаждений на территории городского округа Ступино Московской области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3.8 утверждение порядка вырубки, посадки, пересадки зеленых насаждений и компенсационного озеленения на территории городского округа Ступино Московской област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outlineLvl w:val="1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b/>
          <w:sz w:val="24"/>
          <w:szCs w:val="24"/>
        </w:rPr>
        <w:t>4. Вырубка деревьев и кустарников на территории городского округа Ступино Московской области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убка деревьев и кустарников на территории городского округа Ступино Московской области может проводиться в случаях: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4.1. осуществления строительства, реконструкции, ремонта, капитального ремонта, объектов капитального строительства, линейных объектов; 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>4.2. размещения, установки объектов, не являющихся объектами капитального строительства;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>4.3. проведения восстановления нормативного светового режима в помещениях, затемняемых зелеными насаждениями, на основании экспертного заключения по результатам санитано-эпидемиологической экспертизы;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4.4. проведения аварийно-восстановительных работ на сетях инженерно-технологического обеспечения и сооружений, проведения их капитального и текущего ремонта; 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>4.5. проведения санитарных рубок (при повреждении ствола или кроны более 50 процентов), реконструкции зеленых насаждений (для формирования, обновления зеленых насаждений) и капитального ремонта (реставрации) объектов озеленения (территорий общего пользования, дворовых территорий);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sz w:val="24"/>
          <w:szCs w:val="24"/>
        </w:rPr>
        <w:t>4.6. осуществления вырубки зеленых насаждений в целях соблюдения установленных нормативов минимальных расстояний от зданий, сооружений, объектов и элементов благоустройства, инженерных сетей до деревьев и кустарников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sz w:val="24"/>
          <w:szCs w:val="24"/>
        </w:rPr>
        <w:t>4.7. проведения вырубки зеленых насаждений на земельных участках, расположенных в зонах с особыми условиями использования, для соблюдения ограничений использования таких земельных участков из перечня ограничений, установленных федеральным законом или положением о такой зоне с особыми условиями использования территории, на кладбищах, в целях увековечения памяти погибших при защите Отечества, для обеспечения общего пользования водными объектами общего пользования и благоустройства территорий общего пользования;</w:t>
      </w:r>
    </w:p>
    <w:p>
      <w:pPr>
        <w:pStyle w:val="Normal"/>
        <w:shd w:fill="FFFFFF" w:val="clear"/>
        <w:spacing w:lineRule="auto" w:line="360" w:before="0" w:after="0"/>
        <w:ind w:firstLine="53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.8. осуществления вырубки зеленых насаждений, расположенных в границах полос отвода (охранных зон) линейных объектов;</w:t>
      </w:r>
    </w:p>
    <w:p>
      <w:pPr>
        <w:pStyle w:val="Normal"/>
        <w:shd w:fill="FFFFFF" w:val="clear"/>
        <w:spacing w:lineRule="auto" w:line="360" w:before="0" w:after="0"/>
        <w:ind w:firstLine="53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4.9. проведения вырубки плодовых и ягодных культур, винограда, саженцев, сеянцев, корневой поросли, подростов деревьев и кустарников, используемых в сельском хозяйстве, при осуществлении научной и селекционной работы в питомниках, на земельных участках, предназначенных для растениеводства, садоводства, научного обеспечения сельского хозяйства, питомник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4.10. проведения вырубки плодовых и ягодных культур, винограда, декоративных кустарников, саженцев, сеянцев, корневой поросли на земельных участках, находящихся в частной собственности и предназначенных для растениеводства и огородничества, индивидуального жилищного строительств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. Случаи, не требующие разрешения на вырубку, посадку, пересадку зеленых насаждений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1. производства работ на землях, входящих в полосы отвода железных и автомобильных дорог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2. производства работ на земельных участках, относящихся к специально отведенным для выполнения агротехнических мероприятий по разведению и содержанию зеленых насаждений (питомники, оранжерейные комплексы)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3. проведения культурных работ при наличии проекта культуртехнической мелиорации, утвержденного в соответствии с порядком разработки, согласования и утверждения проектов мелиорации земель, установленным уполномоченным федеральным органом исполнительной власти в соответствии с Федеральным законом от 10 января 1996 года №4-ФЗ «О мелиорации земель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4. производства работ на землях, относящихся к территориям кладбищ, а также работ, проводимых в целях увековечивания памяти погибших при защите Отечества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5. обеспечения безаварийного функционирования и эксплуатации объектов электросетевого хозяйства, производства аварийно-восстановительных работ на сетях инженерно-технического обеспечения и сооружений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6. проведения рубки плодовых и ягодных культур, винограда, саженцев, сеянцев, корневой поросли, подростов деревьев и кустарников, используемых в сельском хозяйстве, при осуществлении научной и селекционной работы в питомниках, на земельных участках, предназначенных для растениеводства, садоводства, научного обеспечения сельского хозяйства, питомников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7. проведения вырубки плодовых и ягодных культур, винограда, декоративных кустарников, саженцев, сеянцев, корневой поросли на земельных участках, находящихся в частной собственности и предназначенных для ведения садоводства и огородничества, индивидуального жилищного строительства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8. производства работ по подготовке земельного участка к строительству объекта капитального строительства в соответствии с полученным разрешением на строительство, а также в случаях производства подготовительных работ, не причиняющих существенного вреда окружающей среде, выполнение которых предусмотрено частью 1 статьи 52 Градостроительного кодекса Российской Федерации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9. производства работ, финансируемых с привлечением средств бюджетов бюджетной системы Российской Федерации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5.10. выполнение работ в целях строительства объектов социальной инфраструктуры, реализация которых предусмотрена государственными программами Московской области;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rFonts w:eastAsia="Times New Roman;TimesDL"/>
          <w:sz w:val="24"/>
          <w:szCs w:val="24"/>
          <w:lang w:eastAsia="ru-RU"/>
        </w:rPr>
        <w:t>5.11. удаления сорных растений, включенных в перечень сорных растений, утвержденный нормативным правовым актом Российской Федера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Arial;Times New Roman" w:ascii="Arial;Times New Roman" w:hAnsi="Arial;Times New Roman"/>
          <w:color w:val="000000"/>
        </w:rPr>
        <w:t>6. Компенсационное озеленение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6.1. Компенсационное озеленение проводится в обязательном порядке во всех случаях вырубки, уничтожения зеленых насаждений для сохранения зеленого фонда и уровня обеспеченности населения озелененными территориями, за исключением случаев, предусмотренных настоящим Положением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Количество воспроизводимых зеленых насаждений, занимаемая такими зелеными насаждениями площадь и видовой состав таких зеленых насаждений при осуществлении компенсационного озеленения должны быть равноценны либо превышать количество, площадь, ценность видового состава вырубленных, уничтоженных зеленых насажден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В случае вырубки, уничтожения, повреждения инвазивных вредных зеленых насаждений видовой состав воспроизводимых зеленых насаждений определяется из местных видов зеленых насажден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6.2. Компенсационное озеленение включает мероприятия по осуществлению воспроизводства зеленых насаждений взамен уничтоженных или поврежденных зеленых насаждений и производится за счет средств физических лиц, юридических лиц и индивидуальных предпринимателей, в интересах или вследствие действий которых произошло уничтожение зеленых насажден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6.3. Компенсационное озеленение проводится с использованием зеленых насаждений, находящихся в удовлетворительном состоянии, в соответствии с настоящим Положением, правилами благоустройства городского округа Ступино Московской области в порядке, установленном администрацией городского округа Ступино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1) в случае вырубки, уничтожения зеленого насаждения компенсационное озеленение проводится на месте вырубки, уничтожения зеленого насаждения  в границах земельного участка либо на прилегающей территории  по согласованию с администрацией городского округа Ступино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2) при отсутствии места для компенсационного озеленения на месте вырубки, уничтожения зеленого насаждения такое компенсационное озеленение проводится в месте, определенном администрацией городского округа Ступино Московской области на территории общего пользования (за исключением прилегающей территории) в границах населенного пункт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В течение одного года с даты проведения компенсационного озеленения приживаемость воспроизведенных зеленых насаждений, а при усыхании, уничтожении их замена на аналогичные по количеству, площади и видовому составу здоровые зеленые насаждения обеспечиваются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собственником (правообладателем) земельного участка в случае, указанном в подпункте 1 пункта 6.3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органами местного самоуправления муниципального образования  в случае, указанном в подпункте 2 пункта 6.3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6.4. Компенсационное озеленение проводится в ближайший вегетационный период, но не позднее одного года со дня выдачи разрешения на строительство или разрешения на вырубку зеленых насажден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6.5. Компенсационное озеленение не производится в случаях, предусмотренных подпунктами 4.3–4.10 пункта 4, подпунктом 5.10 пункта 5 настоящего Положен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6.6. Лица, осуществившие компенсационное озеленение (юридические лица, индивидуальные предприниматели, физические лица), обеспечивают приживаемость саженцев, заменяют не прижившиеся саженцы на новые (находящиеся в удовлетворительном состоянии) саженц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>
          <w:rStyle w:val="StrongEmphasis"/>
          <w:rFonts w:cs="Arial;Times New Roman" w:ascii="Arial;Times New Roman" w:hAnsi="Arial;Times New Roman"/>
          <w:color w:val="000000"/>
        </w:rPr>
        <w:t>7. Компенсационная стоимость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Физические лица, юридические лица и индивидуальные предприниматели, в интересах или вследствие действий которых произошло уничтожение зеленых насаждений, вправе возместить компенсационную стоимость взамен компенсационного озеленения, размер которой определяется на основании методики, утверждаемой муниципальными нормативными правовыми акт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>
          <w:rStyle w:val="StrongEmphasis"/>
          <w:rFonts w:cs="Arial;Times New Roman" w:ascii="Arial;Times New Roman" w:hAnsi="Arial;Times New Roman"/>
          <w:color w:val="000000"/>
        </w:rPr>
        <w:t>8. Ответственность за нарушение требований в области охраны зеленых насаждений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ascii="Arial;Times New Roman" w:hAnsi="Arial;Times New Roman" w:cs="Arial;Times New Roman"/>
          <w:color w:val="000000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8.1. Лица, нарушившие требования в области охраны зеленых насаждений, предусмотренные настоящим Законом, иными законами Московской области  и принимаемыми в соответствии с ними муниципальными правовыми актами, несут ответственность, установленную Законом Московской области  № 37/2016-ОЗ «Кодекс Московской области об административных правонарушениях»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;Times New Roman" w:ascii="Arial;Times New Roman" w:hAnsi="Arial;Times New Roman"/>
          <w:color w:val="000000"/>
        </w:rPr>
        <w:t>8.2. Привлечение лиц, нарушивших требования в области охраны зеленых насаждений, к ответственности не освобождает от обязанности возместить вред, причиненный в результате вырубки, пересадки, уничтожения, повреждения зеленых насаждений в соответствии с утверждаемой муниципальным образованием методикой расчета компенсационной стоимости и (или) стоимости компенсационного озеленения за вырубку, пересадку, уничтожение, повреждение зеленых насаждений на территории муниципального образования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St20z0">
    <w:name w:val="WW8NumSt20z0"/>
    <w:qFormat/>
    <w:rPr>
      <w:rFonts w:ascii="Times New Roman;TimesDL" w:hAnsi="Times New Roman;TimesDL" w:cs="Times New Roman;TimesDL"/>
    </w:rPr>
  </w:style>
  <w:style w:type="character" w:styleId="WW8NumSt21z0">
    <w:name w:val="WW8NumSt21z0"/>
    <w:qFormat/>
    <w:rPr>
      <w:rFonts w:ascii="Times New Roman;TimesDL" w:hAnsi="Times New Roman;TimesDL" w:cs="Times New Roman;TimesD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eastAsia="Arial;Times New Roman" w:cs="Arial;Times New Roman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color w:val="auto"/>
      <w:sz w:val="22"/>
      <w:szCs w:val="20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;Century Gothic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;Century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826FB0F47454752B54B3EABB597AEDF718EACD7CECC4A72C0B3nFj9P" TargetMode="External"/><Relationship Id="rId4" Type="http://schemas.openxmlformats.org/officeDocument/2006/relationships/hyperlink" Target="consultantplus://offline/ref=BAB826FB0F47454752B54B3EABB597AEDF788BADDD9E9B482395BDFC3DnCj7P" TargetMode="External"/><Relationship Id="rId5" Type="http://schemas.openxmlformats.org/officeDocument/2006/relationships/hyperlink" Target="consultantplus://offline/ref=BAB826FB0F47454752B54B3EABB597AEDF7989ABDA9C9B482395BDFC3DnCj7P" TargetMode="External"/><Relationship Id="rId6" Type="http://schemas.openxmlformats.org/officeDocument/2006/relationships/hyperlink" Target="consultantplus://offline/ref=BAB826FB0F47454752B54B3EABB597AEDF7988A8D9999B482395BDFC3DnCj7P" TargetMode="External"/><Relationship Id="rId7" Type="http://schemas.openxmlformats.org/officeDocument/2006/relationships/hyperlink" Target="consultantplus://offline/ref=BAB826FB0F47454752B54B3EABB597AEDF7889A9D9919B482395BDFC3DnCj7P" TargetMode="External"/><Relationship Id="rId8" Type="http://schemas.openxmlformats.org/officeDocument/2006/relationships/hyperlink" Target="http://www.uslugi.mosreg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9:00Z</dcterms:created>
  <dc:creator>Admin</dc:creator>
  <dc:description/>
  <cp:keywords/>
  <dc:language>en-US</dc:language>
  <cp:lastModifiedBy>EVM</cp:lastModifiedBy>
  <cp:lastPrinted>2025-09-30T16:13:00Z</cp:lastPrinted>
  <dcterms:modified xsi:type="dcterms:W3CDTF">2025-10-01T14:50:00Z</dcterms:modified>
  <cp:revision>130</cp:revision>
  <dc:subject/>
  <dc:title>Предложения по законопроекту Московской области</dc:title>
</cp:coreProperties>
</file>