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tbl>
      <w:tblPr>
        <w:tblW w:w="10431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1940"/>
        <w:gridCol w:w="1926"/>
        <w:gridCol w:w="2803"/>
      </w:tblGrid>
      <w:tr>
        <w:trPr>
          <w:trHeight w:val="315" w:hRule="atLeast"/>
        </w:trPr>
        <w:tc>
          <w:tcPr>
            <w:tcW w:w="570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финансирования реализации Программы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(мероприятия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   объем финансирования на 2014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за 2014 год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ая информация об исполнении задачи</w:t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 «Комплексное освоение земельных участков в целях жилищного строительства и развитие застроенных территорий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88 328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77 755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од введено в эксплуатацию 110,1 тыс.кв.м. жилья (126% к уровню прошлого года), в том числе:</w:t>
              <w:br/>
              <w:t>- 452 квартирный 6-ти секционный 17-ти этажный жилой дом в Юго-западном микрорайоне г.Ступино площадью жилых помещений;</w:t>
              <w:br/>
              <w:t>- 408-квартирный 17-этажный жилой дом со встроено-пристроенными помещениями в микрорайоне «Б» г.Ступино;</w:t>
              <w:br/>
              <w:t>- 60-квартирный 5-ти этажный кирпичный жилой дом с.Шугарово;</w:t>
              <w:br/>
              <w:t>- 18-квартирный 3-х этажный жилой дом в с.Алфимово ул.Новоселов;</w:t>
              <w:br/>
              <w:t>- 5-ти этажный 129-квартирный многоквартирный жилой дом в с. Лужники;</w:t>
              <w:br/>
              <w:t>- 17 многоквартирных малоэтажных жилых домов и 39 коттеджей в Новом Ступино городского поселения Жилево;</w:t>
              <w:br/>
              <w:t>- индивидуальное жилищное строительство 10,9 тыс. кв.м.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Увеличение объема ввода жилья, в том числе жилья эконом-класса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одействие развитию жилищного строительства, в том числе реализации проектов комплексного освоения земельных участков в целях жилищного строительства и Договоров о развитии застроенных территорий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 «Переселение граждан из многоквартирных жилых домов, признанных аварийными в установленном законодательством порядке»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21,6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7,732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Адресной программой Московской области «Переселение граждан из аварийного жилищного фонда в Московской области на 2013-2015 годы» в городском поселении Ступино переселяется 69 семей (176 человек) из 5 аварийных жилых домов общей площадью 2,2 тыс. кв.м. аварийного жилья. </w:t>
            </w:r>
          </w:p>
        </w:tc>
      </w:tr>
      <w:tr>
        <w:trPr>
          <w:trHeight w:val="19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Координация решения организационных вопросов расселения аварийных многоквартирных жилых домов, расположенных на территории Ступинского района Московской области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 «Обеспечение жильём молодых семей»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13,8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6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получили соц.выплату.  2 молодые семьи не использовали свое право в 2014г., свидетельства действуют до сентября 2015г.</w:t>
            </w:r>
          </w:p>
        </w:tc>
      </w:tr>
      <w:tr>
        <w:trPr>
          <w:trHeight w:val="19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Координация финансовых и организационных вопросов по предоставлению молодым семьям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 «Обеспечение жильем детей-сирот и детей, оставшихся без попечения родителей, а также лиц из их числа»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97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75,6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ироты обеспечены полностью, экономия - в связи с уменьшением стоимости 1 кв.м.</w:t>
            </w:r>
          </w:p>
        </w:tc>
      </w:tr>
      <w:tr>
        <w:trPr>
          <w:trHeight w:val="28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Координация финансовых и организационных вопросов по предоставлению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5  «Социальная ипотека»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не заявились</w:t>
            </w:r>
          </w:p>
        </w:tc>
      </w:tr>
      <w:tr>
        <w:trPr>
          <w:trHeight w:val="19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Координация финансовых и организационных вопросов по оказанию государственной поддержки отдельным категориям граждан в приобретении (строительстве) жилья.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6  «Улучшение жилищных условий семей, имеющих семь и более детей»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,1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,1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й  семье выдана субсидия</w:t>
            </w:r>
          </w:p>
        </w:tc>
      </w:tr>
      <w:tr>
        <w:trPr>
          <w:trHeight w:val="22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Координация финансовых и организационных вопросов по предоставлению жилищных субсидий семьям, имеющим семь и более детей, на приобретение жилого помещения или строительство индивидуального жилого дома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7  «Обеспечение жильем ветеранов, инвалидов и семей, имеющих детей-инвалидов»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1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1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нвалид получил единовременную денежную выплату на приобретение жилого помещения</w:t>
            </w:r>
          </w:p>
        </w:tc>
      </w:tr>
      <w:tr>
        <w:trPr>
          <w:trHeight w:val="3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Координация финансовых и организационных вопросов по обеспечению жилыми помещениями ветеранов и инвалидов Великой Отечественной войны, членов семей погибших (умерших) инвалидов и участников Великой Отечественной войны, инвалидов и ветеранов боевых действий, инвалидов и семей, имеющих детей-инвалидов.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8. "Предоставление жилых помещений гражданам, стоящим в очереди на улучшение жилищных условий в Ступинском муниципальном районе"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мей, стоящих в очереди на улучшение жилищных условий, обеспечены жильем.</w:t>
            </w:r>
          </w:p>
        </w:tc>
      </w:tr>
      <w:tr>
        <w:trPr>
          <w:trHeight w:val="28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редоставление жилых помещений по договорам социального найма очередникам в порядке очередности исходя из даты принятия их на учет нуждающихся в жилых помещениях, в порядке и на условиях, установленных нормативными правовыми актами Российской Федерации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tbl>
      <w:tblPr>
        <w:tblW w:w="10659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9"/>
        <w:gridCol w:w="2131"/>
        <w:gridCol w:w="1083"/>
        <w:gridCol w:w="1331"/>
        <w:gridCol w:w="1598"/>
        <w:gridCol w:w="1537"/>
      </w:tblGrid>
      <w:tr>
        <w:trPr>
          <w:trHeight w:val="315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зультат реализации Программы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направленные на достижение цели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 качественные целевые показатели (наименование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(2013г.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(2014г.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(2014г.)</w:t>
            </w:r>
          </w:p>
        </w:tc>
      </w:tr>
      <w:tr>
        <w:trPr>
          <w:trHeight w:val="14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 «Комплексное освоение земельных участков в целях жилищного строительства и развитие застроенных территори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бъем ввода жиль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1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Увеличение объема ввода жилья, в том числе жилья эконом-класс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бъем ввода жилья экономического класс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одействие развитию жилищного строительства, в том числе реализации проектов комплексного освоения земельных участков в целях жилищного строительства и Договоров о развитии застроенных территори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одового ввода жилья, соответствующего стандартам экономического класс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7%</w:t>
            </w:r>
          </w:p>
        </w:tc>
      </w:tr>
      <w:tr>
        <w:trPr>
          <w:trHeight w:val="115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одового ввода малоэтажного жилья, в том числе индивидуального жилищного строитель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редней стоимости одного квадратного метра жиль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жилье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доступности жиль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>
          <w:trHeight w:val="14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 «Переселение граждан из многоквартирных жилых домов, признанных аварийными в установленном законодательством порядке»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</w:tr>
      <w:tr>
        <w:trPr>
          <w:trHeight w:val="19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Координация решения организационных вопросов расселения аварийных многоквартирных жилых домов, расположенных на территории Ступинского района Московской област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расселенных помещ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1*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селенных помещ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*</w:t>
            </w:r>
          </w:p>
        </w:tc>
      </w:tr>
      <w:tr>
        <w:trPr>
          <w:trHeight w:val="400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в результате уточнения фактического количества граждан, подлежащих переселению и помещений, подлежащих освобождению</w:t>
            </w:r>
          </w:p>
        </w:tc>
      </w:tr>
      <w:tr>
        <w:trPr>
          <w:trHeight w:val="11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 «Обеспечение жильём молодых семей»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идетельств, выданных молодым семьям, в т.ч. на погашение ипотечного жилищного креди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0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Координация финансовых и организационных вопросов по предоставлению молодым семьям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семей, улучшивших жилищные услов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14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 «Обеспечение жильем детей-сирот и детей, оставшихся без попечения родителей, а также лиц из их числа»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- 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13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Координация финансовых и организационных вопросов по предоставлению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-сирот и детей, оставшихся без попечения родителей, а также лиц из их числа, имеющих и не реализовавших право на обеспечение жилыми помещ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5  «Социальная ипотека»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граждан, получивших жилищный ипотечный кредит, в общей численности граждан, желающих получить жилищный ипотечный креди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Координация финансовых и организационных вопросов по оказанию государственной поддержки отдельным категориям граждан в приобретении (строительстве) жиль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Подпрограммы, улучшивших жилищные условия с помощью мер государственной поддержки в сфере ипотечного жилищного кредит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Подпрограммы, получивших компенсацию, предоставляемую для погашения основной части долга по ипотечному жилищному кредит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6  «Улучшение жилищных условий семей, имеющих семь и более детей»  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идетельств, выданных семьям, имеющим семь и более дете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Координация финансовых и организационных вопросов по предоставлению жилищных субсидий семьям, имеющим семь и более детей, на приобретение жилого помещения или строительство индивидуального жилого дома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7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получивших социальную поддержку по обеспечению жилыми помещениями за счет средств федерального бюджет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еспечение жильем ветеранов, инвалидов и семей, имеющих детей-инвалидов» 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Координация финансовых и организационных вопросов по обеспечению жилыми помещениями ветеранов и инвалидов Великой Отечественной войны, членов семей погибших (умерших) инвалидов и участников Великой Отечественной войны, инвалидов и ветеранов боевых действий, инвалидов и семей, имеющих детей-инвалидов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социальную поддержку по обеспечению жилыми помещениями за счет средств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8. "Предоставление жилых помещений гражданам, стоящим в очереди на улучшение жилищных условий в Ступинском муниципальном районе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стоящих в очереди на улучшение жилищных услов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</w:t>
            </w:r>
          </w:p>
        </w:tc>
      </w:tr>
      <w:tr>
        <w:trPr>
          <w:trHeight w:val="29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редоставление жилых помещений по договорам социального найма очередникам в порядке очередности исходя из даты принятия их на учет нуждающихся в жилых помещениях, в порядке и на условиях, установленных нормативными правовыми актами Российской Федераци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мей, обеспеченных жилыми помещениями, к общему количеству семей, стоящих в очереди на улучшение жилищных условий в муниципальном образова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653" w:right="1133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6:00Z</dcterms:created>
  <dc:creator>OINF</dc:creator>
  <dc:description/>
  <cp:keywords/>
  <dc:language>en-US</dc:language>
  <cp:lastModifiedBy>User</cp:lastModifiedBy>
  <cp:lastPrinted>2015-02-25T16:25:00Z</cp:lastPrinted>
  <dcterms:modified xsi:type="dcterms:W3CDTF">2015-03-02T08:46:00Z</dcterms:modified>
  <cp:revision>3</cp:revision>
  <dc:subject/>
  <dc:title>О бланках администрации Ступинского </dc:title>
</cp:coreProperties>
</file>