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54610</wp:posOffset>
            </wp:positionV>
            <wp:extent cx="685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ab/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</w:rPr>
        <w:t xml:space="preserve">                                    </w:t>
      </w: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ГОРОДСКОГО ОКРУГА СТУПИНО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№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г. Ступино</w:t>
      </w:r>
    </w:p>
    <w:p>
      <w:pPr>
        <w:pStyle w:val="Normal"/>
        <w:tabs>
          <w:tab w:val="clear" w:pos="708"/>
          <w:tab w:val="left" w:pos="5245" w:leader="none"/>
        </w:tabs>
        <w:ind w:right="439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439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91"/>
      </w:tblGrid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3708" w:leader="none"/>
                <w:tab w:val="left" w:pos="3996" w:leader="none"/>
                <w:tab w:val="left" w:pos="4428" w:leader="none"/>
                <w:tab w:val="left" w:pos="5245" w:leader="none"/>
              </w:tabs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я в постановление </w:t>
            </w:r>
          </w:p>
          <w:p>
            <w:pPr>
              <w:pStyle w:val="Normal"/>
              <w:tabs>
                <w:tab w:val="clear" w:pos="708"/>
                <w:tab w:val="left" w:pos="3708" w:leader="none"/>
                <w:tab w:val="left" w:pos="3996" w:leader="none"/>
                <w:tab w:val="left" w:pos="4428" w:leader="none"/>
                <w:tab w:val="left" w:pos="5245" w:leader="none"/>
              </w:tabs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ского округа Ступино Московской области </w:t>
              <w:br/>
              <w:t xml:space="preserve">от 15.11.2021 № 3137-п </w:t>
              <w:br/>
              <w:t xml:space="preserve">«О Межведомственной комиссии </w:t>
              <w:br/>
              <w:t xml:space="preserve">по вопросам потребительского рынка </w:t>
              <w:br/>
              <w:t xml:space="preserve">на территории городского округа </w:t>
              <w:br/>
              <w:t>Ступино Московской области»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4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>Руководствуясь</w:t>
      </w:r>
      <w:r>
        <w:rPr>
          <w:rFonts w:eastAsia="Calibri" w:cs="Arial" w:ascii="Arial" w:hAnsi="Arial"/>
          <w:kern w:val="0"/>
          <w:lang w:eastAsia="en-US" w:bidi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</w:t>
        <w:br/>
        <w:t>от 25.07.2025 № 402/38 «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>Порядка размещения</w:t>
      </w:r>
      <w:bookmarkStart w:id="0" w:name="_Hlk193573219"/>
      <w:r>
        <w:rPr>
          <w:rFonts w:cs="Arial" w:ascii="Arial" w:hAnsi="Arial"/>
        </w:rPr>
        <w:t xml:space="preserve"> нестационарных торговых объектов, предназначенных для осуществления торговой деятельности (оказания услуг) </w:t>
      </w:r>
      <w:bookmarkEnd w:id="0"/>
      <w:r>
        <w:rPr>
          <w:rFonts w:cs="Arial" w:ascii="Arial" w:hAnsi="Arial"/>
        </w:rPr>
        <w:t>на земельных участках, находящихся в частной собственности, на территории городского округа Ступино Московской области</w:t>
      </w:r>
      <w:r>
        <w:rPr>
          <w:rFonts w:eastAsia="Calibri" w:cs="Arial" w:ascii="Arial" w:hAnsi="Arial"/>
          <w:kern w:val="0"/>
          <w:lang w:eastAsia="en-US" w:bidi="ar-S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ского округа Ступино Московской области от 15.11.2021 № 3137-п «О Межведомственной комиссии </w:t>
        <w:br/>
        <w:t>по вопросам потребительского рынка на территории городского округа Ступино Московской области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риложении 2 к Постановлению раздел 2. Основные задачи и функции Комиссии дополнить пунктом 2.6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6. </w:t>
      </w:r>
      <w:r>
        <w:rPr>
          <w:rFonts w:cs="Arial" w:ascii="Arial" w:hAnsi="Arial"/>
          <w:color w:val="000000"/>
          <w:kern w:val="2"/>
          <w:lang w:eastAsia="zh-CN"/>
        </w:rPr>
        <w:t>Рассмотрение заявлений на размещение нестационарных торговых объектов, предназначенных для осуществления торговой деятельности (оказания услуг), на земельных участках, находящихся в частной собственности на территории городского округа Ступино Московской области и принятие решения о согласовании размещения или мотивированном отказе в согласовании размещения.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</w:t>
        <w:br/>
        <w:t xml:space="preserve">на заместителя главы городского округа Ступино Московской </w:t>
        <w:br/>
        <w:t>области по режиму (безопасности) Севрюгина А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      С.Г. Мужальски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Lucida Sans Unicode" w:cs="Ari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Лыскова</dc:creator>
  <dc:description/>
  <cp:keywords/>
  <dc:language>en-US</dc:language>
  <cp:lastModifiedBy>1</cp:lastModifiedBy>
  <cp:lastPrinted>2025-07-31T15:57:00Z</cp:lastPrinted>
  <dcterms:modified xsi:type="dcterms:W3CDTF">2025-07-31T12:57:00Z</dcterms:modified>
  <cp:revision>78</cp:revision>
  <dc:subject/>
  <dc:title/>
</cp:coreProperties>
</file>