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________________№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. Ступ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заключения договора купли-продажи имущества, находящегося в собственности муниципального образования «Городской округ Ступино Московской области», по итогам продажи по минимально допустимой цен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2001 N 178-ФЗ «О приватизации государственного и муниципального имущества», </w:t>
      </w: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городского округа Ступино Московской области, Порядком управления и распоряжения имуществом, находящимся в муниципальной собственности городского округа Ступино Московской области, утвержденным решением Совета депутатов городского округа Ступино Московской области от 21.12.2017 №81/6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заключения договора купли-продажи имущества, находящегося в собственности городского округа Ступино Московской области, по итогам продажи по минимально допустимой цене.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вы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ского округа Ступин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                                                                                С.Г. Мужальских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lef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left"/>
        <w:rPr/>
      </w:pPr>
      <w:r>
        <w:rPr>
          <w:rFonts w:cs="Arial" w:ascii="Arial" w:hAnsi="Arial"/>
        </w:rPr>
        <w:t>городского округа Ступино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left"/>
        <w:rPr/>
      </w:pPr>
      <w:r>
        <w:rPr>
          <w:rFonts w:cs="Arial" w:ascii="Arial" w:hAnsi="Arial"/>
        </w:rPr>
        <w:t>Московской   области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25 № _______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я договора купли-продажи имущества, находящегос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Городской округ Ступино Московской области»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тогам продажи по минимально допустимой цен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N 178-ФЗ «О приватизации государственного и муниципального имущества» (далее - Федеральный закон N 178-ФЗ) и определяет порядок заключения договора купли-продажи имущества, находящегося в собственности муниципального образования «Городской округ Ступино Московской области» (далее - муниципальная собственность), по итогам продажи по минимально допустимой цене (далее - Порядо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2. Заключение договора купли-продажи муниципальной собственности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купли-продажи муниципальной собственности с лицом, подавшим предпоследнее предложение о размере цены муниципальной собственности и допущенным к участию в продаже (далее - лицо, подавшее предпоследнее предложение о цене)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Договор купли-продажи имущества муниципальной собственности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N 178-ФЗ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говор купли-продажи муниципальной собственности заключается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заключении договора купли-продажи, заключаемого по итогам продажи по минимально допустимой цене, изменение его условий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даток, внесенный покупателем или лицом, признанным единственным участником продажи, или лицом, подавшим предпоследнее предложение о цене, засчитывается в счет оплаты приобретаемой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 предоставления рассрочки оплата муниципальной собственности осуществляется соответствующим решением о предоставлении рассроч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енежные средства в счет оплаты муниципальной собственности, в размере предложенной покупателем либо лицом, признанным единственным участником продажи, либо лицом, подавшим предпоследнее предложение о цене, цены приобретения имущества направляются на счет, указанный в информационном сообщении о продаже муниципальной собственности по минимально допустимой цене, в сроки, указанные в договоре купли-продажи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уклонении или отказе покупателя или лица, признанного единственным участником продажи, от заключения договора купли-продажи муниципальной собственности он утрачивает право на заключение такого договора и задаток ему не возвращается. При этом покупатель или лицо, признанное единственным участником продажи, обязан в течение десяти календарных дней с даты истечения срока, установленного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орядка, уплатить продавцу штраф в размере минимальной цены муниципальной собственности, установленной при продаже по минимально допустимой цене за вычетом суммы задатка. В этом случае продажа муниципальной собственности по минимально допустимой цене признается несостоявшейся, если иное не установлено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клонении или отказе лица, подавшего предпоследнее предложение о цене, от заключения договора купли-продажи муниципальной собственности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орядка, уплатить продавцу штраф в размере минимальной цены муниципальной собственности, установленной при продаже по минимально допустимой цене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тветственность покупателя или лица, признанного единственным участником продажи, или лица, подавшего предпоследнее предложение о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В случае отказа или уклонения от оплаты по договору купли-продажи муниципальной собственности задаток не возвращ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одавец обеспечивает государственную регистрацию перехода права собственности по договору купли-продажи муниципальной собственности в соответствии с законодательством Российской Федерации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8" w:hanging="0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9422" TargetMode="External"/><Relationship Id="rId4" Type="http://schemas.openxmlformats.org/officeDocument/2006/relationships/hyperlink" Target="https://login.consultant.ru/link/?req=doc&amp;base=LAW&amp;n=508490" TargetMode="External"/><Relationship Id="rId5" Type="http://schemas.openxmlformats.org/officeDocument/2006/relationships/hyperlink" Target="https://login.consultant.ru/link/?req=doc&amp;base=LAW&amp;n=509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0:00Z</dcterms:created>
  <dc:creator>В.В.В.</dc:creator>
  <dc:description/>
  <cp:keywords/>
  <dc:language>en-US</dc:language>
  <cp:lastModifiedBy>1</cp:lastModifiedBy>
  <cp:lastPrinted>2025-08-15T14:13:00Z</cp:lastPrinted>
  <dcterms:modified xsi:type="dcterms:W3CDTF">2025-08-15T11:15:00Z</dcterms:modified>
  <cp:revision>63</cp:revision>
  <dc:subject/>
  <dc:title> </dc:title>
</cp:coreProperties>
</file>