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540</wp:posOffset>
            </wp:positionV>
            <wp:extent cx="673100" cy="825500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№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нормативе стоимости одного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дратного метра общей площади 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лого помещения по городскому </w:t>
      </w:r>
    </w:p>
    <w:p>
      <w:pPr>
        <w:pStyle w:val="TextBodyIndent"/>
        <w:ind w:right="4678" w:hanging="0"/>
        <w:rPr/>
      </w:pPr>
      <w:r>
        <w:rPr>
          <w:rFonts w:cs="Arial" w:ascii="Arial" w:hAnsi="Arial"/>
          <w:lang w:val="ru-RU"/>
        </w:rPr>
        <w:t>округу Ступино Московской области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 квартал 2025 года</w:t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постановлением Правительства Московской области от 04.10.2022 №1072/35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 – 2033 годы», приказом Министерства строительства и жилищно-коммунального хозяйства Российской Федерации от 02.07.2025 № 3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5 года», уставом городского округа Ступино Москов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left" w:pos="6521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норматив стоимости одного квадратного метра общей площади жилого помещения </w:t>
      </w:r>
      <w:r>
        <w:rPr>
          <w:rFonts w:cs="Arial" w:ascii="Arial" w:hAnsi="Arial"/>
        </w:rPr>
        <w:t xml:space="preserve">по городскому округу Ступино Московской област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5 года в размере  164 166 (сто шестьдесят четыре тысячи сто шестьдесят шесть) рублей 00 копеек для приобретения жилого помещения или создания объекта индивидуального жилищного строительства молодыми семьями – участницами мероприятия по обеспечению жильем молодых семей федерального проекта «Содействие субъектам Российской Федерации в  реализации полномочий по оказанию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Московской области «Жилище» на 2023-2033 годы и подпрограммы «Обеспечение жильем молодых семей» муниципальной программы городского округа Ступино Московской области «Жилище», изъявивших желание получить социальную выплату в 2025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 - 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на сайте администрации.</w:t>
      </w:r>
    </w:p>
    <w:p>
      <w:pPr>
        <w:pStyle w:val="Style16"/>
        <w:spacing w:lineRule="auto" w:line="360"/>
        <w:ind w:left="0"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городского округа Ступино Московской области Михалева Ю.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ского округа Ступино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61C2"/>
      <w:u w:val="single"/>
    </w:rPr>
  </w:style>
  <w:style w:type="character" w:styleId="S8">
    <w:name w:val="s8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Times New Roman"/>
      <w:color w:val="FF0000"/>
      <w:sz w:val="20"/>
      <w:szCs w:val="20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eastAsia="Arial Unicode MS"/>
      <w:b/>
      <w:sz w:val="44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eastAsia="Batang;바탕"/>
      <w:sz w:val="24"/>
      <w:szCs w:val="24"/>
    </w:rPr>
  </w:style>
  <w:style w:type="character" w:styleId="Style12">
    <w:name w:val="Знак Знак"/>
    <w:qFormat/>
    <w:rPr>
      <w:rFonts w:ascii="Arial" w:hAnsi="Arial" w:cs="Arial"/>
      <w:sz w:val="23"/>
      <w:szCs w:val="2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eastAsia="Arial Unicode MS"/>
      <w:sz w:val="32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eastAsia="Arial Unicode MS"/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23">
    <w:name w:val="Основной текст (2)_"/>
    <w:basedOn w:val="Style5"/>
    <w:qFormat/>
    <w:rPr>
      <w:rFonts w:eastAsia="Times New Roman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11">
    <w:name w:val="Абзац списка11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  <w:lang w:val="en-US"/>
    </w:rPr>
  </w:style>
  <w:style w:type="paragraph" w:styleId="111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97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360" w:right="-6" w:hanging="36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ind w:right="49" w:hanging="0"/>
      <w:jc w:val="both"/>
    </w:pPr>
    <w:rPr>
      <w:szCs w:val="20"/>
      <w:lang w:val="en-US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13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P88">
    <w:name w:val="p88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</w:pPr>
    <w:rPr>
      <w:rFonts w:eastAsia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0" w:after="240"/>
      <w:ind w:hanging="160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Fnn</dc:creator>
  <dc:description/>
  <cp:keywords/>
  <dc:language>en-US</dc:language>
  <cp:lastModifiedBy>User</cp:lastModifiedBy>
  <cp:lastPrinted>2025-07-15T12:43:00Z</cp:lastPrinted>
  <dcterms:modified xsi:type="dcterms:W3CDTF">2025-07-15T09:45:00Z</dcterms:modified>
  <cp:revision>5</cp:revision>
  <dc:subject/>
  <dc:title>ГУБЕРНАТОР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