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190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№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5244" w:hanging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б утверждении Перечня мер поддержки участников добровольческой (волонтерской) деятельности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4251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52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cs="Arial"/>
          <w:lang w:eastAsia="ar-SA"/>
        </w:rPr>
      </w:pPr>
      <w:r>
        <w:rPr>
          <w:rFonts w:cs="Arial"/>
        </w:rPr>
        <w:tab/>
        <w:t xml:space="preserve">Руководствуясь </w:t>
      </w:r>
      <w:r>
        <w:rPr>
          <w:rFonts w:cs="Arial"/>
          <w:lang w:eastAsia="ar-SA"/>
        </w:rPr>
        <w:t xml:space="preserve">Федеральным закон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в соответствие с Законом Московской области №54/2018-ОЗ «О добровольческой (волонтерской) деятельности на территории Московской области», на основании постановления Правительства Московской области от 10.09.2024 №984-ПП «Об утверждении Перечня мер поддержки участников добровольческой (волонтерской) деятельности в Московской области»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твердить Перечень мер поддержки участников добровольческой (волонтерской) деятельности в городском округе Ступино Московской области (прилагается)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городского округа Ступино Московской области – начальника управления  культуры и молодежной политики Калинину Ю.Ю.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41" w:hanging="0"/>
        <w:rPr>
          <w:rFonts w:cs="Arial"/>
        </w:rPr>
      </w:pPr>
      <w:r>
        <w:rPr>
          <w:rFonts w:cs="Arial"/>
        </w:rPr>
        <w:t>Глава городского округа Ступино</w:t>
        <w:tab/>
      </w:r>
    </w:p>
    <w:p>
      <w:pPr>
        <w:pStyle w:val="Normal"/>
        <w:spacing w:lineRule="auto" w:line="360"/>
        <w:ind w:right="-141" w:hanging="0"/>
        <w:jc w:val="both"/>
        <w:rPr>
          <w:rFonts w:cs="Arial"/>
        </w:rPr>
      </w:pPr>
      <w:r>
        <w:rPr>
          <w:rFonts w:cs="Arial"/>
        </w:rPr>
        <w:t>Московской области                                                                                С.Г. Мужальских</w:t>
      </w:r>
      <w:r>
        <w:br w:type="page"/>
      </w:r>
    </w:p>
    <w:p>
      <w:pPr>
        <w:pStyle w:val="Normal"/>
        <w:spacing w:lineRule="auto" w:line="360"/>
        <w:ind w:left="-1134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ЛИСТ СОГЛАСОВАНИЯ</w:t>
      </w:r>
    </w:p>
    <w:p>
      <w:pPr>
        <w:pStyle w:val="Normal"/>
        <w:autoSpaceDE w:val="false"/>
        <w:spacing w:lineRule="auto" w:line="360"/>
        <w:ind w:left="-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-1134" w:right="993" w:hanging="0"/>
        <w:rPr/>
      </w:pPr>
      <w:r>
        <w:rPr/>
        <w:t>Проект правового акта вносит:</w:t>
      </w:r>
    </w:p>
    <w:tbl>
      <w:tblPr>
        <w:tblW w:w="9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1642"/>
        <w:gridCol w:w="1619"/>
        <w:gridCol w:w="1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2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соглас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autoSpaceDE w:val="false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085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алинина Ю.Ю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 начальник управления культуры и молодежной поли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99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9" w:right="99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9" w:right="99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134" w:righ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-1134" w:right="993" w:hanging="0"/>
        <w:rPr/>
      </w:pPr>
      <w:r>
        <w:rPr/>
        <w:t>Проект правового акта соответствует требованиям инструкции по делопроизводству:</w:t>
      </w:r>
    </w:p>
    <w:tbl>
      <w:tblPr>
        <w:tblW w:w="9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2410"/>
        <w:gridCol w:w="1636"/>
        <w:gridCol w:w="1624"/>
        <w:gridCol w:w="129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соглас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ind w:right="-108"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4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рох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rFonts w:cs="Arial"/>
              </w:rPr>
              <w:t>Начальник управления делами админист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autoSpaceDE w:val="false"/>
              <w:snapToGrid w:val="false"/>
              <w:ind w:left="-113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134" w:righ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-1134" w:right="993" w:hanging="0"/>
        <w:rPr/>
      </w:pPr>
      <w:r>
        <w:rPr/>
        <w:t>Проект правового акта соответствует требованиям законодательства:</w:t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2410"/>
        <w:gridCol w:w="1559"/>
        <w:gridCol w:w="1701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рагомир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7560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Начальник управления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4" w:right="99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134" w:righ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-1134" w:right="993" w:hanging="0"/>
        <w:rPr/>
      </w:pPr>
      <w:r>
        <w:rPr/>
        <w:t>Проект правового акта согласован:</w:t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2410"/>
        <w:gridCol w:w="1559"/>
        <w:gridCol w:w="1701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33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33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left="33" w:right="-108" w:hanging="141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Севрюг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33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33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left="33" w:right="-108" w:hanging="14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ind w:left="-1104" w:right="-268" w:firstLine="884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ind w:left="-11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4" w:right="99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134" w:right="99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ослано: </w:t>
      </w:r>
      <w:r>
        <w:rPr>
          <w:rFonts w:cs="Arial"/>
          <w:sz w:val="20"/>
        </w:rPr>
        <w:t xml:space="preserve">в дело-2, Генераловой Е.В. – 1, Шишковой О.А. -1, Севрюгину А.В.-1. </w:t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ркова Инна Владимировна</w:t>
      </w:r>
    </w:p>
    <w:p>
      <w:pPr>
        <w:pStyle w:val="Normal"/>
        <w:ind w:left="-1134" w:right="99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 (496) 644-24-42</w:t>
      </w:r>
    </w:p>
    <w:p>
      <w:pPr>
        <w:pStyle w:val="Style18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8"/>
        <w:ind w:left="5670" w:hanging="0"/>
        <w:rPr/>
      </w:pPr>
      <w:r>
        <w:rPr>
          <w:rFonts w:cs="Arial" w:ascii="Arial" w:hAnsi="Arial"/>
          <w:sz w:val="24"/>
          <w:szCs w:val="24"/>
        </w:rPr>
        <w:t>от  __</w:t>
      </w:r>
      <w:r>
        <w:rPr>
          <w:rFonts w:cs="Arial" w:ascii="Arial" w:hAnsi="Arial"/>
          <w:sz w:val="24"/>
          <w:szCs w:val="24"/>
          <w:u w:val="single"/>
        </w:rPr>
        <w:t>__________</w:t>
      </w:r>
      <w:r>
        <w:rPr>
          <w:rFonts w:cs="Arial" w:ascii="Arial" w:hAnsi="Arial"/>
          <w:sz w:val="24"/>
          <w:szCs w:val="24"/>
        </w:rPr>
        <w:t xml:space="preserve">№___________   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чень мер поддержк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участников добровольческой (волонтерской) деятельности в городском округе Ступино Московской обла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2"/>
        <w:gridCol w:w="14"/>
        <w:gridCol w:w="2813"/>
        <w:gridCol w:w="24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ис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 (учреждение), оказывающее меру поддерж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мущественная поддерж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редоставление транспорта для проезда добровольцев (волонтеров) к местам проведения областных форумов, слетов, мероприят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, МКУ «ХЭС»                        (по согласовани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врюгин А.В.</w:t>
            </w:r>
          </w:p>
        </w:tc>
      </w:tr>
      <w:tr>
        <w:trPr>
          <w:trHeight w:val="1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редоставление помещений в пользование для организации и проведения добровольческих (волонтерских) мероприятий на территории округ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, муниципальные учре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оставление доступа к необходимым ресурсам выполнения добровольческих (волонтерских) задач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, 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изационная поддерж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к поощрению наградами Губернатора Московской области, главы округа, за вклад в добровольческую (волонтерскую) деятельность, за социальную значимость осуществляемых проектов и т.д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работе с органами государственной власти Российской Федерации и Московской обла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азание содействия в работе с образовательными организациями на территории округ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, 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онная помощь при проведении мероприят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/>
            </w:pPr>
            <w:r>
              <w:rPr>
                <w:rFonts w:cs="Arial"/>
              </w:rPr>
              <w:t>Организация участия  добровольцев (волонтеров) в патриотических, молодежных и иных мероприятиях, проводимых на территории городского округ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/>
            </w:pPr>
            <w:r>
              <w:rPr>
                <w:rFonts w:cs="Arial"/>
              </w:rPr>
              <w:t>Организация участия представителей добровольческих (волонтерских) организаций в форумах, конференциях, семинарах и мастер-классах, проводимых на территории Московской обла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, управление образования,  управление физической культуры и спо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/>
            </w:pPr>
            <w:r>
              <w:rPr>
                <w:rFonts w:cs="Arial"/>
              </w:rPr>
              <w:t>Организация форумов, тематических встреч добровольцев (волонтеров) с деятелями культуры, спорта и политики, общественными деятелями, организация форум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, управление культуры и молодежной политики, управление физической культуры и спор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ормационная поддерж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щение информации о текущих добровольческих (волонтерских) проектах, мероприятиях и лучших практиках на официальных информационных ресурсах администр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заимодействия со средствами массовой информации, 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вещение средствами массовой информации добровольческой (волонтерской) деятельност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заимодействия со средствами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информации о  Всероссийских, региональных и муниципальных конкурсах, премиях  и грантах для добровольцев (волонтеров) на информационных ресурсах администрации в средствах массовой информ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заимодействия со средствами массовой информации, 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влечение региональных СМИ к масштабным мероприятиям                                        (по согласованию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заимодействия со средствами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енералова Е.В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сультационная поддерж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Консультации по вопросам организации добровольческой (волонтерской) деятельности,  участия в конкурсах, оформление документации для участия в конкурса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сультации по вопросам создания социально ориентированных некоммерческих организаций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циально ориентированных некоммерческих организаци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, отдел содействия социальной защите и здравоохран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вопросам оформления и подачи конкурсных заявок на грант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тодическая поддерж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одействие обучению по вопросам волонтерской деятельно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</w:rPr>
              <w:t>Предоставление инструкций, руководств, методических  материалов, необходимых для выполнения конкретных добровольческих задач в сфере добровольчества (волонтерства)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оздание условий для обмена опытом между городским округом Ступино Московской области и иными субъектами Российской Федерации, муниципальными образованиями Московской обла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и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линина Ю.Ю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18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en-US" w:eastAsia="en-US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Propname">
    <w:name w:val="prop-nam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2:00Z</dcterms:created>
  <dc:creator>OINF</dc:creator>
  <dc:description/>
  <cp:keywords/>
  <dc:language>en-US</dc:language>
  <cp:lastModifiedBy>Пользователь Windows</cp:lastModifiedBy>
  <cp:lastPrinted>2024-12-17T15:11:00Z</cp:lastPrinted>
  <dcterms:modified xsi:type="dcterms:W3CDTF">2024-12-17T12:38:00Z</dcterms:modified>
  <cp:revision>78</cp:revision>
  <dc:subject/>
  <dc:title>О бланках администрации Ступинского</dc:title>
</cp:coreProperties>
</file>