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677649352" r:id="rId2"/>
        </w:object>
      </w:r>
    </w:p>
    <w:p>
      <w:pPr>
        <w:pStyle w:val="Subtitl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№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5129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 городского округа Ступино Московской области «Культура и туризм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Ступино Московской области, утвержденным постановлением администрации городского округа Ступино Московской области от 05.12.2022 №4544-п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городского округа Ступино Московской области «Культура и туризм», утвержденную постановлением администрации городского округа Ступино Московской области от 17.01.2023    №96-п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ского округа Ступино</w:t>
        <w:tab/>
        <w:t xml:space="preserve">                    </w:t>
      </w:r>
    </w:p>
    <w:p>
      <w:pPr>
        <w:pStyle w:val="Style30"/>
        <w:rPr/>
      </w:pPr>
      <w:r>
        <w:rPr>
          <w:rFonts w:cs="Arial" w:ascii="Arial" w:hAnsi="Arial"/>
          <w:lang w:eastAsia="ru-RU"/>
        </w:rPr>
        <w:t>Московской области</w:t>
        <w:tab/>
        <w:tab/>
        <w:tab/>
        <w:t xml:space="preserve">                    </w:t>
        <w:tab/>
      </w:r>
      <w:r>
        <w:rPr>
          <w:rFonts w:cs="Arial" w:ascii="Arial" w:hAnsi="Arial"/>
          <w:i/>
          <w:lang w:eastAsia="ru-RU"/>
        </w:rPr>
        <w:t xml:space="preserve">                          </w:t>
      </w:r>
      <w:r>
        <w:rPr>
          <w:rFonts w:cs="Arial" w:ascii="Arial" w:hAnsi="Arial"/>
          <w:lang w:eastAsia="ru-RU"/>
        </w:rPr>
        <w:t>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оект правового акта вносит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845"/>
              <w:gridCol w:w="2550"/>
              <w:gridCol w:w="1560"/>
              <w:gridCol w:w="1703"/>
              <w:gridCol w:w="1558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инина Ю.Ю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-</w:t>
                  </w:r>
                </w:p>
                <w:p>
                  <w:pPr>
                    <w:pStyle w:val="Style30"/>
                    <w:ind w:left="-108" w:right="-10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культуры и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лодежной полит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85"/>
              <w:gridCol w:w="2409"/>
              <w:gridCol w:w="1560"/>
              <w:gridCol w:w="1678"/>
              <w:gridCol w:w="158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рохова Л.Н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дел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8"/>
              <w:gridCol w:w="2410"/>
              <w:gridCol w:w="1420"/>
              <w:gridCol w:w="1698"/>
              <w:gridCol w:w="1560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агомирова Ю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2410"/>
              <w:gridCol w:w="1559"/>
              <w:gridCol w:w="1537"/>
              <w:gridCol w:w="1583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опопов С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</w:t>
                  </w:r>
                </w:p>
                <w:p>
                  <w:pPr>
                    <w:pStyle w:val="Style3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абина Т.Е.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финансового 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аритонов М.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ослано: в дело -2, управление культуры и молодежной политики - 1, финуправление -1, бухг. – 1, комитет по правовой работе – 1, управление экономики – 1.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Егорова Олеся Леонидовна</w:t>
            </w:r>
          </w:p>
          <w:p>
            <w:pPr>
              <w:pStyle w:val="Style30"/>
              <w:rPr>
                <w:rFonts w:ascii="Tahoma" w:hAnsi="Tahoma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(496) 642-75-9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709" w:gutter="0" w:header="0" w:top="1276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bookmarkStart w:id="0" w:name="RANGE!A1%3AG94"/>
      <w:bookmarkEnd w:id="0"/>
      <w:r>
        <w:rPr>
          <w:rFonts w:cs="Arial" w:ascii="Arial" w:hAnsi="Arial"/>
          <w:sz w:val="24"/>
          <w:szCs w:val="24"/>
        </w:rPr>
        <w:t>Приложение</w:t>
        <w:br/>
        <w:t>к постановлению администрации</w:t>
        <w:br/>
        <w:t>городского округа Ступино</w:t>
        <w:br/>
        <w:t>Московской области</w:t>
        <w:br/>
      </w:r>
      <w:r>
        <w:rPr>
          <w:rFonts w:cs="Arial" w:ascii="Arial" w:hAnsi="Arial"/>
          <w:sz w:val="24"/>
          <w:szCs w:val="24"/>
          <w:u w:val="single"/>
        </w:rPr>
        <w:t>от _______________№___________</w:t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1" w:name="RANGE!A1%3AG94"/>
      <w:bookmarkStart w:id="2" w:name="RANGE!A1%3AG94"/>
      <w:bookmarkEnd w:id="2"/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/>
      </w:pPr>
      <w:r>
        <w:rPr>
          <w:rFonts w:cs="Arial" w:ascii="Arial" w:hAnsi="Arial"/>
          <w:sz w:val="24"/>
          <w:szCs w:val="24"/>
        </w:rPr>
        <w:t>Московской области «Культура и туризм» - (далее муниципальная программа)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1 муниципальной программы «Паспорт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зиции «Источники финансирования муниципальной программы, в том числе по годам реализации программы (тыс. руб.):», «Средства федерального бюджета», «Средства бюджета Московской области», «Средства бюджета  городского округа Ступино  Московской области», «Внебюджетные средства», «Всего по муниципальной программе, в том числе по годам: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53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289"/>
        <w:gridCol w:w="1276"/>
        <w:gridCol w:w="1276"/>
        <w:gridCol w:w="1276"/>
        <w:gridCol w:w="1134"/>
        <w:gridCol w:w="1275"/>
      </w:tblGrid>
      <w:tr>
        <w:trPr>
          <w:trHeight w:val="8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финансирования муниципальной программы, </w:t>
              <w:br/>
              <w:t>в том числе по годам реализации программы (тыс. руб.):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770,5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8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1,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1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,7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57,53  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 189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3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4 623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091,0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230,4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896,24  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357 751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8 686,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4 090,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1 761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5 596,9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7 616,65  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312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540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771,8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униципальной программе, в том числе по годам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79 024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9 863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6 346,6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3 766,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6 077,0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 970,42  </w:t>
            </w:r>
          </w:p>
        </w:tc>
      </w:tr>
      <w:tr>
        <w:trPr>
          <w:trHeight w:val="85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II «Развитие музейного дела»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51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65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85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009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26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307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477,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477,5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477,53  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819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97,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2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II, в том числе по годам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080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332,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315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477,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477,5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477,53  </w:t>
            </w:r>
          </w:p>
        </w:tc>
      </w:tr>
      <w:tr>
        <w:trPr>
          <w:trHeight w:val="85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III «Развитие библиотечного дела»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0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6,9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,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,7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,39  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147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21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47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,4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,38  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 25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119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1 041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694,8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699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696,76  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135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94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141,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III, в том числе по годам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7 839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632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691,0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165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179,1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171,53  </w:t>
            </w:r>
          </w:p>
        </w:tc>
      </w:tr>
      <w:tr>
        <w:trPr>
          <w:trHeight w:val="85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IV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913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572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917,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3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54 640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8 32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3 127,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 477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727,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934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792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IV, в том числе по годам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88 230,9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 179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2 43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 900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</w:tr>
      <w:tr>
        <w:trPr>
          <w:trHeight w:val="70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V «Укрепление материально-технической базы муниципальных учреждений культуры»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 294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 294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985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985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V, в том числе по годам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 280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 280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00,00  </w:t>
            </w:r>
          </w:p>
        </w:tc>
      </w:tr>
      <w:tr>
        <w:trPr>
          <w:trHeight w:val="70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VI «Развитие образования в сфере культуры»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516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640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5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20,14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581,7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994,0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7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455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58,86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1 069,7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583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 83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241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19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215,99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63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814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815,9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VI, в том числе по годам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6 798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 032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2 124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 352,7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19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094,99  </w:t>
            </w:r>
          </w:p>
        </w:tc>
      </w:tr>
      <w:tr>
        <w:trPr>
          <w:trHeight w:val="70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VII «Развитие туризма»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VII, в том числе по годам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VIII  «Обеспечивающая подпрограмма»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794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05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78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VIII , в том числе по годам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794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05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78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2. В части 7.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/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1134"/>
        <w:gridCol w:w="992"/>
        <w:gridCol w:w="992"/>
        <w:gridCol w:w="992"/>
        <w:gridCol w:w="992"/>
        <w:gridCol w:w="993"/>
      </w:tblGrid>
      <w:tr>
        <w:trPr>
          <w:trHeight w:val="7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51,8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65,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85,8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 городского округа Ступино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4 009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26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307,5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77,53  </w:t>
            </w:r>
          </w:p>
        </w:tc>
      </w:tr>
      <w:tr>
        <w:trPr>
          <w:trHeight w:val="7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819,3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97,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22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 том числе по год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2 080,3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332,1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 315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77,53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асть 7.1 муниципальной программы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7.1. Перечень мероприятий подпрограммы II «Развитие музейного дела»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09"/>
        <w:gridCol w:w="1134"/>
        <w:gridCol w:w="1843"/>
        <w:gridCol w:w="992"/>
        <w:gridCol w:w="992"/>
        <w:gridCol w:w="992"/>
        <w:gridCol w:w="709"/>
        <w:gridCol w:w="568"/>
        <w:gridCol w:w="567"/>
        <w:gridCol w:w="567"/>
        <w:gridCol w:w="567"/>
        <w:gridCol w:w="992"/>
        <w:gridCol w:w="851"/>
        <w:gridCol w:w="1700"/>
      </w:tblGrid>
      <w:tr>
        <w:trPr>
          <w:trHeight w:val="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(тыс. руб.)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сновное мероприятие 01 </w:t>
              <w:br/>
              <w:t>Обеспечение выполнения функций муниципальных музее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1 229,6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 175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 621,84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47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251,84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265,98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985,86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4 009,13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269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 307,54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968,66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640,2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328,44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1                                          Расходы на обеспечение деятельности (оказание услуг) муниципальных учреждений – музеи, галере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7 977,79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 909,2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 635,98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4 009,13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269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307,54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477,53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968,66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40,2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328,44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, для муниципальных учреждений - музеи, галереи, (%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1.04.                              Сохранение достигнутого уровня заработной платы работников муниципальных учреждений куль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251,84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65,98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85,86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3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251,84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65,98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85,86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(%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ое мероприятие 03 </w:t>
              <w:br/>
              <w:t>Модернизация (развитие) материально-технической базы, проведение текущего ремонта муниципальных музеев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50,73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6,97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93,76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50,73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6,97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93,76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3.01                                          Модернизация (развитие) материально-технической базы муниципальных музее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50,73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97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3,76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50,73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97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3,76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а поставка товаров, услуг в целях модернизации (развития) метериально-технической базы муниципальных музеев, (ед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части 8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271"/>
        <w:gridCol w:w="1134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96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04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6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1,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8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9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7,39  </w:t>
            </w:r>
          </w:p>
        </w:tc>
      </w:tr>
      <w:tr>
        <w:trPr>
          <w:trHeight w:val="96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47,8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21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47,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1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0,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7,38  </w:t>
            </w:r>
          </w:p>
        </w:tc>
      </w:tr>
      <w:tr>
        <w:trPr>
          <w:trHeight w:val="96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9 251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119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 041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 694,8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 69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 696,76  </w:t>
            </w:r>
          </w:p>
        </w:tc>
      </w:tr>
      <w:tr>
        <w:trPr>
          <w:trHeight w:val="96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135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994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141,1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 I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 том числе по год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7 839,0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 632,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 691,0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 165,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 179,1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 171,53 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Часть 8.1 муниципальной программы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8.1. Перечень мероприятий подпрограммы III «Развитие библиотечного дела»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09"/>
        <w:gridCol w:w="1134"/>
        <w:gridCol w:w="1843"/>
        <w:gridCol w:w="992"/>
        <w:gridCol w:w="993"/>
        <w:gridCol w:w="992"/>
        <w:gridCol w:w="709"/>
        <w:gridCol w:w="567"/>
        <w:gridCol w:w="567"/>
        <w:gridCol w:w="567"/>
        <w:gridCol w:w="567"/>
        <w:gridCol w:w="992"/>
        <w:gridCol w:w="850"/>
        <w:gridCol w:w="1701"/>
      </w:tblGrid>
      <w:tr>
        <w:trPr>
          <w:trHeight w:val="45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(тыс. руб.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1</w:t>
              <w:br/>
              <w:t>Организация библиотечного обслуживания населения муниципальными библиотеками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3 490,8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1 880,5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9 094,54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 165,0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 179,1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 171,53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04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6,9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1,46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8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9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7,39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147,8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221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47,04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1,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0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7,38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         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9 251,3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 119,3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1 041,36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 694,8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 69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 696,76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787,6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42,9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544,68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1.01                                           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6 082,2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175,9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406,26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500,00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8 294,5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933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861,58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50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787,63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42,95 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544,68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ещений общедоступных (публичных) библиотек и структурных подразделений осуществляющих библиотечную деятельность (включая число посещений КИБО), тыс. ед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, для муниципальных учреждений - библиотеки, (%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1.02. </w:t>
              <w:br/>
              <w:t>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ещений библиотек (на 1 жителя в год) (комплектование книжных фондов муниципальных библиотек), посещ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1.03</w:t>
              <w:br/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379,0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6,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6,68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5,0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9,1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1,53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04,1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6,95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,46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,7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,39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8,2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,32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,44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,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,38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6,72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32 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78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,8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76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библиотеки Московской области (юридические лица), обновившие книжный фонд, ед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1.04.                              Сохранение достигнутого уровня заработной платы работников муниципальных учреждений куль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29,62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88,0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1,60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29,62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88,0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1,60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(%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2</w:t>
              <w:br/>
              <w:t>Модернизация (развитие) материально-технической базы, проведение текущего ремонта муниципальных библиотек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348,1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751,7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596,47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348,1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751,7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96,47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2.01 </w:t>
              <w:br/>
              <w:t>Модернизация (развитие) материально-технической базы муниципальных библиот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53,6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7,19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96,47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53,66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7,19 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96,47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а поставка товаров, услуг в целях модернизации (развития) метериально-технической базы муниципальных библиотек, (ед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2.02 </w:t>
              <w:br/>
              <w:t>Проведение капитального ремонта, текущего ремонта и благоустройство территорий муниципальных библиот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94,5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94,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94,53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94,53 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ремонта, текущего ремонта, благоустройство территорий муниципальных библиотек, (ед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2.04 </w:t>
              <w:br/>
              <w:t>Проведение текущего ремонта муниципальных библиот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ы работы по текущему ремонту муниципальных библиотеках Московской области, ед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А1</w:t>
              <w:br/>
              <w:t>Федеральный проект «Культурная сред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А1.01</w:t>
              <w:br/>
              <w:t>Создание модельных муниципальных библиот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ы модельные муниципальные библиотеки (нарастающий итог),едини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6. Часть 8.2 муниципальной программы изложить в следующей редакц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>8.2. Методика определения результатов выполнения мероприятий подпрограммы III «Развитие библиотечного дел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2"/>
        <w:gridCol w:w="1418"/>
        <w:gridCol w:w="4943"/>
        <w:gridCol w:w="1418"/>
        <w:gridCol w:w="5687"/>
      </w:tblGrid>
      <w:tr>
        <w:trPr>
          <w:trHeight w:val="1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мероприятия 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езульт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определения значений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, для муниципальных учреждений - 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ед.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8477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>, где</w:t>
            </w:r>
          </w:p>
          <w:p>
            <w:pPr>
              <w:pStyle w:val="ConsPlus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– доля достижения показател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sz w:val="18"/>
                <w:szCs w:val="18"/>
              </w:rPr>
              <w:instrText xml:space="preserve"> QUOTE _x0001_ </w:instrText>
            </w:r>
            <w:r>
              <w:rPr>
                <w:position w:val="-8"/>
                <w:sz w:val="18"/>
                <w:szCs w:val="18"/>
              </w:rPr>
            </w:r>
            <w:r>
              <w:rPr>
                <w:position w:val="-8"/>
                <w:sz w:val="18"/>
                <w:szCs w:val="18"/>
              </w:rPr>
              <w:fldChar w:fldCharType="separate"/>
            </w:r>
            <w:r>
              <w:rPr>
                <w:position w:val="-8"/>
                <w:sz w:val="18"/>
                <w:szCs w:val="18"/>
              </w:rPr>
            </w:r>
            <w:r>
              <w:rPr>
                <w:position w:val="-8"/>
                <w:sz w:val="18"/>
                <w:szCs w:val="18"/>
              </w:rPr>
              <w:drawing>
                <wp:inline distT="0" distB="0" distL="0" distR="0">
                  <wp:extent cx="3238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18"/>
                <w:szCs w:val="18"/>
              </w:rPr>
            </w:r>
            <w:r>
              <w:rPr>
                <w:position w:val="-8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 xml:space="preserve">- фактический объем муниципального задания по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 -ой муниципальной услуге (работе);</w:t>
            </w:r>
          </w:p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position w:val="-6"/>
                <w:sz w:val="18"/>
                <w:szCs w:val="18"/>
              </w:rPr>
              <w:instrText xml:space="preserve"> QUOTE _x0001_ </w:instrText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fldChar w:fldCharType="separate"/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 xml:space="preserve"> – утвержденный объем муниципального задания по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 -ой муниципальной услуге (работе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 – общее количество услуг (работ) установленных муниципальным задание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ы о выполнении муниципальных заданий</w:t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ещений библиотек (на 1 жителя в год) (комплектование книжных фондов муниципальных библиот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щений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е библиотеки Московской области (юридические лица), обновившие книж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городского округа Московской области)</w:t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й межбюджетный трансферт предоставленный в рамках постановления Правительства Московской области от 31.07.2023 №561-ПП, перечня поручений по итогам Обращения Губернатора Московской области "Наше Подмосковье Мы вместе" от 07.2023 года.</w:t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а поставка товаров, услуг в целях модернизации (развития) метериально-технической базы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начение показателя определяется по фактическому  количеству библиотек куда осуществлена поставка товаров, услуг в целях модернизации (развития) метериально-технической базы </w:t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, текущего ремонта, благоустройство территорий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начение показателя определяется фактическим количеством библиотек где проведен капитальный ремонт, текущий ремонт, благоустройство территории </w:t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ы работы по текущему ремонту муниципальных библиотеках Московской области,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)</w:t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ы модельные муниципальные библиотеки (нарастающий ито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334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части 9 муниципальной программы позицию «Источники финансирования подпрограммы, в том числе по годам реализации 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311"/>
        <w:gridCol w:w="1134"/>
        <w:gridCol w:w="1134"/>
        <w:gridCol w:w="1134"/>
        <w:gridCol w:w="1134"/>
        <w:gridCol w:w="1134"/>
      </w:tblGrid>
      <w:tr>
        <w:trPr>
          <w:trHeight w:val="9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96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 913,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572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917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3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54 640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8 322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3 127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 477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</w:tr>
      <w:tr>
        <w:trPr>
          <w:trHeight w:val="96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 727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934,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792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I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 том числе по годам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188 230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2 179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2 43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 900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8. Часть 9.1. муниципальной программы 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9.1. Перечень мероприятий подпрограммы IV «Развитие профессионального искусства, гастрольно-концертно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ультурно-досуговой деятельности, кинематографии»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8"/>
        <w:gridCol w:w="1317"/>
        <w:gridCol w:w="1720"/>
        <w:gridCol w:w="1064"/>
        <w:gridCol w:w="993"/>
        <w:gridCol w:w="992"/>
        <w:gridCol w:w="867"/>
        <w:gridCol w:w="598"/>
        <w:gridCol w:w="567"/>
        <w:gridCol w:w="567"/>
        <w:gridCol w:w="567"/>
        <w:gridCol w:w="992"/>
        <w:gridCol w:w="992"/>
        <w:gridCol w:w="1559"/>
      </w:tblGrid>
      <w:tr>
        <w:trPr>
          <w:trHeight w:val="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(тыс. руб.)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44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1</w:t>
              <w:br/>
              <w:t>Обеспечение функций театрально-концертных учреждений, муниципальных учреждений культуры Московской области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5 761,5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4 98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8 962,68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0 6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0 6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0 605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2 021,3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0 38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9 821,32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0 6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0 6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0 605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740,2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598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141,36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1.01</w:t>
              <w:br/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5 761,5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983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 962,68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6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6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605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2 021,3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385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821,32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6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60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605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740,2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98,88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141,36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зрителей, посетивших концертные организации и самостоятельные коллективы государственной и муниципальной форм собственности, тыс. чел.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, для муниципальных учреждений - театрально-концертные организации, %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2. Реализация отдельных функций органа местного самоуправления в сфере культур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редства бюджета городского округа Ступино Московской област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2.06</w:t>
              <w:br/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20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Московской област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1.                                 Оказана государственная поддержка лучшим сельским учреждениям культуры, ед.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2.                                Оказана государственная поддержка лучшим работникам сельских учреждений культуры, чел.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4</w:t>
              <w:br/>
              <w:t>Обеспечение функций культурно-досуговых учреждений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57 724,8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8 839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6 919,67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3 988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3 988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3 988,47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03 210,9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3 457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7 787,71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3 988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3 988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3 988,47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 513,9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381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 131,96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4.01</w:t>
              <w:br/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57 724,8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 839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 919,67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988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988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988,47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03 210,9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457,8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787,71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3 988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988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988,47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 513,9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381,94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131,96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сещений культурно-массовых мероприятий учреждений культурно-досугового типа, являющихся юридическими лицами или обособленными подразделениями юридических лиц, (тыс. чел.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,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3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3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,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5 Модернизация (развитие) материально-технической базы, проведение текущего ремонта муниципальных театрально-концертных и культурно-досуговых учреждений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279,04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144,3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 134,65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030,00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03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 249,04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144,3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104,65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5.01.                                        Модернизация (развитие) материально-технической базы театрально-концертных учреждений культуры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183,08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31,4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51,63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183,08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31,4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51,63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а модернизация (развитие) материально-технической базы муниципальных театрально-концертных организаций и учреждения культуры, осуществляющих демонстрацию кинофильмов, кинопрокат, развитие киноискусства, (ед.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5.02.                                        Модернизация (развитие) материально-технической базы культурно-досуговых учреждений культуры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65,96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12,9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553,02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38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65,96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12,9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553,02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а поставка товаров, услуг в целях модернизации (развития) метериально-технической базы культурно-досуговых учреждений культуры, (ед.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5.04 </w:t>
              <w:br/>
              <w:t>Проведение капитального ремонта, текущего ремонта и благоустройство территорий культурно-досуговых учреждений культуры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30,00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3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30,00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03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 капитальный ремонт, текущий ремонт и благоустройство территорий муниципальных театрально-концертных организаций и учреждений культуры, осуществляющих демонстрацию кинофильмов, кинопрокат, развитие киноискусства, (ед.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5.09</w:t>
              <w:br/>
              <w:t>Проведение текущего ремонта культурно-досуговых учреждений культуры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Московской области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 текущий ремонт муниципальных культурно-досуговых учреждений культуры, ед.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6                              Создание условий для массового отдыха жителей муниципального образования в парках культуры и отдых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4 601,9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 289,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903,41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 883,8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762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762,70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6 378,01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48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 488,76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 883,8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762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762,7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223,93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809,28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414,65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6.01</w:t>
              <w:br/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7 699,6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89,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622,22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62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62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62,7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9 475,67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98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207,57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62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62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62,7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223,93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09,28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414,65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числа посетителей парков культуры и отдыха, (%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6.02</w:t>
              <w:br/>
              <w:t>Создание условий для массового отдыха жителей муниципального образования в парках культуры и отдых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902,3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81,19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121,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902,34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81,19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121,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ы праздничные и культурно-массовые мероприятия, фестивали, конкурсы, (ед.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7            Обеспечение функций муниципальных учреждений культуры Московской области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3 596,88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 456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717,29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23,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3 596,88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 456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717,29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23,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7.01                    Сохранение достигнутого уровня заработной платы работников муниципальных учреждений культуры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902,54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456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446,54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8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902,54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456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446,54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(%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7.02                          Финансовое обеспечение стимулирующих выплат работникам муниципальных культурно-досуговых учреждений в Московской области с высоким уровнем достижений работы в сфере культуры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4,34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70,75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3,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9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94,34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70,75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3,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ботников муниципальных культурно-досуговых учреждений, которым произведены стимулирующие выплаты, в общей численности работников муниципальных культурно-досуговых учреждений, которым предусмотрены стимулирующие выплаты, (%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А2   Федеральный проект                          "Творческие люди"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66,67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6,67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50,00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5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6,67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6,67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А2.03. 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266,67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67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50,00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16,67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,67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0  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а государственная поддержка лучшим сельским учреждениям культуры, (ед.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есть 9.2 муниципальной программы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етодика определения результатов выполнения мероприятий  IV «Развитие профессионального искусства, гастрольно-концертной и культурно-досуговой деятельности, кинематографии»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99"/>
        <w:gridCol w:w="1276"/>
        <w:gridCol w:w="4961"/>
        <w:gridCol w:w="1155"/>
        <w:gridCol w:w="5993"/>
      </w:tblGrid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основного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меро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езульт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определения значений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, для муниципальных учреждений - театрально-концертные орган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7524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>, где</w:t>
            </w:r>
          </w:p>
          <w:p>
            <w:pPr>
              <w:pStyle w:val="ConsPlus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– доля достижения показател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18"/>
                <w:szCs w:val="18"/>
              </w:rPr>
              <w:instrText xml:space="preserve"> QUOTE _x0001_ </w:instrText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fldChar w:fldCharType="separate"/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drawing>
                <wp:inline distT="0" distB="0" distL="0" distR="0">
                  <wp:extent cx="3048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 xml:space="preserve">- фактический объем муниципального задания по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>-ой муниципальной услуге (работе);</w:t>
            </w:r>
          </w:p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position w:val="-5"/>
                <w:sz w:val="18"/>
                <w:szCs w:val="18"/>
              </w:rPr>
              <w:instrText xml:space="preserve"> QUOTE _x0001_ </w:instrText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fldChar w:fldCharType="separate"/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drawing>
                <wp:inline distT="0" distB="0" distL="0" distR="0">
                  <wp:extent cx="14287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 xml:space="preserve"> – утвержденный объем муниципального задания по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 -ой муниципальной услуге (работе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 – общее количество услуг (работ) установленных муниципальным задание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ы о выполнении муниципальных заданий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городского округа Московской области)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городского округа Московской области)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посещений культурно-массовых мероприятий учреждений культурно-досугового типа, являющихся юридическими лицами или обособленными подразделениями юрид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федерального статистического наблюдения 7-НК «Сведения об организации культурно-досугового типа»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а модернизация (развитие) материально-технической базы муниципальных театрально-концертных организаций и учреждения культуры, осуществляющих демонстрацию кинофильмов, кинопрокат, развитие киноискус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)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а поставка товаров, услуг в целях модернизации (развития) материально-технической базы культурно-досуговых учреждений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начение показателя определяется по фактическому  количеству культурно-досуговых учреждений культуры куда осуществлена поставка товаров, услуг в целях модернизации (развития) материально-технической базы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 капитальный ремонт, текущий ремонт и благоустройство территорий муниципальных театрально-концертных организаций и учреждений культуры, осуществляющих демонстрацию кинофильмов, кинопрокат, развитие киноискус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)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 текущий ремонт муниципальных культурно-досуговых учреждений культур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)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числа посетителей парков культуры и отдыха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федерального статистического наблюдения № 11-НК «Сведения о работе парка культуры и отдыха (городского сада)»           Значение рассчитывается от базового значения (2022 год)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ы праздничные и культурно-массовые мероприятия, фестивали, конкур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)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й межбюджетный трансферт предоставленный в рамках постановления Правительства Московской области от 31.07.2023 №561-ПП, перечня поручений по итогам Обращения Губернатора Московской области "Наше Подмосковье Мы вместе" от 07.2023 года.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ботников муниципальных культурно-досуговых учреждений, которым произведены стимулирующие выплаты, в общей численности работников муниципальных культурно-досуговых учреждений, которым предусмотрены стимулирующие выпл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Московской области).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городского округа  Московской области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части 10 муниципальной программы позицию «Источники финансирования подпрограммы, в том числе по годам реализации  (тыс. руб.):» изложить в следующей редакции</w:t>
      </w:r>
    </w:p>
    <w:p>
      <w:pPr>
        <w:pStyle w:val="Normal"/>
        <w:jc w:val="both"/>
        <w:rPr/>
      </w:pPr>
      <w:r>
        <w:rPr/>
        <w:t>«</w:t>
      </w:r>
    </w:p>
    <w:tbl>
      <w:tblPr>
        <w:tblW w:w="153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170"/>
        <w:gridCol w:w="1134"/>
        <w:gridCol w:w="992"/>
        <w:gridCol w:w="1134"/>
        <w:gridCol w:w="1134"/>
        <w:gridCol w:w="1276"/>
      </w:tblGrid>
      <w:tr>
        <w:trPr>
          <w:trHeight w:val="70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5 294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5 294,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7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 985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 985,9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7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 том числе по годам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5 280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5 280,9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00,00 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1. Часть 10.1.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3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51"/>
        <w:gridCol w:w="1276"/>
        <w:gridCol w:w="2126"/>
        <w:gridCol w:w="851"/>
        <w:gridCol w:w="709"/>
        <w:gridCol w:w="709"/>
        <w:gridCol w:w="709"/>
        <w:gridCol w:w="709"/>
        <w:gridCol w:w="709"/>
        <w:gridCol w:w="708"/>
        <w:gridCol w:w="709"/>
        <w:gridCol w:w="851"/>
        <w:gridCol w:w="850"/>
        <w:gridCol w:w="1418"/>
      </w:tblGrid>
      <w:tr>
        <w:trPr>
          <w:trHeight w:val="4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(тыс. руб.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1. Создание доступной сре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1. </w:t>
              <w:br/>
              <w:t>Создание доступной среды в муниципальных учреждениях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ы в соответствии с требованиями доступности для инвалидов и других маломобильных групп населения объекты организаций культуры, 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2. Обеспечение современных условий деятельности муниципальных культурно-досуговых учреждений и организаций дополнительного образования сферы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000,00 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2.04.                    Проведение ремонта объектов муниципальных культурно-досуговых учреждений в сельской мест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-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00,00 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 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0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00,00  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ктов муниципальных культурно-досуговых учреждений в сельской местности, в которых проведен капитальный ремонт, 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4 680,9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4 680,9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4 874,9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4 874,9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9 805,9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9 805,9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А1.01. </w:t>
              <w:br/>
              <w:t>Проведение капитального ремонта, технического переоснащения и благоустройство территорий муниципальных объектов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4 680,9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4 680,9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4 874,9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4 874,9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 805,9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 805,9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о отремонтированы объекты культурно-досуговых учреждений муниципальных образований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Часть 10.2.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етодика определения результатов выполнения мероприятий подпрограммы V «Укрепление материально-технической базы муниципальных учреждений культур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18"/>
        <w:gridCol w:w="1417"/>
        <w:gridCol w:w="4661"/>
        <w:gridCol w:w="1275"/>
        <w:gridCol w:w="6096"/>
      </w:tblGrid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мероприятия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определения значений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ы в соответствии с требованиями доступности для инвалидов и других маломобильных групп населения объекты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городского округа  Московской области)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ктов муниципальных культурно-досуговых учреждений в сельской местности, в которых проведен капитальный ремонт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городского округа Московской области)</w:t>
            </w:r>
          </w:p>
        </w:tc>
      </w:tr>
      <w:tr>
        <w:trPr>
          <w:trHeight w:val="2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о отремонтированы объекты культурно-досуговых учреждений муниципальных образований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городского округа  Московской области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части 11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170"/>
        <w:gridCol w:w="1134"/>
        <w:gridCol w:w="1134"/>
        <w:gridCol w:w="1134"/>
        <w:gridCol w:w="1134"/>
        <w:gridCol w:w="1134"/>
      </w:tblGrid>
      <w:tr>
        <w:trPr>
          <w:trHeight w:val="170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96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516,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640,7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65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20,14  </w:t>
            </w:r>
          </w:p>
        </w:tc>
      </w:tr>
      <w:tr>
        <w:trPr>
          <w:trHeight w:val="96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581,7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994,0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47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455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58,86  </w:t>
            </w:r>
          </w:p>
        </w:tc>
      </w:tr>
      <w:tr>
        <w:trPr>
          <w:trHeight w:val="96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1 069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 583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3 835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6 241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 19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6 215,99  </w:t>
            </w:r>
          </w:p>
        </w:tc>
      </w:tr>
      <w:tr>
        <w:trPr>
          <w:trHeight w:val="96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 6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14,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15,9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 V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в том числе по годам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6 798,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2 032,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124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7 352,7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 19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 094,99 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Часть </w:t>
      </w:r>
      <w:bookmarkStart w:id="3" w:name="RANGE!A1%3AF12"/>
      <w:r>
        <w:rPr>
          <w:rFonts w:cs="Arial" w:ascii="Arial" w:hAnsi="Arial"/>
          <w:bCs/>
          <w:color w:val="000000"/>
          <w:sz w:val="24"/>
          <w:szCs w:val="24"/>
        </w:rPr>
        <w:t xml:space="preserve">11.1 муниципальной программы </w:t>
      </w:r>
      <w:bookmarkEnd w:id="3"/>
      <w:r>
        <w:rPr>
          <w:rFonts w:cs="Arial" w:ascii="Arial" w:hAnsi="Arial"/>
          <w:bCs/>
          <w:color w:val="000000"/>
          <w:sz w:val="24"/>
          <w:szCs w:val="24"/>
        </w:rPr>
        <w:t>«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11.1. Перечень мероприятий подпрограммы VI «Развитие образования в сфере</w:t>
      </w:r>
      <w:bookmarkStart w:id="4" w:name="RANGE!A1%3AO60"/>
      <w:r>
        <w:rPr>
          <w:rFonts w:cs="Arial" w:ascii="Arial" w:hAnsi="Arial"/>
          <w:b/>
          <w:bCs/>
          <w:sz w:val="24"/>
          <w:szCs w:val="24"/>
        </w:rPr>
        <w:t xml:space="preserve"> культуры»</w:t>
      </w:r>
      <w:bookmarkEnd w:id="4"/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6"/>
        <w:gridCol w:w="1276"/>
        <w:gridCol w:w="1701"/>
        <w:gridCol w:w="1134"/>
        <w:gridCol w:w="992"/>
        <w:gridCol w:w="992"/>
        <w:gridCol w:w="851"/>
        <w:gridCol w:w="567"/>
        <w:gridCol w:w="567"/>
        <w:gridCol w:w="567"/>
        <w:gridCol w:w="567"/>
        <w:gridCol w:w="992"/>
        <w:gridCol w:w="992"/>
        <w:gridCol w:w="1559"/>
      </w:tblGrid>
      <w:tr>
        <w:trPr>
          <w:trHeight w:val="45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(тыс. руб.)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1</w:t>
              <w:br/>
              <w:t>Обеспечение функций муниципальных организаций дополнительного образования сферы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54 266,84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2 660,3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9 024,45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4 19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4 19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4 194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32 826,85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1 864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8 380,85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4 19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4 19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4 194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439,99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796,3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643,6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1.01 </w:t>
              <w:br/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54 266,84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660,3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024,45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19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19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194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32 826,85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864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380,85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19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19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194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439,99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796,3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643,6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, для муниципальных организаций дополнительного образования сферы культуры, 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3</w:t>
              <w:br/>
              <w:t>Обеспечение современных условий организации образовательного и учебно-производственного процесс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644,26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17,6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 626,57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454,25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454,25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190,01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17,6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172,32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3.01 </w:t>
              <w:br/>
              <w:t>Модернизация (развитие) материально-технической базы организаций дополнительного образования сферы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 038,8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7,6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021,11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 848,79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848,79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190,01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7,6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72,32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а поставка товаров, услуг в целях модернизации (развития) метериально-технической базы организаций дополнительного образования сферы культуры, (ед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3.02</w:t>
              <w:br/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5,46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5,46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5,46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5,46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 капитальный ремонт, текущий ремонт в организациях дополнительного образования сферы культуры, (ед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3.04.                         Приобретение музыкальных инструментов для муниципальных организаций дополнительного образования в сфере культуры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ЕГО КАК БЫ НЕ НАДО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5  Финансовое обеспечение организаций дополнительного образования сферы культуры Москов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7</w:t>
            </w:r>
          </w:p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 644,48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473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171,4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 644,48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473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171,4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5.02.                        Финансовое обеспечение выплат преподавателям в области музыкального искусства организаций дополнительного образования сферы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171,48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171,4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171,48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171,4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еподавателей в области музыкального искусства организаций дополнительного образования сферы культуры,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, которым предусмотрены выплаты, 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5.03                               Сохранение достигнутого уровня заработной платы педагогических работников организаций дополнительного образования сферы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73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73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73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73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соотношения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, (%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ное мероприятие А1. </w:t>
              <w:br/>
              <w:t>Федеральный проект «Культурная сред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354,2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354,2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640,75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640,7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 994,03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 994,0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719,42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719,4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А1.01</w:t>
              <w:br/>
              <w:t xml:space="preserve">Государственная поддержка отрасли культуры (в части приобретения музыкальных инструментов, оборудования и учебных материалов для оснащения образовательных организаций в сфере культуры)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НУЖЕ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ы 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, (ед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А1.02</w:t>
              <w:br/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71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71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355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35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355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35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ы муниципальные организации дополнительного образования в сфере культуры (детские школы искусств по видам искусств музыкальными инструментами, (ед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А1.03</w:t>
              <w:br/>
              <w:t>Государственная поддержка отрасли культуры (в части модернизации муниципальных детских школ искусств по видам искусств путем их реконструкции, капитального ремонт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644,2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644,2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640,7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640,7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639,0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639,0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64,4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64,4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ированы и (или) капитально отремонтированы региональные и муниципальные детские школы искусств по видам искусств, (ед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Я5.  Федеральный проект «Семейные ценности и инфраструктура культур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88,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987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900,99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75,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655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220,14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43,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84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658,86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9,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47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21,99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Я5.01.</w:t>
              <w:br/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образовательных организаций в сфере культуры Московской области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88,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987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900,99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5,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55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20,14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3,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84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58,86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ов муниципальных образований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9,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47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1,99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, 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9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</w:t>
      </w:r>
      <w:bookmarkStart w:id="5" w:name="RANGE!A1%3AF5"/>
      <w:r>
        <w:rPr>
          <w:rFonts w:cs="Arial" w:ascii="Arial" w:hAnsi="Arial"/>
          <w:sz w:val="24"/>
          <w:szCs w:val="24"/>
        </w:rPr>
        <w:t>Часть 11.2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2.  Методика определения результатов выполнения мероприятий подпрограммы V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Развитие образования в сфере культур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6"/>
        <w:gridCol w:w="1276"/>
        <w:gridCol w:w="5103"/>
        <w:gridCol w:w="1276"/>
        <w:gridCol w:w="5811"/>
      </w:tblGrid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основного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меро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определения значений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Отчет исполнения муниципального задания  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7524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>, где</w:t>
            </w:r>
          </w:p>
          <w:p>
            <w:pPr>
              <w:pStyle w:val="ConsPlus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– доля достижения показател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18"/>
                <w:szCs w:val="18"/>
              </w:rPr>
              <w:instrText xml:space="preserve"> QUOTE _x0001_ </w:instrText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fldChar w:fldCharType="separate"/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drawing>
                <wp:inline distT="0" distB="0" distL="0" distR="0">
                  <wp:extent cx="3048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8"/>
                <w:szCs w:val="18"/>
              </w:rPr>
            </w:r>
            <w:r>
              <w:rPr>
                <w:position w:val="-6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 xml:space="preserve">- фактический объем муниципального задания по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>-ой муниципальной услуге (работе);</w:t>
            </w:r>
          </w:p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position w:val="-5"/>
                <w:sz w:val="18"/>
                <w:szCs w:val="18"/>
              </w:rPr>
              <w:instrText xml:space="preserve"> QUOTE _x0001_ </w:instrText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fldChar w:fldCharType="separate"/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drawing>
                <wp:inline distT="0" distB="0" distL="0" distR="0">
                  <wp:extent cx="14287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 xml:space="preserve"> – утвержденный объем муниципального задания по 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 -ой муниципальной услуге (работе)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 – общее количество услуг (работ) установленных муниципальным зада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ы о выполнении муниципальных зад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</w:tc>
      </w:tr>
      <w:tr>
        <w:trPr>
          <w:trHeight w:val="3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а поставка товаров, услуг в целях модернизации (развития) метериально-технической базы организаций дополнительного образования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начение показателя определяется по фактическому  количеству организаций дополнительного образования сферы культуры куда осуществлена поставка товаров, услуг в целях модернизации (развития) метериально-технической базы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 капитальный ремонт, текущий ремонт в организациях дополнительного образования сферы культуры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о достижении значений результатов предоставления субсидии (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)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5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преподавателей в области музыкального искусства организаций дополнительного образования сферы культуры,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, которым предусмотрены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Московской области).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5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соотношения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о достижении значений результатов предоставления субсидии (форма установлена соглашением о предоставлении иного межбюджетного трансферта, имеющего целевое назначение,  из бюджета Московской области бюджету муниципального образования Московской области)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ы 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чреждений дополнительного образования в сфере культуры оснащенных музыкальными инструментами, оборудованием и учебными материалами в текущем году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ы муниципальные организации дополнительного образования в сфере культуры (детские школы искусств по видам искусств музыкальным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о достижении значений результатов предоставления субсидии (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)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ированы и (или) капитально отремонтированы региональные и муниципальные детские школы искусств по видам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о достижении значений целевых показателей результативности использования субсидии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о достижении значений целевых показателей результативности использования субсидии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 Часть </w:t>
      </w:r>
      <w:r>
        <w:rPr>
          <w:rFonts w:cs="Arial" w:ascii="Arial" w:hAnsi="Arial"/>
          <w:bCs/>
          <w:color w:val="000000"/>
          <w:sz w:val="24"/>
          <w:szCs w:val="24"/>
        </w:rPr>
        <w:t>12.1 муниципальной программы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12.1. Перечень мероприятий подпрограммы VII «Развитие туризма»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94"/>
        <w:gridCol w:w="1021"/>
        <w:gridCol w:w="2096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701"/>
      </w:tblGrid>
      <w:tr>
        <w:trPr>
          <w:trHeight w:val="4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(тыс. руб.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1.                           Развитие рынка туристских услуг, развитие внутреннего и въездного туризм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елах средств, предусмотренных на обеспечение деятельности администрации городского округа Ступино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1. </w:t>
              <w:br/>
              <w:t>Организация и проведение ежегодных профильных конкурсов, фестивалей для организаций туристской индустр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елах средств, предусмотренных на обеспечение деятельности администрации городского округа Ступино Московской обла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ежегодных проведенных профильных конкурсов, фестивалей для организаций туристской индустрии, единиц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В части 13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1134"/>
        <w:gridCol w:w="992"/>
        <w:gridCol w:w="993"/>
        <w:gridCol w:w="992"/>
        <w:gridCol w:w="992"/>
        <w:gridCol w:w="992"/>
      </w:tblGrid>
      <w:tr>
        <w:trPr>
          <w:trHeight w:val="7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794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</w:tr>
      <w:tr>
        <w:trPr>
          <w:trHeight w:val="7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VI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 том числе по год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794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8. Часть 13.1 муниципальной программы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13.1. Перечень мероприятий подпрограммы VIII «Обеспечивающая подпрограмма»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51"/>
        <w:gridCol w:w="851"/>
        <w:gridCol w:w="2268"/>
        <w:gridCol w:w="1134"/>
        <w:gridCol w:w="992"/>
        <w:gridCol w:w="992"/>
        <w:gridCol w:w="2126"/>
        <w:gridCol w:w="993"/>
        <w:gridCol w:w="992"/>
        <w:gridCol w:w="1984"/>
      </w:tblGrid>
      <w:tr>
        <w:trPr>
          <w:trHeight w:val="4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1.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 794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 794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. Мероприятия в сфере культур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 794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                                         МКУ "Управление потребительского рынка, рекламы и развития сельского хозяйства"                   Отдел содействия социальной защите и здравоохранению               МКУ "Благоустройство"</w:t>
            </w:r>
          </w:p>
        </w:tc>
      </w:tr>
      <w:tr>
        <w:trPr>
          <w:trHeight w:val="227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 794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5"/>
    </w:p>
    <w:sectPr>
      <w:headerReference w:type="default" r:id="rId14"/>
      <w:type w:val="nextPage"/>
      <w:pgSz w:orient="landscape" w:w="16838" w:h="11906"/>
      <w:pgMar w:left="993" w:right="535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Adobe Caslon Pro;Times New Roman" w:hAnsi="Adobe Caslon Pro;Times New Roman" w:cs="Adobe Casl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07">
    <w:name w:val="xl470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08">
    <w:name w:val="xl4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09">
    <w:name w:val="xl47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1">
    <w:name w:val="xl4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2">
    <w:name w:val="xl4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4">
    <w:name w:val="xl471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5">
    <w:name w:val="xl471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7">
    <w:name w:val="xl4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9">
    <w:name w:val="xl47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0">
    <w:name w:val="xl472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3">
    <w:name w:val="xl47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5">
    <w:name w:val="xl4735"/>
    <w:basedOn w:val="Normal"/>
    <w:qFormat/>
    <w:pPr>
      <w:shd w:fill="DDD9C3" w:val="clear"/>
      <w:spacing w:before="280" w:after="280"/>
    </w:pPr>
    <w:rPr>
      <w:rFonts w:ascii="Arial" w:hAnsi="Arial" w:cs="Arial"/>
      <w:sz w:val="24"/>
      <w:szCs w:val="24"/>
    </w:rPr>
  </w:style>
  <w:style w:type="paragraph" w:styleId="Xl4736">
    <w:name w:val="xl4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7">
    <w:name w:val="xl4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9">
    <w:name w:val="xl4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1">
    <w:name w:val="xl4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6">
    <w:name w:val="xl4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2">
    <w:name w:val="xl4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5">
    <w:name w:val="xl47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8">
    <w:name w:val="xl4758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9">
    <w:name w:val="xl47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60">
    <w:name w:val="xl4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9">
    <w:name w:val="xl47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0">
    <w:name w:val="xl47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1">
    <w:name w:val="xl47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3">
    <w:name w:val="xl47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4">
    <w:name w:val="xl47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6">
    <w:name w:val="xl4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79">
    <w:name w:val="xl4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0">
    <w:name w:val="xl478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2">
    <w:name w:val="xl4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4">
    <w:name w:val="xl47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86">
    <w:name w:val="xl47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8">
    <w:name w:val="xl47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794">
    <w:name w:val="xl47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7">
    <w:name w:val="xl47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8">
    <w:name w:val="xl47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9">
    <w:name w:val="xl47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0">
    <w:name w:val="xl4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02">
    <w:name w:val="xl48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3">
    <w:name w:val="xl48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5">
    <w:name w:val="xl48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7">
    <w:name w:val="xl4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09">
    <w:name w:val="xl48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0">
    <w:name w:val="xl48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1">
    <w:name w:val="xl48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3">
    <w:name w:val="xl481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4">
    <w:name w:val="xl48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6">
    <w:name w:val="xl481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7">
    <w:name w:val="xl48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19">
    <w:name w:val="xl48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0">
    <w:name w:val="xl48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2">
    <w:name w:val="xl482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3">
    <w:name w:val="xl48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5">
    <w:name w:val="xl4825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6">
    <w:name w:val="xl48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7">
    <w:name w:val="xl48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28">
    <w:name w:val="xl482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9">
    <w:name w:val="xl4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30">
    <w:name w:val="xl48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1">
    <w:name w:val="xl48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2">
    <w:name w:val="xl48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3">
    <w:name w:val="xl4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20"/>
    </w:rPr>
  </w:style>
  <w:style w:type="paragraph" w:styleId="Xl4834">
    <w:name w:val="xl4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35">
    <w:name w:val="xl4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6">
    <w:name w:val="xl48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7">
    <w:name w:val="xl48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8">
    <w:name w:val="xl4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39">
    <w:name w:val="xl48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0">
    <w:name w:val="xl48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1">
    <w:name w:val="xl48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2">
    <w:name w:val="xl4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3">
    <w:name w:val="xl48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4">
    <w:name w:val="xl48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5">
    <w:name w:val="xl4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6">
    <w:name w:val="xl48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7">
    <w:name w:val="xl48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8">
    <w:name w:val="xl48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49">
    <w:name w:val="xl48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0">
    <w:name w:val="xl48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1">
    <w:name w:val="xl48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52">
    <w:name w:val="xl48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3">
    <w:name w:val="xl4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4">
    <w:name w:val="xl4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5">
    <w:name w:val="xl4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56">
    <w:name w:val="xl4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7">
    <w:name w:val="xl48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8">
    <w:name w:val="xl48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9">
    <w:name w:val="xl48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860">
    <w:name w:val="xl48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861">
    <w:name w:val="xl48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2">
    <w:name w:val="xl48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63">
    <w:name w:val="xl48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64">
    <w:name w:val="xl48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65">
    <w:name w:val="xl4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66">
    <w:name w:val="xl48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7">
    <w:name w:val="xl48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8">
    <w:name w:val="xl48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869">
    <w:name w:val="xl4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870">
    <w:name w:val="xl4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71">
    <w:name w:val="xl48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72">
    <w:name w:val="xl4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Пользователь Windows</cp:lastModifiedBy>
  <cp:lastPrinted>2025-02-06T15:39:00Z</cp:lastPrinted>
  <dcterms:modified xsi:type="dcterms:W3CDTF">2025-02-11T11:35:00Z</dcterms:modified>
  <cp:revision>149</cp:revision>
  <dc:subject/>
  <dc:title/>
</cp:coreProperties>
</file>