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156841146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городского округа Ступин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Московской области 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307/31 «О бюджете городского округа Ступино Московской области на 2025 год и на плановый период 2026-2027 годов», Порядком разработки и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05.12.2022 №4544-п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30.12.2022 №4954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разместить) настоящее постановление на официальном сайте администрации, Совета 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                                                                                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2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имазов Р.А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физической культуры и спорт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0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орохова Л.Н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делам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рагомирова Ю.В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7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995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инина Ю.Ю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Заместитель главы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отопопов С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Харитон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эконом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имазов  Р.А.- 1, Калабина Т. Е. -1, Баринова С.Н. –1. </w:t>
            </w:r>
          </w:p>
        </w:tc>
      </w:tr>
    </w:tbl>
    <w:p>
      <w:pPr>
        <w:pStyle w:val="Style3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rPr/>
      </w:pPr>
      <w:r>
        <w:rPr>
          <w:rFonts w:cs="Arial" w:ascii="Arial" w:hAnsi="Arial"/>
          <w:bCs/>
          <w:sz w:val="20"/>
        </w:rPr>
        <w:t>Астахова Юлия Николаевна</w:t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 xml:space="preserve">+7 (496) </w:t>
      </w:r>
      <w:r>
        <w:rPr>
          <w:rFonts w:eastAsia="Lucida Sans Unicode" w:cs="Arial" w:ascii="Arial" w:hAnsi="Arial"/>
          <w:bCs/>
          <w:kern w:val="2"/>
          <w:sz w:val="20"/>
          <w:lang w:eastAsia="hi-IN" w:bidi="hi-IN"/>
        </w:rPr>
        <w:t>644-19-60</w:t>
      </w:r>
    </w:p>
    <w:p>
      <w:pPr>
        <w:sectPr>
          <w:headerReference w:type="default" r:id="rId5"/>
          <w:type w:val="nextPage"/>
          <w:pgSz w:w="11906" w:h="16838"/>
          <w:pgMar w:left="567" w:right="170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________________№_________ 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 части 1 муниципальной программы: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85"/>
        <w:gridCol w:w="1701"/>
        <w:gridCol w:w="1842"/>
        <w:gridCol w:w="1843"/>
        <w:gridCol w:w="1600"/>
        <w:gridCol w:w="1601"/>
      </w:tblGrid>
      <w:tr>
        <w:trPr>
          <w:trHeight w:val="51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4 840,4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9 952,6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887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049 888,5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19 046,6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1 836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30 335,3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4 335,3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4 335,3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7 311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 593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 518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2 1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2 40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2 70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муниципальной программ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544 916,5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38 592,33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0 118,33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72 435,3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6 735,30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47 035,30  </w:t>
            </w:r>
          </w:p>
        </w:tc>
      </w:tr>
      <w:tr>
        <w:trPr>
          <w:trHeight w:val="300" w:hRule="atLeast"/>
        </w:trPr>
        <w:tc>
          <w:tcPr>
            <w:tcW w:w="15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30" w:hRule="atLeast"/>
        </w:trPr>
        <w:tc>
          <w:tcPr>
            <w:tcW w:w="15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3 644,6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583 985,4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75 974,41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6 062,0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6 183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7 883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7 883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 5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275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2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6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70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80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79 205,1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52 894,06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20 262,08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100 783,0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2 583,00 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2 683,00  </w:t>
            </w:r>
          </w:p>
        </w:tc>
      </w:tr>
      <w:tr>
        <w:trPr>
          <w:trHeight w:val="300" w:hRule="atLeast"/>
        </w:trPr>
        <w:tc>
          <w:tcPr>
            <w:tcW w:w="15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II «Подготовка спортивного резерва»</w:t>
            </w:r>
          </w:p>
        </w:tc>
      </w:tr>
      <w:tr>
        <w:trPr>
          <w:trHeight w:val="230" w:hRule="atLeast"/>
        </w:trPr>
        <w:tc>
          <w:tcPr>
            <w:tcW w:w="15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876,5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876,5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1 195,8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308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887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465 903,0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43 072,27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5 773,9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34 152,3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06 452,3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06 452,30  </w:t>
            </w:r>
          </w:p>
        </w:tc>
      </w:tr>
      <w:tr>
        <w:trPr>
          <w:trHeight w:val="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5 736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7 500,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7 700,00 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7 900,00  </w:t>
            </w:r>
          </w:p>
        </w:tc>
      </w:tr>
      <w:tr>
        <w:trPr>
          <w:trHeight w:val="2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665 711,4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5 698,27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19 856,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71 652,3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44 152,30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44 352,30 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Часть 3 муниципальной программы «Показатели муниципальной программы городского округа Ступино Московской области «Спорт»» изложить в следующей редакции: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3. Показатели муниципальной программы</w:t>
      </w:r>
    </w:p>
    <w:p>
      <w:pPr>
        <w:pStyle w:val="Normal"/>
        <w:jc w:val="center"/>
        <w:rPr/>
      </w:pPr>
      <w:r>
        <w:rPr/>
        <w:t>городского округа Ступино Московской области «Спорт»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6"/>
        <w:gridCol w:w="2977"/>
        <w:gridCol w:w="1134"/>
        <w:gridCol w:w="992"/>
        <w:gridCol w:w="709"/>
        <w:gridCol w:w="709"/>
        <w:gridCol w:w="709"/>
        <w:gridCol w:w="709"/>
        <w:gridCol w:w="709"/>
        <w:gridCol w:w="1453"/>
        <w:gridCol w:w="1665"/>
      </w:tblGrid>
      <w:tr>
        <w:trPr>
          <w:trHeight w:val="6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ое значение по годам реализации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подпрограммы, мероприятий, оказывающих влияние на достижение показателя 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5 го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Создание в городском округе Ступино Московской области условий для занятий физической культурой и спортом</w:t>
            </w:r>
          </w:p>
        </w:tc>
      </w:tr>
      <w:tr>
        <w:trPr>
          <w:trHeight w:val="24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 Президента РФ от 04.02.2021 № 68 «Об оценке        эффективности  деятельности     высших должностных    лиц 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.01, 1.01.02, 1.01.03,1.01.04,  1.03.01, 2.01.01, 2.01.02, 01.01.06</w:t>
            </w:r>
          </w:p>
        </w:tc>
      </w:tr>
      <w:tr>
        <w:trPr>
          <w:trHeight w:val="18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й проект    «Спорт – норма жизн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.01, 1.01.02, 1.03.01, 2.01.01, 2.01.02, 01.01.0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городского округа Ступ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01</w:t>
            </w:r>
          </w:p>
        </w:tc>
      </w:tr>
      <w:tr>
        <w:trPr>
          <w:trHeight w:val="16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городском округе Ступино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01.01, 1.01.02</w:t>
            </w:r>
          </w:p>
        </w:tc>
      </w:tr>
      <w:tr>
        <w:trPr>
          <w:trHeight w:val="22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.01, 1.01.03, 01.03.01, 2.01.01, 2.01.02, 01.01.06</w:t>
            </w:r>
          </w:p>
        </w:tc>
      </w:tr>
      <w:tr>
        <w:trPr>
          <w:trHeight w:val="69" w:hRule="atLeast"/>
        </w:trPr>
        <w:tc>
          <w:tcPr>
            <w:tcW w:w="15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Совершенствование подготовки спортивного резерва для спортивных сборных команд Московской области, развитие спорта высших достижений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евой показате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1.01, 2.01.01, 2.01.02, 2.01.03, 2.04.02, 02.04.03 </w:t>
            </w:r>
          </w:p>
        </w:tc>
      </w:tr>
      <w:tr>
        <w:trPr>
          <w:trHeight w:val="15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уровня заработной платы медицинских работников муниципальных учреждений сферы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з Президента Российской Федерации от 07.05.2012 № 597 «О мероприятия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1.01, 1.01.02, 2.01.01, 2.01.02, </w:t>
            </w:r>
          </w:p>
        </w:tc>
      </w:tr>
      <w:tr>
        <w:trPr>
          <w:trHeight w:val="1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аз Президента Российской Федерации от 01.06.2012 № 761 «О Национальной стратегии действий </w:t>
              <w:br/>
              <w:t>в интересах детей на 2012–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 администрации городского округа Ступино Моско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1.01, 1.01.02, 2.01.01, 2.01.02,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Часть 4 муниципальной программы «Методика расчета значений показателей муниципальной программы городского округа Ступино Московской области «Спорт»» изложить в следующей редакции: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4. Методика расчета значений показателей муниципальной программы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 Московской области «Спорт»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3"/>
        <w:gridCol w:w="1276"/>
        <w:gridCol w:w="5103"/>
        <w:gridCol w:w="4111"/>
        <w:gridCol w:w="1559"/>
      </w:tblGrid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расч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 представления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з =Чз/(Чн – Чнп) x 100 %, где:</w:t>
              <w:br/>
              <w:t xml:space="preserve"> </w:t>
              <w:br/>
              <w:t>Чз – численность населения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человек);</w:t>
              <w:br/>
              <w:t>Чн – численность населения в возрасте 3–79 лет,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:</w:t>
              <w:br/>
              <w:t>Чнп – численность населения муниципального образования Московской области в возрасте 3–79 лет, имеющего противопоказания и ограничения для занятий физической культурой и спортом, согласно формам статистического наблюдения, за отчетный год (человек).</w:t>
              <w:br/>
              <w:t xml:space="preserve"> Базовое значение-оценка 2022 год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. Данные о численности населения Московской области  в возрасте 3-79 лет, размещаемые на официальном сайте Федеральной службы государственной статистик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3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ПС = ЕПСфакт/ЕПСнорм х 100, где:</w:t>
              <w:br/>
              <w:br/>
              <w:t>ЕПС – уровень обеспеченности граждан спортивными сооружениями исходя из единовременной пропускной способности объектов спорта;</w:t>
              <w:br/>
              <w:t>ЕПСфакт – единовременная пропускная способность имеющихся спортивных сооружений;</w:t>
              <w:br/>
              <w:t>ЕПСнорм – необходимая нормативная единовременная пропускная способность спортивных сооружений.</w:t>
              <w:br/>
              <w:br/>
              <w:t>ЕПСнорм = Чн/1000*122, где:</w:t>
              <w:br/>
              <w:br/>
              <w:t>Чн – численность населения Московской области в возрасте 3–79 лет по состоянию на 1 января отчетного года в соответствии с методикой, утвержденной приказом Министерства спорта Российской Федерации от 19.04.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человек);</w:t>
              <w:br/>
              <w:t>Усредненный норматив ЕПСнорм – 122 человека на 1000 населения.</w:t>
              <w:br/>
              <w:t xml:space="preserve"> Базовое значение-оценка 2022 год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</w:t>
              <w:br/>
              <w:t xml:space="preserve"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; </w:t>
              <w:br/>
              <w:t xml:space="preserve">Методические рекомендации о применении нормативов и норм при определении потребности субъектов Российской Федерации в объектах физической культуры и спорта, утвержденные приказом Министерства спорта Российской Федерации от 21.03.2018 № 244 (при определении нормативной потребности субъектов Российской Федерации в объектах физической культуры и спорта рекомендуется использовать усредненный норматив ЕПС (ЕПСнорм) – 122 человека на 1000 населения.); данные о численности населения Московской области в возрасте 3-79 лет, размещаемые на официальном сайте Федеральной службы государственной статистик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жителей городского округа Ступино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ж=Кзж/Кпж х 100%, где:</w:t>
              <w:br/>
              <w:br/>
              <w:t xml:space="preserve">Дж – доля жителей муниципального образования, выполнивших нормативы испытаний (тестов) Всероссийского физкультурно-спортивного комплекса «Готов к труду и обороне» (ГТО), </w:t>
              <w:br/>
              <w:t>в общей численности населения, принявшего участие в испытаниях (тестах);</w:t>
              <w:br/>
              <w:t xml:space="preserve">Кзж – количество всех участников, получивших знаки отличия ГТО; </w:t>
              <w:br/>
              <w:t>Кпж – количество жителей муниципального образования, принявших участие в выполнении нормативов испытаний (тестов) комплекса ГТО (от одного теста и более).</w:t>
              <w:br/>
              <w:br/>
              <w:t xml:space="preserve"> Базовое значение-оценка 2022 год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 форма федерального статистического № 2-ГТО «Сведения о реализации Всероссийского физкультурно-спортивного комплекса «Готов к труду и обороне «(ГТО)» (утверждена приказом Росстата от 17.08.2017 № 535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наблюдения за реализацией Всероссийского физкультурно-спортивного комплекса «Готов к труду и оборон «(ГТО)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39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его в городском округе Ступино Московской области, не имеющего противопоказан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 = Чзи / (Чни – Чнп) x 100, где:</w:t>
              <w:br/>
              <w:br/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, не имеющего противопоказаний для занятий физической культурой и спортом;</w:t>
              <w:br/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  <w:br/>
              <w:t>Чни – численность жителей муниципального образования Московской области с ограниченными возможностями здоровья и инвалидов;</w:t>
              <w:br/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  <w:br/>
              <w:br/>
              <w:t>Базовое значение-оценка 2022 года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</w:t>
              <w:br/>
              <w:t>за деятельностью учреждений по адаптивной физической культуре и спорту»), раздел I «Физкультурно-оздоровительная работа»;</w:t>
              <w:br/>
              <w:t>сведения Министерства социального развития Московской области о численности жителей Московской области с ограниченными возможностями здоровья и инвалидов;</w:t>
              <w:br/>
              <w:t>сведения Министерства здравоохранения Московской области о численности жителей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расчете планового значения показателя учитывается годовая мощность спортивного сооружения (МС):</w:t>
              <w:br/>
              <w:br/>
              <w:t>МС=ЕПС х Ч х Д, где:</w:t>
              <w:br/>
              <w:br/>
              <w:t>ЕПС – средняя единовременная (нормативная) пропускная способность спортивного сооружения за одно занятие, рассчитанная в соответствии с приказом Государственного комитета Российской Федерации по физической культуре и туризму от 04.02.1998 № 44 «Об утверждении планово-расчетных показателей количества занимающихся и режимов эксплуатации физкультурно-оздоровительных и спортивных сооружений» (человек);</w:t>
              <w:br/>
              <w:t>Ч – количество часов эксплуатации спортивного сооружения в день (единиц);</w:t>
              <w:br/>
              <w:t>Д – количество рабочих дней спортивного сооружения в определенный период времени (единиц);</w:t>
              <w:br/>
              <w:br/>
              <w:t>Порядок расчета фактического значения показателя:</w:t>
              <w:br/>
              <w:br/>
              <w:t>Уз = Фз/Мс x 100%, где:</w:t>
              <w:br/>
              <w:t>Уз – эффективность использования существующих объектов спорта;</w:t>
              <w:br/>
              <w:t>Фз – фактическая годовая загруженность спортивного сооружения в отчетном периоде;</w:t>
              <w:br/>
              <w:t>Мс – годовая мощность спортивного сооружения в отчетном пери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жегодное государственное статистическое наблюдение, форма № 1-ФК (утверждена приказом Росстата от 23.06.2023 № 303 «Об утверждении формы федерального статистического наблюдения </w:t>
              <w:br/>
              <w:t>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хранена сеть организаций, реализующих дополнительные образовательные программы спортивной подготовки, в ведении органов управления в сфере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значение показателя установлено в соответствии с Распоряжением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  <w:br/>
              <w:br/>
              <w:br/>
              <w:t>Порядок расчета фактического значения показателя:</w:t>
              <w:br/>
              <w:br/>
              <w:t>Сосп = Чосп/Чо x 100%, где:</w:t>
              <w:br/>
              <w:br/>
              <w:t xml:space="preserve">Сосп – сохранена сеть организаций, реализующих дополнительные образовательные программы спортивной подготовки, в ведении органов управления </w:t>
              <w:br/>
              <w:t>в сфере физической культуры и спорта;</w:t>
              <w:br/>
              <w:t xml:space="preserve">Чосп – численность организаций, реализующих дополнительные образовательные программы спортивной подготовки в качестве основной цели деятельности, в ведении органов управления в сфере физической культуры </w:t>
              <w:br/>
              <w:t xml:space="preserve">и спорта, согласно данным, отражаемым </w:t>
              <w:br/>
              <w:t>в форме федерального статистического наблюдения № 5-ФК;</w:t>
              <w:br/>
              <w:t xml:space="preserve">Чо – общая численность организаций, реализующих дополнительные образовательные программы спортивной подготовки в качестве основной цели деятельности, согласно данным, отражаемым </w:t>
              <w:br/>
              <w:t>в форме федерального статистического наблюдения № 5-ФК (за исключением организаций, находящихся в ведении органов управления в сфере образования по итогам 2022 года, организаций федеральной ведомственной принадлежности и частных организаций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федерального статистического наблюдения № 5-Ф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2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стижение уровня заработной платы медицинских работников муниципальных учреждений сферы физической культуры и 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значение показателя установлено в соответствии с прогнозом социально-экономического развития</w:t>
              <w:br/>
              <w:br/>
              <w:t>Порядок расчета фактического значения показателя:</w:t>
              <w:br/>
              <w:br/>
              <w:t>Узп=ФОТ/Ч/12, где:</w:t>
              <w:br/>
              <w:t>Узп -среднегодовой уровень заработной платы медицинских работников;</w:t>
              <w:br/>
              <w:t>ФОТ – среднегодовой уровень фонда оплаты труда медицинских работников;</w:t>
              <w:br/>
              <w:t>Ч – годовая среднесписочная численность медицинских работников;</w:t>
              <w:br/>
              <w:t>12 – количество месяце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федерального статистического наблюдения № ЗП 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  <w:tr>
        <w:trPr>
          <w:trHeight w:val="20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уровня заработной платы педагогический работников муниципальных учреждений сферы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значение показателя установлено в соответствии с прогнозом социально-экономического развития</w:t>
              <w:br/>
              <w:br/>
              <w:t>Порядок расчета фактического значения показателя:</w:t>
              <w:br/>
              <w:br/>
              <w:t>Узп=ФОТ/Ч/12, где:</w:t>
              <w:br/>
              <w:t>Узп -среднегодовой уровень заработной платы педагогических работников;</w:t>
              <w:br/>
              <w:t>ФОТ – среднегодовой уровень фонда оплаты труда педагогических работников;</w:t>
              <w:br/>
              <w:t>Ч – годовая среднесписочная численность педагогических работников;</w:t>
              <w:br/>
              <w:t>12 – количество месяце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федерального статистического наблюдения № ЗП 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ая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В части 7 муниципальной программы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1842"/>
        <w:gridCol w:w="1985"/>
        <w:gridCol w:w="1701"/>
        <w:gridCol w:w="1540"/>
        <w:gridCol w:w="1578"/>
      </w:tblGrid>
      <w:tr>
        <w:trPr>
          <w:trHeight w:val="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 985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974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06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</w:tr>
      <w:tr>
        <w:trPr>
          <w:trHeight w:val="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по подпрограмме I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205,1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894,0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62,0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8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83,00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83,00</w:t>
            </w:r>
          </w:p>
        </w:tc>
      </w:tr>
      <w:tr>
        <w:trPr>
          <w:trHeight w:val="207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Часть 7.1. муниципальной программы «Перечень мероприятий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 изложить в следующей редакции:  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7.1. Перечень мероприятий Подпрограммы I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Развитие физической культуры и спорта»</w:t>
      </w:r>
    </w:p>
    <w:p>
      <w:pPr>
        <w:pStyle w:val="Normal"/>
        <w:rPr/>
      </w:pPr>
      <w:r>
        <w:rPr/>
        <w:t>«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993"/>
        <w:gridCol w:w="1983"/>
        <w:gridCol w:w="992"/>
        <w:gridCol w:w="851"/>
        <w:gridCol w:w="867"/>
        <w:gridCol w:w="834"/>
        <w:gridCol w:w="709"/>
        <w:gridCol w:w="681"/>
        <w:gridCol w:w="737"/>
        <w:gridCol w:w="708"/>
        <w:gridCol w:w="851"/>
        <w:gridCol w:w="851"/>
        <w:gridCol w:w="1275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тыс.руб)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 415,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103,9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262,08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7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5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683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 840,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828,9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062,08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883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75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1 </w:t>
              <w:br/>
              <w:t>Расходы 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 360,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611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200,0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0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1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283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8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785,2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336,2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4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4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483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75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, про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80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8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62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00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80,8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58,2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2,62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городского округа Ступино московской области муниципальным учреждениям в области физической культуры и спорта, едини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3 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32,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8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83,7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32,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8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83,7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капитальному ремонту объекта в части усиления строительных конструкций стропильной системы и кровли, расположенного по адресу: Московская область, г. Ступино, ул. Чайковского, вл.3/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832,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48,7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83,7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оведение капитального ремонта, текущего ремонта, обустройство и техническое переоснащение, благоустройство объектов спорта муниципальных образований Московской области,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41,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,7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5,76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6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41,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5,7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5,76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0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 проведенных физкультурных и спортивных мероприятий, едини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6 </w:t>
              <w:br/>
              <w:t>Подготовка основания, приобретение и установка плоскостных спортивных сооружений за счет средств местного бюдже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,0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,00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становленных в муниципальных образованиях Московской области плоскостных спортивных сооружений, едини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79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790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45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45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3.01</w:t>
              <w:br/>
              <w:t>Проведение капитального ремонта муниципальных объектов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790,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790,0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45,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45,4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едена модернизация материально-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В части 8 муниципальной программы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5"/>
        <w:gridCol w:w="1701"/>
        <w:gridCol w:w="1842"/>
        <w:gridCol w:w="1701"/>
        <w:gridCol w:w="1840"/>
        <w:gridCol w:w="1846"/>
      </w:tblGrid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Источники финансирования подпрограммы,  в том числе по годам реализации (тыс.руб.)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9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8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65 903,0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3 072,27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5 773,9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4 152,30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452,30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452,30   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5 736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500,00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700,00  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900,00   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665 711,42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698,2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9 856,25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1 652,30  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4 152,30   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4 352,30   </w:t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Часть 8.1. муниципальной программы «Перечень мероприятий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Подготовка спортивного резерва» изложить в следующей редакции: 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8.1. Перечень мероприятий Подпрограммы II </w:t>
      </w:r>
    </w:p>
    <w:p>
      <w:pPr>
        <w:pStyle w:val="Normal"/>
        <w:jc w:val="center"/>
        <w:rPr/>
      </w:pPr>
      <w:r>
        <w:rPr/>
        <w:t>«Подготовка спортивного резерва»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992"/>
        <w:gridCol w:w="1701"/>
        <w:gridCol w:w="993"/>
        <w:gridCol w:w="851"/>
        <w:gridCol w:w="850"/>
        <w:gridCol w:w="709"/>
        <w:gridCol w:w="709"/>
        <w:gridCol w:w="709"/>
        <w:gridCol w:w="708"/>
        <w:gridCol w:w="708"/>
        <w:gridCol w:w="852"/>
        <w:gridCol w:w="850"/>
        <w:gridCol w:w="1700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тыс.руб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7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0 162,3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 390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 615,1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652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1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52,3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4 426,3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072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297,1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 152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736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1 </w:t>
              <w:br/>
              <w:t xml:space="preserve">Расходы на обеспечение деятельности муниципальных учреждений, реализующих дополнительные образовательные программы спортивной подготовк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3 146,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 577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 112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952,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15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52,3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37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 41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25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 794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452,3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 736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0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спортивной подготовке, процен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2.  </w:t>
              <w:br/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16,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3,1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3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16,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3,1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муниципального образования муниципальным учреждениям, оказывающим услуги по спортивной подготовке, еди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3 </w:t>
              <w:br/>
              <w:t>Обеспечение членов спортивных сборных команд муниципального образования Московской области спортивной экипировко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оставлены комплекты спортивной для членов спортивных сборных команд городского округа Ступино Московской области, 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04. </w:t>
              <w:br/>
              <w:t>Сохранение достигнутого уровня заработной платы отдельных категорий работников учреждений физической культуры</w:t>
              <w:br/>
              <w:t>и спор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37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9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8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7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9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4.02. </w:t>
              <w:br/>
              <w:t xml:space="preserve">Сохранение достигнутого уровня заработной платы отдельных категорий работников муниципальных учреждений физической культуры и спорт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ля врачей и среднего медицинского персонала муниципальных учреждений физической культуры и спорта </w:t>
              <w:br/>
              <w:t>без учета внешних совместителей, которым осуществлены выплаты</w:t>
              <w:br/>
              <w:t>в целях сохранения достигнутого уровня заработной платы работников данной категории, процен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4.03.                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5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76,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9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29,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педагогических работников организаций дополнительного образования сферы физической культуры и спорта (в муниципальных образованиях) без учета внешних совместителей, которым осуществлены выплаты в целях сохранения достигнутого уровня заработной платы работников данной категории, проце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ижение соотношения средней заработной платы педагогических работников организаций дополнительного образования сферы физической культуры и спорта без учета внешних совместителей и среднемесячной номинальной начисленной заработной платы уч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P5</w:t>
              <w:br/>
              <w:t xml:space="preserve">Спорт - норма жизн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2,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8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76,5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6,7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P5.02</w:t>
              <w:br/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</w:t>
              <w:br/>
              <w:t>использующих в своем наименовании слово «олимпийский» или образованные на его</w:t>
              <w:br/>
              <w:t>основе слова или словосочетания, в нормативное состоя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12,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44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,8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76,5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6,7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спортивные школы олимпийского резерва поставлено новое спортивное оборудование и инвентарь (е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0" w:top="15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Кошелев</cp:lastModifiedBy>
  <cp:lastPrinted>2025-01-29T14:36:00Z</cp:lastPrinted>
  <dcterms:modified xsi:type="dcterms:W3CDTF">2025-01-29T11:38:00Z</dcterms:modified>
  <cp:revision>84</cp:revision>
  <dc:subject/>
  <dc:title/>
</cp:coreProperties>
</file>