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1848108908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 №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городского округа Ступи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осковской области 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15.12.2023 №173/18 «О бюджете городского округа Ступино Московской области на 2024 год и на плановый период 2025-2026 годов», Порядком разработки и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05.12.2022 №4544-п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30.12.2022 №4954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установленном                     порядке и разместить на официальном сайте администрации, Совета             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                                                                                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1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70" w:hRule="atLeast"/>
        </w:trPr>
        <w:tc>
          <w:tcPr>
            <w:tcW w:w="101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орохова Л.Н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епова Н.Г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И.о. начальника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Заместитель главы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ихалев Ю.М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 xml:space="preserve">Заместитель главы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отопопов С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Харитон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8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________________ №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части 1 муниципальной программы: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85"/>
        <w:gridCol w:w="1701"/>
        <w:gridCol w:w="1701"/>
        <w:gridCol w:w="1701"/>
        <w:gridCol w:w="1600"/>
        <w:gridCol w:w="1840"/>
      </w:tblGrid>
      <w:tr>
        <w:trPr>
          <w:trHeight w:val="51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1 014,6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79 952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062,0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872 473,6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19 046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1 744,9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53 894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53 894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53 894,00  </w:t>
            </w:r>
          </w:p>
        </w:tc>
      </w:tr>
      <w:tr>
        <w:trPr>
          <w:trHeight w:val="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2 26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59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 5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 618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 718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 818,00  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муниципальной программ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358 939,4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38 592,3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36 511,1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4 512,0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4 612,00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4 712,00  </w:t>
            </w:r>
          </w:p>
        </w:tc>
      </w:tr>
      <w:tr>
        <w:trPr>
          <w:trHeight w:val="300" w:hRule="atLeast"/>
        </w:trPr>
        <w:tc>
          <w:tcPr>
            <w:tcW w:w="15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30" w:hRule="atLeast"/>
        </w:trPr>
        <w:tc>
          <w:tcPr>
            <w:tcW w:w="15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42 584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75 9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6 110,2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3 5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3 5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3 50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 6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2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3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4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50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36 904,29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52 894,0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0 310,2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 800,0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 900,00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 000,00  </w:t>
            </w:r>
          </w:p>
        </w:tc>
      </w:tr>
      <w:tr>
        <w:trPr>
          <w:trHeight w:val="300" w:hRule="atLeast"/>
        </w:trPr>
        <w:tc>
          <w:tcPr>
            <w:tcW w:w="15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I  «Подготовка спортивного резерва»</w:t>
            </w:r>
          </w:p>
        </w:tc>
      </w:tr>
      <w:tr>
        <w:trPr>
          <w:trHeight w:val="230" w:hRule="atLeast"/>
        </w:trPr>
        <w:tc>
          <w:tcPr>
            <w:tcW w:w="15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186,1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186,1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 370,0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3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062,0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329 888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3 072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5 634,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0 394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0 394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0 394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1 5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522 035,1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5 698,2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16 200,8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712,0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712,00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712,0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В Части 7.1.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Подпункты 1.3. и 1.3.1.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992"/>
        <w:gridCol w:w="1418"/>
        <w:gridCol w:w="992"/>
        <w:gridCol w:w="850"/>
        <w:gridCol w:w="993"/>
        <w:gridCol w:w="708"/>
        <w:gridCol w:w="709"/>
        <w:gridCol w:w="851"/>
        <w:gridCol w:w="709"/>
        <w:gridCol w:w="850"/>
        <w:gridCol w:w="851"/>
        <w:gridCol w:w="708"/>
        <w:gridCol w:w="1701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3 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капитальному ремонту объекта в части усиления строительных конструкций стропильной системы и кровли, расположенного по адресу: Московская область, г. Ступино, ул. Чайковского, вл. 3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1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5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, текущего ремонта, обустройство и техническое переоснащение, благоустройство объектов спорта муниципальных образований Московской области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. Подпункт 1.5.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992"/>
        <w:gridCol w:w="1418"/>
        <w:gridCol w:w="992"/>
        <w:gridCol w:w="851"/>
        <w:gridCol w:w="992"/>
        <w:gridCol w:w="709"/>
        <w:gridCol w:w="708"/>
        <w:gridCol w:w="851"/>
        <w:gridCol w:w="709"/>
        <w:gridCol w:w="850"/>
        <w:gridCol w:w="851"/>
        <w:gridCol w:w="708"/>
        <w:gridCol w:w="1701"/>
      </w:tblGrid>
      <w:tr>
        <w:trPr>
          <w:trHeight w:val="7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6 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8,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8,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Количество установленных в муниципальных образованиях Московской области плоскостных спортивных сооружений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В части 8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843"/>
        <w:gridCol w:w="1843"/>
        <w:gridCol w:w="1842"/>
        <w:gridCol w:w="1840"/>
        <w:gridCol w:w="1560"/>
      </w:tblGrid>
      <w:tr>
        <w:trPr>
          <w:trHeight w:val="5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6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7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62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329 888,9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3 072,2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5 634,7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0 394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0 39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0 394,00   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1 5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522 035,14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698,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6 200,87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712,00 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712,0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712,00   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В Части 8.1.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 Пункт 1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2"/>
        <w:gridCol w:w="1701"/>
        <w:gridCol w:w="992"/>
        <w:gridCol w:w="992"/>
        <w:gridCol w:w="2268"/>
        <w:gridCol w:w="1120"/>
        <w:gridCol w:w="1120"/>
        <w:gridCol w:w="1060"/>
        <w:gridCol w:w="1662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9 84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39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31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71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71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712,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 253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07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99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3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3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394,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5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 Подпункт 1.2.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992"/>
        <w:gridCol w:w="1700"/>
        <w:gridCol w:w="767"/>
        <w:gridCol w:w="850"/>
        <w:gridCol w:w="694"/>
        <w:gridCol w:w="665"/>
        <w:gridCol w:w="709"/>
        <w:gridCol w:w="709"/>
        <w:gridCol w:w="709"/>
        <w:gridCol w:w="708"/>
        <w:gridCol w:w="851"/>
        <w:gridCol w:w="709"/>
        <w:gridCol w:w="2269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2.  </w:t>
              <w:br/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8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муниципального образования муниципальным учреждениям, оказывающим услуги по спортивной подготовке, ед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улешов</cp:lastModifiedBy>
  <cp:lastPrinted>2024-07-22T09:56:00Z</cp:lastPrinted>
  <dcterms:modified xsi:type="dcterms:W3CDTF">2024-07-22T06:57:00Z</dcterms:modified>
  <cp:revision>46</cp:revision>
  <dc:subject/>
  <dc:title/>
</cp:coreProperties>
</file>