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454073533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Style3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843"/>
        <w:gridCol w:w="1701"/>
        <w:gridCol w:w="1843"/>
        <w:gridCol w:w="1600"/>
        <w:gridCol w:w="1660"/>
      </w:tblGrid>
      <w:tr>
        <w:trPr>
          <w:trHeight w:val="51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4 84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049 888,5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1 83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30 335,3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7 311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51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4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7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544 916,5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0 118,3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72 435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6 735,30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585 685,4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6 062,0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 57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6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7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0 905,1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0 262,08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483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583,00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I 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 195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464 203,0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5 773,9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32 452,3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5 736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50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700,00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9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4 011,4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9 856,2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9 952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152,30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Часть 3 муниципальной программы «Показатели муниципальной программы городского округа Ступино Московской области «Спорт»» изложить в следующей редакции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 Показатели муниципальной программы</w:t>
      </w:r>
    </w:p>
    <w:p>
      <w:pPr>
        <w:pStyle w:val="Normal"/>
        <w:jc w:val="center"/>
        <w:rPr/>
      </w:pPr>
      <w:r>
        <w:rPr/>
        <w:t>городского округа Ступино Московской области «Спорт»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2977"/>
        <w:gridCol w:w="1134"/>
        <w:gridCol w:w="992"/>
        <w:gridCol w:w="709"/>
        <w:gridCol w:w="709"/>
        <w:gridCol w:w="709"/>
        <w:gridCol w:w="709"/>
        <w:gridCol w:w="709"/>
        <w:gridCol w:w="1453"/>
        <w:gridCol w:w="1665"/>
      </w:tblGrid>
      <w:tr>
        <w:trPr>
          <w:trHeight w:val="6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подпрограммы, мероприятий, оказывающих влияние на достижение показателя 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оздание в городском округе Ступино Московской области условий для занятий физической культурой и спортом</w:t>
            </w:r>
          </w:p>
        </w:tc>
      </w:tr>
      <w:tr>
        <w:trPr>
          <w:trHeight w:val="2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 Президента РФ от 04.02.2021 № 68 «Об оценке        эффективности  деятельности     высших должностных    лиц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, 1.01.03,1.01.04,  1.03.01, 2.01.01, 2.01.02, 01.01.06</w:t>
            </w:r>
          </w:p>
        </w:tc>
      </w:tr>
      <w:tr>
        <w:trPr>
          <w:trHeight w:val="18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   «Спорт – норма жизн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, 1.03.01, 2.01.01, 2.01.02, 01.01.0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городского округа Ступ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01</w:t>
            </w:r>
          </w:p>
        </w:tc>
      </w:tr>
      <w:tr>
        <w:trPr>
          <w:trHeight w:val="16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Ступино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</w:t>
            </w:r>
          </w:p>
        </w:tc>
      </w:tr>
      <w:tr>
        <w:trPr>
          <w:trHeight w:val="22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3, 01.03.01, 2.01.01, 2.01.02, 01.01.06</w:t>
            </w:r>
          </w:p>
        </w:tc>
      </w:tr>
      <w:tr>
        <w:trPr>
          <w:trHeight w:val="69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2.01.01, 2.01.02, 2.01.03, 2.04.02, 02.04.03 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медицинских работников муниципальных учреждений сферы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 Президента Российской Федерации от 07.05.2012 № 597 «О мероприятия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1.01.02, 2.01.01, 2.01.02, </w:t>
            </w:r>
          </w:p>
        </w:tc>
      </w:tr>
      <w:tr>
        <w:trPr>
          <w:trHeight w:val="1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аз Президента Российской Федерации от 01.06.2012 № 761 «О Национальной стратегии действий </w:t>
              <w:br/>
              <w:t>в интересах детей на 2012–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1.01.02, 2.01.01, 2.01.02,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Часть 4 муниципальной программы «Методика расчета значений показателей муниципальной программы городского округа Ступино Московской области «Спорт»» изложить в следующей редакции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 Методика расчета значений показателей 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 Московской области «Спорт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3"/>
        <w:gridCol w:w="1276"/>
        <w:gridCol w:w="5103"/>
        <w:gridCol w:w="4111"/>
        <w:gridCol w:w="1559"/>
      </w:tblGrid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расч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 =Чз/(Чн – Чнп) x 100 %, где:</w:t>
              <w:br/>
              <w:t xml:space="preserve"> </w:t>
              <w:br/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  <w:br/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  <w:br/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ПС = ЕПСфакт/ЕПСнорм х 100, где:</w:t>
              <w:br/>
              <w:br/>
              <w:t>ЕПС – уровень обеспеченности граждан спортивными сооружениями исходя из единовременной пропускной способности объектов спорта;</w:t>
              <w:br/>
              <w:t>ЕПСфакт – единовременная пропускная способность имеющихся спортивных сооружений;</w:t>
              <w:br/>
              <w:t>ЕПСнорм – необходимая нормативная единовременная пропускная способность спортивных сооружений.</w:t>
              <w:br/>
              <w:br/>
              <w:t>ЕПСнорм = Чн/1000*122, где:</w:t>
              <w:br/>
              <w:br/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  <w:br/>
              <w:t>Усредненный норматив ЕПСнорм – 122 человека на 1000 населения.</w:t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 xml:space="preserve"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; </w:t>
              <w:br/>
              <w:t xml:space="preserve"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городского округа Ступино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=Кзж/Кпж х 100%, где:</w:t>
              <w:br/>
              <w:br/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  <w:br/>
              <w:t xml:space="preserve">Кзж – количество всех участников, получивших знаки отличия ГТО; </w:t>
              <w:br/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.</w:t>
              <w:br/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39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Ступино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 = Чзи / (Чни – Чнп) x 100, где:</w:t>
              <w:br/>
              <w:b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;</w:t>
              <w:br/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  <w:br/>
              <w:t>Чни – численность жителей муниципального образования Московской области с ограниченными возможностями здоровья и инвалидов;</w:t>
              <w:br/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  <w:br/>
              <w:br/>
              <w:t>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  <w:br/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  <w:br/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счете планового значения показателя учитывается годовая мощность спортивного сооружения (МС):</w:t>
              <w:br/>
              <w:br/>
              <w:t>МС=ЕПС х Ч х Д, где:</w:t>
              <w:br/>
              <w:br/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  <w:br/>
              <w:t>Ч – количество часов эксплуатации спортивного сооружения в день (единиц);</w:t>
              <w:br/>
              <w:t>Д – количество рабочих дней спортивного сооружения в определенный период времени (единиц);</w:t>
              <w:br/>
              <w:br/>
              <w:t>Порядок расчета фактического значения показателя:</w:t>
              <w:br/>
              <w:br/>
              <w:t>Уз = Фз/Мс x 100%, где:</w:t>
              <w:br/>
              <w:t>Уз – эффективность использования существующих объектов спорта;</w:t>
              <w:br/>
              <w:t>Фз – фактическая годовая загруженность спортивного сооружения в отчетном периоде;</w:t>
              <w:br/>
              <w:t>Мс – годовая мощность спортивного сооружения в отчетном пери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  <w:br/>
              <w:br/>
              <w:t>Порядок расчета фактического значения показателя:</w:t>
              <w:br/>
              <w:br/>
              <w:t>Сосп = Чосп/Чо x 100%, где:</w:t>
              <w:br/>
              <w:br/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  <w:br/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  <w:br/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2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стижение уровня заработной платы медицинских работников муниципальных учреждений сферы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  <w:br/>
              <w:br/>
              <w:t>Порядок расчета фактического значения показателя:</w:t>
              <w:br/>
              <w:br/>
              <w:t>Узп=ФОТ/Ч/12, где:</w:t>
              <w:br/>
              <w:t>Узп -среднегодовой уровень заработной платы медицинских работников;</w:t>
              <w:br/>
              <w:t>ФОТ – среднегодовой уровень фонда оплаты труда медицинских работников;</w:t>
              <w:br/>
              <w:t>Ч – годовая среднесписочная численность медицинских работников;</w:t>
              <w:br/>
              <w:t>12 – количество месяц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20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  <w:br/>
              <w:t>Порядок расчета фактического значения показателя:</w:t>
              <w:br/>
              <w:br/>
              <w:t>Узп=ФОТ/Ч/12, где:</w:t>
              <w:br/>
              <w:t>Узп -среднегодовой уровень заработной платы педагогических работников;</w:t>
              <w:br/>
              <w:t>ФОТ – среднегодовой уровень фонда оплаты труда педагогических работников;</w:t>
              <w:br/>
              <w:t>Ч – годовая среднесписочная численность педагогических работников;</w:t>
              <w:br/>
              <w:t>12 – количество месяц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В части 7 муниципальной программ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2"/>
        <w:gridCol w:w="1843"/>
        <w:gridCol w:w="1701"/>
        <w:gridCol w:w="1701"/>
        <w:gridCol w:w="1701"/>
        <w:gridCol w:w="1843"/>
      </w:tblGrid>
      <w:tr>
        <w:trPr>
          <w:trHeight w:val="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 68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9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0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0905,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894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62,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48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8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83,00</w:t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Часть 7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изложить в следующей редакции: 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7.1. Перечень мероприятий Подпрограммы I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851"/>
        <w:gridCol w:w="1984"/>
        <w:gridCol w:w="992"/>
        <w:gridCol w:w="851"/>
        <w:gridCol w:w="850"/>
        <w:gridCol w:w="709"/>
        <w:gridCol w:w="701"/>
        <w:gridCol w:w="709"/>
        <w:gridCol w:w="850"/>
        <w:gridCol w:w="993"/>
        <w:gridCol w:w="850"/>
        <w:gridCol w:w="850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 115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10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62,08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5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83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540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28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62,08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 360,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611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1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83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785,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336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6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капитальному ремонту объекта в части усиления строительных конструкций стропильной системы и кровли, расположенного по адресу: Московская область, г. Ступино, ул. Чайковского, вл.3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ведение капитального ремонта, текущего ремонта, обустройство и техническое переоснащение, благоустройство объектов спорта муниципальных образований Московской области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1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76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41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76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 проведенных физкультурных и спортивных мероприятий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6 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Количество установленных в муниципальных образованиях Московской области плоскостных спортивных сооружений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В части 8 муниципальной программ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985"/>
        <w:gridCol w:w="1984"/>
        <w:gridCol w:w="1843"/>
        <w:gridCol w:w="1840"/>
        <w:gridCol w:w="1846"/>
      </w:tblGrid>
      <w:tr>
        <w:trPr>
          <w:trHeight w:val="4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8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4 203,0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773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2 452,3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</w:tr>
      <w:tr>
        <w:trPr>
          <w:trHeight w:val="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5 736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5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700,00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900,00   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4 011,42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9 856,25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9 952,30 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152,30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352,30   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Часть 8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 изложить в следующей редакции: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8.1. Перечень мероприятий Подпрограммы II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0"/>
        <w:gridCol w:w="1985"/>
        <w:gridCol w:w="1134"/>
        <w:gridCol w:w="850"/>
        <w:gridCol w:w="850"/>
        <w:gridCol w:w="709"/>
        <w:gridCol w:w="709"/>
        <w:gridCol w:w="708"/>
        <w:gridCol w:w="709"/>
        <w:gridCol w:w="709"/>
        <w:gridCol w:w="850"/>
        <w:gridCol w:w="851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8 462,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39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615,1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1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52,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 726,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07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97,1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4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 xml:space="preserve">Расходы на обеспечение деятельности муниципальных учреждений, реализующих дополнительные образовательные программы спортивной подготовки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 146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57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 112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1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52,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 410,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259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794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736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спортивной подготовке, процен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16,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16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16,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лены комплекты спортивной для членов спортивных сборных команд городского округа Ступино Московской области, един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04.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7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2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7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4.02. </w:t>
              <w:br/>
              <w:t xml:space="preserve">Сохранение достигнутого уровня заработной платы отдельных категорий работников муниципальных учреждений физической культуры и 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я врачей и среднего медицинского персонала муниципальных учреж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4.03.               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6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соотношения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2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6,5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,7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P5.02</w:t>
              <w:br/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</w:t>
              <w:br/>
              <w:t>использующих в своем наименовании слово «олимпийский» или образованные на его</w:t>
              <w:br/>
              <w:t>основе слова или словосочетания, в нормативное состоя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2,1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6,5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,7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В спортивные школы олимпийского резерва поставлено новое спортивное оборудование и инвентарь (е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2-07T11:33:00Z</cp:lastPrinted>
  <dcterms:modified xsi:type="dcterms:W3CDTF">2025-02-07T08:50:00Z</dcterms:modified>
  <cp:revision>85</cp:revision>
  <dc:subject/>
  <dc:title/>
</cp:coreProperties>
</file>