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602392635" r:id="rId2"/>
        </w:object>
      </w:r>
    </w:p>
    <w:p>
      <w:pPr>
        <w:pStyle w:val="Subtitl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№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5129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 городского округа Ступино Московской области «Культура и туризм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Ступино Московской области, утвержденным постановлением администрации городского округа Ступино Московской области от 05.12.2022 №4544-п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городского округа Ступино Московской области «Культура и туризм», утвержденную постановлением администрации городского округа Ступино Московской области от 17.01.2023    №96-п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               на заместителя главы городского округа Ступино Московской  области – начальника управления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городского округа Ступино</w:t>
        <w:tab/>
        <w:t xml:space="preserve">                    </w:t>
      </w:r>
    </w:p>
    <w:p>
      <w:pPr>
        <w:pStyle w:val="Style30"/>
        <w:rPr/>
      </w:pPr>
      <w:r>
        <w:rPr>
          <w:rFonts w:cs="Arial" w:ascii="Arial" w:hAnsi="Arial"/>
          <w:lang w:eastAsia="ru-RU"/>
        </w:rPr>
        <w:t>Московской области</w:t>
        <w:tab/>
        <w:tab/>
        <w:tab/>
        <w:t xml:space="preserve">                    </w:t>
        <w:tab/>
      </w:r>
      <w:r>
        <w:rPr>
          <w:rFonts w:cs="Arial" w:ascii="Arial" w:hAnsi="Arial"/>
          <w:i/>
          <w:lang w:eastAsia="ru-RU"/>
        </w:rPr>
        <w:t xml:space="preserve">                          </w:t>
      </w:r>
      <w:r>
        <w:rPr>
          <w:rFonts w:cs="Arial" w:ascii="Arial" w:hAnsi="Arial"/>
          <w:lang w:eastAsia="ru-RU"/>
        </w:rPr>
        <w:t>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СТ СОГЛАСОВАНИЯ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роект правового акта вносит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986"/>
              <w:gridCol w:w="2409"/>
              <w:gridCol w:w="1560"/>
              <w:gridCol w:w="1703"/>
              <w:gridCol w:w="1558"/>
            </w:tblGrid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2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2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инина Ю.Ю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-</w:t>
                  </w:r>
                </w:p>
                <w:p>
                  <w:pPr>
                    <w:pStyle w:val="Style30"/>
                    <w:ind w:left="-108" w:right="-10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культуры и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лодежной полит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985"/>
              <w:gridCol w:w="2409"/>
              <w:gridCol w:w="1560"/>
              <w:gridCol w:w="1678"/>
              <w:gridCol w:w="1583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енатская Т.А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.о.Начальника управления дел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8"/>
              <w:gridCol w:w="2410"/>
              <w:gridCol w:w="1420"/>
              <w:gridCol w:w="1698"/>
              <w:gridCol w:w="1560"/>
            </w:tblGrid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епова Н.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.о.Начальника управления правовой и кадровой работ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2410"/>
              <w:gridCol w:w="1559"/>
              <w:gridCol w:w="1537"/>
              <w:gridCol w:w="1583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топопов С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</w:t>
                  </w:r>
                </w:p>
                <w:p>
                  <w:pPr>
                    <w:pStyle w:val="Style3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абина Т.П.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финансового 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аритонов М.Е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ослано: в дело -2, управление культуры и молодежной политики - 1, финуправление -1, бухг. – 1, комитет по правовой работе – 1, управление экономики – 1.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Егорова Олеся Леонидовна</w:t>
            </w:r>
          </w:p>
          <w:p>
            <w:pPr>
              <w:pStyle w:val="Style30"/>
              <w:rPr>
                <w:rFonts w:ascii="Tahoma" w:hAnsi="Tahoma" w:cs="Calibri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 (496) 642-75-9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680" w:gutter="0" w:header="0" w:top="1276" w:footer="0" w:bottom="1418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0348" w:hanging="0"/>
        <w:rPr>
          <w:rFonts w:ascii="Arial" w:hAnsi="Arial" w:cs="Arial"/>
          <w:sz w:val="24"/>
          <w:szCs w:val="24"/>
        </w:rPr>
      </w:pPr>
      <w:bookmarkStart w:id="0" w:name="RANGE!A1%3AG94"/>
      <w:bookmarkEnd w:id="0"/>
      <w:r>
        <w:rPr>
          <w:rFonts w:cs="Arial" w:ascii="Arial" w:hAnsi="Arial"/>
          <w:sz w:val="24"/>
          <w:szCs w:val="24"/>
        </w:rPr>
        <w:t>Приложение</w:t>
        <w:br/>
        <w:t>к постановлению администрации</w:t>
        <w:br/>
        <w:t>городского округа Ступино</w:t>
        <w:br/>
        <w:t>Московской области</w:t>
        <w:br/>
      </w:r>
      <w:r>
        <w:rPr>
          <w:rFonts w:cs="Arial" w:ascii="Arial" w:hAnsi="Arial"/>
          <w:sz w:val="24"/>
          <w:szCs w:val="24"/>
          <w:u w:val="single"/>
        </w:rPr>
        <w:t xml:space="preserve">от </w:t>
      </w:r>
      <w:r>
        <w:rPr>
          <w:rFonts w:cs="Arial" w:ascii="Arial" w:hAnsi="Arial"/>
          <w:sz w:val="24"/>
          <w:szCs w:val="24"/>
        </w:rPr>
        <w:t>_______________№__________</w:t>
      </w:r>
    </w:p>
    <w:p>
      <w:pPr>
        <w:pStyle w:val="Normal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1" w:name="RANGE!A1%3AG94"/>
      <w:bookmarkStart w:id="2" w:name="RANGE!A1%3AG94"/>
      <w:bookmarkEnd w:id="2"/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«Культура и туризм» - (далее муниципальная программа)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части 1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зиции «Источники финансирования муниципальной программы, в том числе по годам реализации программы (тыс. руб.):», «Средства федерального бюджета», «Средства бюджета Московской области», «Средства бюджета  городского округа Ступино  Московской области», «Внебюджетные средства», «Всего по муниципальной программе, в том числе по годам: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/>
      </w:pPr>
      <w:r>
        <w:rPr/>
        <w:t>«</w:t>
      </w:r>
    </w:p>
    <w:tbl>
      <w:tblPr>
        <w:tblW w:w="153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431"/>
        <w:gridCol w:w="1276"/>
        <w:gridCol w:w="1276"/>
        <w:gridCol w:w="1262"/>
        <w:gridCol w:w="1276"/>
        <w:gridCol w:w="1276"/>
      </w:tblGrid>
      <w:tr>
        <w:trPr>
          <w:trHeight w:val="77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финансирования муниципальной программы, </w:t>
              <w:br/>
              <w:t>в том числе по годам реализации программы (тыс. руб.):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77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639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28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1,46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,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7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901,5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3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76,19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0,5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7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132 495,0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8 686,3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3 114,99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6 372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2 251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2 069,77  </w:t>
            </w:r>
          </w:p>
        </w:tc>
      </w:tr>
      <w:tr>
        <w:trPr>
          <w:trHeight w:val="77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312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540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771,89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7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муниципальной программе, в том числе по годам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474 348,5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9 863,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2 424,53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7 267,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2 722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2 069,77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firstLine="709"/>
        <w:jc w:val="both"/>
        <w:rPr/>
      </w:pPr>
      <w:r>
        <w:rPr>
          <w:rFonts w:cs="Arial" w:ascii="Arial" w:hAnsi="Arial"/>
          <w:sz w:val="24"/>
          <w:szCs w:val="24"/>
        </w:rPr>
        <w:t>1.2. Раздел «Подпрограмма VI «Развитие образования в сфере культур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/>
      </w:pPr>
      <w:r>
        <w:rPr/>
        <w:t>«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275"/>
        <w:gridCol w:w="1276"/>
        <w:gridCol w:w="1276"/>
        <w:gridCol w:w="1276"/>
        <w:gridCol w:w="1275"/>
      </w:tblGrid>
      <w:tr>
        <w:trPr>
          <w:trHeight w:val="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VI «Развитие образования в сфере культуры»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640,7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640,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994,0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994,0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9 561,0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583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 835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380,8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380,8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380,85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63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814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815,9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одпрограмме VI, в том числе по годам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3 825,8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 032,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 651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380,8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380,8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380,85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 xml:space="preserve">1.3. В части 9.1 муниципальной программы подпункт 4.1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/>
      </w:pPr>
      <w:r>
        <w:rPr/>
        <w:t>«</w:t>
      </w:r>
    </w:p>
    <w:tbl>
      <w:tblPr>
        <w:tblW w:w="153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984"/>
        <w:gridCol w:w="992"/>
        <w:gridCol w:w="1843"/>
        <w:gridCol w:w="1134"/>
        <w:gridCol w:w="851"/>
        <w:gridCol w:w="660"/>
        <w:gridCol w:w="759"/>
        <w:gridCol w:w="709"/>
        <w:gridCol w:w="709"/>
        <w:gridCol w:w="850"/>
        <w:gridCol w:w="991"/>
        <w:gridCol w:w="993"/>
        <w:gridCol w:w="1135"/>
        <w:gridCol w:w="1275"/>
      </w:tblGrid>
      <w:tr>
        <w:trPr>
          <w:trHeight w:val="180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роприятие 06.0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85 034,2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3 789,28  </w:t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 622,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6 207,5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6 207,57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6 207,57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612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76 810,28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1 980,00  </w:t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 207,5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6 207,5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6 207,57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6 207,57 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8 223,9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 809,28  </w:t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414,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величение числа посетителей парков культуры и отдыха, (%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 части 11 муниципальной программы позицию «Источники финансирования подпрограммы, в том числе по годам реализации  (тыс. руб.)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1134"/>
        <w:gridCol w:w="1242"/>
        <w:gridCol w:w="1168"/>
        <w:gridCol w:w="1134"/>
        <w:gridCol w:w="1134"/>
        <w:gridCol w:w="1134"/>
      </w:tblGrid>
      <w:tr>
        <w:trPr>
          <w:trHeight w:val="7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подпрограммы, в том числе по годам реализации  (тыс. руб.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77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640,75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640,75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7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994,03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994,03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7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9 561,07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 583,42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3 835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8 380,8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8 380,8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8 380,85  </w:t>
            </w:r>
          </w:p>
        </w:tc>
      </w:tr>
      <w:tr>
        <w:trPr>
          <w:trHeight w:val="77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 630,00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814,08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15,9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7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по подпрограмме  V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 том числе по год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3 825,85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2 032,28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6 651,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8 380,8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8 380,8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8 380,85 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В части </w:t>
      </w:r>
      <w:bookmarkStart w:id="3" w:name="RANGE!A1%3AF12"/>
      <w:r>
        <w:rPr>
          <w:rFonts w:cs="Arial" w:ascii="Arial" w:hAnsi="Arial"/>
          <w:bCs/>
          <w:color w:val="000000"/>
          <w:sz w:val="24"/>
          <w:szCs w:val="24"/>
        </w:rPr>
        <w:t xml:space="preserve">11.1 муниципальной программы </w:t>
      </w:r>
      <w:bookmarkEnd w:id="3"/>
      <w:r>
        <w:rPr>
          <w:rFonts w:cs="Arial" w:ascii="Arial" w:hAnsi="Arial"/>
          <w:bCs/>
          <w:color w:val="000000"/>
          <w:sz w:val="24"/>
          <w:szCs w:val="24"/>
        </w:rPr>
        <w:t>пункт 2 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1843"/>
        <w:gridCol w:w="1134"/>
        <w:gridCol w:w="851"/>
        <w:gridCol w:w="708"/>
        <w:gridCol w:w="709"/>
        <w:gridCol w:w="709"/>
        <w:gridCol w:w="709"/>
        <w:gridCol w:w="850"/>
        <w:gridCol w:w="992"/>
        <w:gridCol w:w="993"/>
        <w:gridCol w:w="1134"/>
        <w:gridCol w:w="1275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03</w:t>
              <w:br/>
              <w:t>Обеспечение современных условий организации образовательного и учебно-производственного процес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 644,2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17,69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 626,5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 454,25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 454,2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190,01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17,69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172,3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03.01 </w:t>
              <w:br/>
              <w:t>Модернизация (развитие) материально-технической базы организаций дополнительного образования сферы куль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038,80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7,69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021,1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848,79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848,7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190,01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7,69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72,3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а поставка товаров, услуг в целях модернизации (развития) метериально-технической базы организаций дополнительного образования сферы культуры, (ед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4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3.02</w:t>
              <w:br/>
              <w:t>Проведение капитального ремонта, текущего ремонта организаций дополнительного образования сферы куль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05,46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05,4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05,46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05,4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 капитальный ремонт, текущий ремонт в организациях дополнительного образования сферы культуры, (ед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3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4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».</w:t>
      </w:r>
    </w:p>
    <w:sectPr>
      <w:headerReference w:type="default" r:id="rId5"/>
      <w:type w:val="nextPage"/>
      <w:pgSz w:orient="landscape" w:w="16838" w:h="11906"/>
      <w:pgMar w:left="993" w:right="535" w:gutter="0" w:header="0" w:top="156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dobe Caslon Pr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Adobe Caslon Pro;Times New Roman" w:hAnsi="Adobe Caslon Pro;Times New Roman" w:cs="Adobe Casl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07">
    <w:name w:val="xl470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08">
    <w:name w:val="xl4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09">
    <w:name w:val="xl470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1">
    <w:name w:val="xl4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12">
    <w:name w:val="xl4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4">
    <w:name w:val="xl471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5">
    <w:name w:val="xl471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7">
    <w:name w:val="xl4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19">
    <w:name w:val="xl47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0">
    <w:name w:val="xl472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3">
    <w:name w:val="xl47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5">
    <w:name w:val="xl4735"/>
    <w:basedOn w:val="Normal"/>
    <w:qFormat/>
    <w:pPr>
      <w:shd w:fill="DDD9C3" w:val="clear"/>
      <w:spacing w:before="280" w:after="280"/>
    </w:pPr>
    <w:rPr>
      <w:rFonts w:ascii="Arial" w:hAnsi="Arial" w:cs="Arial"/>
      <w:sz w:val="24"/>
      <w:szCs w:val="24"/>
    </w:rPr>
  </w:style>
  <w:style w:type="paragraph" w:styleId="Xl4736">
    <w:name w:val="xl4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7">
    <w:name w:val="xl4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39">
    <w:name w:val="xl4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1">
    <w:name w:val="xl4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6">
    <w:name w:val="xl4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2">
    <w:name w:val="xl4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5">
    <w:name w:val="xl47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58">
    <w:name w:val="xl4758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59">
    <w:name w:val="xl47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60">
    <w:name w:val="xl4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9">
    <w:name w:val="xl47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0">
    <w:name w:val="xl47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1">
    <w:name w:val="xl47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2">
    <w:name w:val="xl4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3">
    <w:name w:val="xl477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4">
    <w:name w:val="xl47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5">
    <w:name w:val="xl47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76">
    <w:name w:val="xl4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79">
    <w:name w:val="xl4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0">
    <w:name w:val="xl478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1">
    <w:name w:val="xl47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2">
    <w:name w:val="xl4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4">
    <w:name w:val="xl47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5">
    <w:name w:val="xl4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86">
    <w:name w:val="xl47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88">
    <w:name w:val="xl47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794">
    <w:name w:val="xl47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96">
    <w:name w:val="xl47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97">
    <w:name w:val="xl47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98">
    <w:name w:val="xl47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99">
    <w:name w:val="xl47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0">
    <w:name w:val="xl4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02">
    <w:name w:val="xl48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803">
    <w:name w:val="xl48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5">
    <w:name w:val="xl48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7">
    <w:name w:val="xl4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09">
    <w:name w:val="xl48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10">
    <w:name w:val="xl48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11">
    <w:name w:val="xl48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Пользователь Windows</cp:lastModifiedBy>
  <cp:lastPrinted>2024-07-23T12:48:00Z</cp:lastPrinted>
  <dcterms:modified xsi:type="dcterms:W3CDTF">2024-07-23T09:53:00Z</dcterms:modified>
  <cp:revision>104</cp:revision>
  <dc:subject/>
  <dc:title/>
</cp:coreProperties>
</file>