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94701120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45"/>
              <w:gridCol w:w="2550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409"/>
              <w:gridCol w:w="1560"/>
              <w:gridCol w:w="1678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енатская Т.А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.о.начальника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8"/>
              <w:gridCol w:w="2410"/>
              <w:gridCol w:w="1420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агомирова Ю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2410"/>
              <w:gridCol w:w="1559"/>
              <w:gridCol w:w="1537"/>
              <w:gridCol w:w="15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еврюгин А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</w:t>
                  </w:r>
                </w:p>
                <w:p>
                  <w:pPr>
                    <w:pStyle w:val="Style3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Е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>от _______________№_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 «Паспорт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зиции «Источники финансирования муниципальной программы, в том числе по годам реализации программы (тыс. руб.):», «Средства федерального бюджета», «Средства бюджета Московской области», «Средства бюджета  городского округа Ступино  Московской области», «Внебюджетные средства», «Всего по муниципальной программе, в том числе по годам: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417"/>
        <w:gridCol w:w="1276"/>
        <w:gridCol w:w="1276"/>
        <w:gridCol w:w="1275"/>
        <w:gridCol w:w="1276"/>
        <w:gridCol w:w="1276"/>
      </w:tblGrid>
      <w:tr>
        <w:trPr>
          <w:trHeight w:val="10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точники финансирования муниципальной программы, </w:t>
              <w:br/>
              <w:t>в том числе по годам реализации программы (тыс. руб.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 год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63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28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1,4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4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4 848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 3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4 623,1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0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134 310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8 686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4 090,1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37 212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2 251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2 069,77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0 31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 540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 771,8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муниципальной программе, в том числе по года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509 110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9 863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6 346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38 107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2 72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2 069,7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2. Раздел «Подпрограмма </w:t>
      </w:r>
      <w:r>
        <w:rPr>
          <w:rFonts w:cs="Arial" w:ascii="Arial" w:hAnsi="Arial"/>
          <w:bCs/>
          <w:sz w:val="24"/>
          <w:szCs w:val="24"/>
        </w:rPr>
        <w:t>VIII  «Обеспечивающая подпрограмма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418"/>
        <w:gridCol w:w="1275"/>
        <w:gridCol w:w="1276"/>
        <w:gridCol w:w="1276"/>
        <w:gridCol w:w="1276"/>
        <w:gridCol w:w="1275"/>
      </w:tblGrid>
      <w:tr>
        <w:trPr>
          <w:trHeight w:val="109" w:hRule="atLeast"/>
        </w:trPr>
        <w:tc>
          <w:tcPr>
            <w:tcW w:w="1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VIII  «Обеспечивающая подпрограмма»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 633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778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04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203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203,20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1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Подпрограмме VIII , в том числе по года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 633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778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04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203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203,2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2. В части 13.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418"/>
        <w:gridCol w:w="1275"/>
        <w:gridCol w:w="1276"/>
        <w:gridCol w:w="1276"/>
        <w:gridCol w:w="1276"/>
        <w:gridCol w:w="1275"/>
      </w:tblGrid>
      <w:tr>
        <w:trPr>
          <w:trHeight w:val="144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 633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778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04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203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203,20  </w:t>
            </w:r>
          </w:p>
        </w:tc>
      </w:tr>
      <w:tr>
        <w:trPr>
          <w:trHeight w:val="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по подпрограмме VIII</w:t>
            </w:r>
            <w:r>
              <w:rPr>
                <w:rFonts w:cs="Arial" w:ascii="Arial" w:hAnsi="Arial"/>
                <w:color w:val="000000"/>
                <w:sz w:val="20"/>
              </w:rPr>
              <w:t>, в том числе по года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 633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778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04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203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203,2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асть 13.1. муниципальной программы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3" w:name="RANGE!A1%3AO9"/>
      <w:r>
        <w:rPr>
          <w:rFonts w:cs="Arial" w:ascii="Arial" w:hAnsi="Arial"/>
          <w:b/>
          <w:bCs/>
          <w:color w:val="000000"/>
          <w:sz w:val="24"/>
          <w:szCs w:val="24"/>
        </w:rPr>
        <w:t>13.1. Перечень мероприятий подпрограммы VIII «Обеспечивающая подпрограмма»</w:t>
      </w:r>
      <w:bookmarkEnd w:id="3"/>
    </w:p>
    <w:tbl>
      <w:tblPr>
        <w:tblW w:w="151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1275"/>
        <w:gridCol w:w="2268"/>
        <w:gridCol w:w="1134"/>
        <w:gridCol w:w="992"/>
        <w:gridCol w:w="992"/>
        <w:gridCol w:w="993"/>
        <w:gridCol w:w="850"/>
        <w:gridCol w:w="993"/>
        <w:gridCol w:w="2409"/>
      </w:tblGrid>
      <w:tr>
        <w:trPr>
          <w:trHeight w:val="4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,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м финансирования по годам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новное 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 633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78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043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203,20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 633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78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043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203,20 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е 01.02. Мероприятия в сфере культур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 633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78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043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203,20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культуры и молодежной политики, подведомственные учреждения                                         МКУ "Управление потребительского рынка, рекламы и развития сельского хозяйства"                   Отдел содействия социальной защите и здравоохранению               МКУ "Благоустройство"</w:t>
            </w:r>
          </w:p>
        </w:tc>
      </w:tr>
      <w:tr>
        <w:trPr>
          <w:trHeight w:val="2419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 633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778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043,2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2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203,20 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993" w:right="535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5-01-24T15:43:00Z</cp:lastPrinted>
  <dcterms:modified xsi:type="dcterms:W3CDTF">2025-01-24T12:43:00Z</dcterms:modified>
  <cp:revision>138</cp:revision>
  <dc:subject/>
  <dc:title/>
</cp:coreProperties>
</file>