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938515111" r:id="rId2"/>
        </w:objec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городского округа Ступин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Московской области «Спорт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20.12.2024 №307/31 «О бюджете городского округа Ступино Московской области на 2025 год и на плановый период 2026-2027 годов», Порядком разработки и ре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программ городского округа Ступино Московской области, утвержденным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05.12.2022 №4544-п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городского округа Ступино Московской области «Спорт», утвержденную постановлением администрации городского округа Ступино Московской области от 30.12.2022 №4954-п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(разместить) настоящее постановление на официальном сайте администрации, Совета  депутатов и контрольно-счетной палаты городского округа Ступ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               на заместителя главы городского округа Ступино Московской  области – начальника управления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/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ковской области                                                                                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________________№_________ 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Спорт», (далее – муниципальная программа)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В части 1 муниципальной программы: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озицию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1701"/>
        <w:gridCol w:w="1701"/>
        <w:gridCol w:w="1701"/>
        <w:gridCol w:w="1843"/>
        <w:gridCol w:w="1601"/>
      </w:tblGrid>
      <w:tr>
        <w:trPr>
          <w:trHeight w:val="51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84 840,4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9 952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887,8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1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049 888,5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19 046,6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91 83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430 335,3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4 335,3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4 335,30  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7 31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9 59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 51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2 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2 400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2 700,00  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муниципальной программ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544 916,56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38 592,3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40 118,3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72 435,30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46 735,30 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447 035,30  </w:t>
            </w:r>
          </w:p>
        </w:tc>
      </w:tr>
      <w:tr>
        <w:trPr>
          <w:trHeight w:val="300" w:hRule="atLeast"/>
        </w:trPr>
        <w:tc>
          <w:tcPr>
            <w:tcW w:w="150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I «Развитие физической культуры и спорта»</w:t>
            </w:r>
          </w:p>
        </w:tc>
      </w:tr>
      <w:tr>
        <w:trPr>
          <w:trHeight w:val="300" w:hRule="atLeast"/>
        </w:trPr>
        <w:tc>
          <w:tcPr>
            <w:tcW w:w="150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3 644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3 644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83 985,4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75 974,4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16 062,0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6 183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7 883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7 883,00  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1 5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2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6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700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800,00  </w:t>
            </w:r>
          </w:p>
        </w:tc>
      </w:tr>
      <w:tr>
        <w:trPr>
          <w:trHeight w:val="1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79 205,1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452 894,06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20 262,08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 783,00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2 583,00 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2 683,00  </w:t>
            </w:r>
          </w:p>
        </w:tc>
      </w:tr>
      <w:tr>
        <w:trPr>
          <w:trHeight w:val="300" w:hRule="atLeast"/>
        </w:trPr>
        <w:tc>
          <w:tcPr>
            <w:tcW w:w="150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II «Подготовка спортивного резерва»</w:t>
            </w:r>
          </w:p>
        </w:tc>
      </w:tr>
      <w:tr>
        <w:trPr>
          <w:trHeight w:val="230" w:hRule="atLeast"/>
        </w:trPr>
        <w:tc>
          <w:tcPr>
            <w:tcW w:w="150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876,5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876,5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1 195,8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30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4 887,8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465 903,0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43 072,2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5 773,9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34 152,3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06 452,3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06 452,30  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85 73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31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31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7 5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37 700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7 900,00  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665 711,42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85 698,2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19 856,25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71 652,30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44 152,30 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44 352,30  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В части 7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. Позицию «Источники финансирования подпрограммы,  в том числе по годам реализации (тыс.руб.)»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984"/>
        <w:gridCol w:w="1843"/>
        <w:gridCol w:w="1843"/>
        <w:gridCol w:w="1843"/>
        <w:gridCol w:w="1701"/>
      </w:tblGrid>
      <w:tr>
        <w:trPr>
          <w:trHeight w:val="4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 644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 64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3 985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 97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06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1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883,00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5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, </w:t>
            </w: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9205,1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894,0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262,0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783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583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683,00</w:t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В Часть 7.1. муниципальной программы 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 Пункт 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134"/>
        <w:gridCol w:w="1984"/>
        <w:gridCol w:w="993"/>
        <w:gridCol w:w="850"/>
        <w:gridCol w:w="851"/>
        <w:gridCol w:w="3118"/>
        <w:gridCol w:w="992"/>
        <w:gridCol w:w="851"/>
        <w:gridCol w:w="1276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</w:t>
              <w:br/>
              <w:t>«Обеспечение условий для развития на территории муниципального образования физической культуры, школьного спорта и массового спор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 415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10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262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5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68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 840,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828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062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8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88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75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 Подпункт 1.2.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851"/>
        <w:gridCol w:w="1701"/>
        <w:gridCol w:w="850"/>
        <w:gridCol w:w="851"/>
        <w:gridCol w:w="767"/>
        <w:gridCol w:w="995"/>
        <w:gridCol w:w="648"/>
        <w:gridCol w:w="761"/>
        <w:gridCol w:w="798"/>
        <w:gridCol w:w="850"/>
        <w:gridCol w:w="851"/>
        <w:gridCol w:w="850"/>
        <w:gridCol w:w="1560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8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58,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2,62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0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80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58,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2,62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субсидии на иные цели из бюджета городского округа Ступино московской области муниципальным учреждениям в области физической культуры и спорта, едини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 Подпункт 1.4.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851"/>
        <w:gridCol w:w="1701"/>
        <w:gridCol w:w="850"/>
        <w:gridCol w:w="851"/>
        <w:gridCol w:w="850"/>
        <w:gridCol w:w="709"/>
        <w:gridCol w:w="709"/>
        <w:gridCol w:w="709"/>
        <w:gridCol w:w="850"/>
        <w:gridCol w:w="709"/>
        <w:gridCol w:w="850"/>
        <w:gridCol w:w="851"/>
        <w:gridCol w:w="1843"/>
      </w:tblGrid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2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5,76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0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2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5,76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 проведенных физкультурных и спортивных мероприятий, 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В части 8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1. Позицию «Источники финансирования подпрограммы,  в том числе по годам реализации (тыс.руб.)» изложить в следующей редакции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701"/>
        <w:gridCol w:w="1701"/>
        <w:gridCol w:w="1701"/>
        <w:gridCol w:w="1701"/>
        <w:gridCol w:w="1701"/>
      </w:tblGrid>
      <w:tr>
        <w:trPr>
          <w:trHeight w:val="3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</w:tr>
      <w:tr>
        <w:trPr>
          <w:trHeight w:val="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6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9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88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ского округа Ступ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465 903,0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3 072,2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5 773,9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4 152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6 452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6 452,30   </w:t>
            </w:r>
          </w:p>
        </w:tc>
      </w:tr>
      <w:tr>
        <w:trPr>
          <w:trHeight w:val="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5 736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31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31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7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900,00   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I,  </w:t>
            </w: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665 711,42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5698,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9 856,25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1 652,3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4 152,3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4 352,30   </w:t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В части 8.1. муниципальной программы: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1. Пункт 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851"/>
        <w:gridCol w:w="2693"/>
        <w:gridCol w:w="1276"/>
        <w:gridCol w:w="1276"/>
        <w:gridCol w:w="1134"/>
        <w:gridCol w:w="2410"/>
        <w:gridCol w:w="1120"/>
        <w:gridCol w:w="1060"/>
        <w:gridCol w:w="796"/>
      </w:tblGrid>
      <w:tr>
        <w:trPr>
          <w:trHeight w:val="2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0 16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 39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 61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652,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152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352,3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4 426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 072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29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 15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452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452,3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 73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00,0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32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2. Подпункт 1.2.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709"/>
        <w:gridCol w:w="1843"/>
        <w:gridCol w:w="767"/>
        <w:gridCol w:w="792"/>
        <w:gridCol w:w="767"/>
        <w:gridCol w:w="960"/>
        <w:gridCol w:w="683"/>
        <w:gridCol w:w="709"/>
        <w:gridCol w:w="708"/>
        <w:gridCol w:w="709"/>
        <w:gridCol w:w="709"/>
        <w:gridCol w:w="709"/>
        <w:gridCol w:w="2126"/>
      </w:tblGrid>
      <w:tr>
        <w:trPr>
          <w:trHeight w:val="5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2.  </w:t>
              <w:br/>
              <w:t>Предоставление субсидий на иные цели из бюджета муниципального образования муниципальным учреждениям по подготовке спортивного резер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16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3,15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8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16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3,15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субсидии на иные цели из бюджета муниципального образования муниципальным учреждениям, оказывающим услуги по спортивной подготовке, 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5" w:gutter="0" w:header="0" w:top="156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Кошелев</cp:lastModifiedBy>
  <cp:lastPrinted>2025-02-18T10:52:00Z</cp:lastPrinted>
  <dcterms:modified xsi:type="dcterms:W3CDTF">2025-02-20T07:42:00Z</dcterms:modified>
  <cp:revision>90</cp:revision>
  <dc:subject/>
  <dc:title/>
</cp:coreProperties>
</file>