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tbl>
      <w:tblPr>
        <w:tblW w:w="50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ДОКЛАД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содержащий результаты обобщения правоприменительной практики </w:t>
        <w:b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 территории городского округа Ступино Московской области за 2024 год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before="240" w:after="0"/>
        <w:ind w:firstLine="567"/>
        <w:contextualSpacing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1. Основы правоприменительной практики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Доклад, содержащий результаты обобщения правоприменительной практики при 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Ступино Московской области за 2024 год подготовлен администрацией городского округа Ступино Московской области на основании статьи 4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решения Совета депутатов городского округа Ступино Московской области от 21.10.2021 № 584/62 «Об утверждении Положения на автомобильном транспорте, городском наземном электрическом транспорте и в дорожном хозяйстве на территории городского округа Ступино Московской области» (далее – решение № 584/62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0"/>
        <w:ind w:firstLine="70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Целями проведения обобщения и анализа правоприменительной практики администрацией городского округа Ступино Московской област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Ступино Московской области (далее – муниципальный контроль) являются: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;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беспечение единства практики применения администрацией городского округа Ступино Московской области законов и иных нормативных правовых актов Российской Федерации, содержащих обязательные требования для контролируемых лиц (далее – обязательные требования);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Arial;Arial" w:ascii="Arial;Arial" w:hAnsi="Arial;Arial"/>
          <w:sz w:val="24"/>
          <w:szCs w:val="24"/>
        </w:rPr>
        <w:t>обеспечение доступности сведений о правоприменительной практике путем их опубликования на официальном сайте администрации городского округа Ступино Московской области в информационно-телекоммуникационной сети Интернет (https://stupinoadm.ru/);</w:t>
      </w:r>
    </w:p>
    <w:p>
      <w:pPr>
        <w:pStyle w:val="Style21"/>
        <w:widowControl w:val="false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вершенствование нормативных правовых актов для устранения устаревших, дублирующих и избыточных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В области дорожного хозяй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а) в области автомобильных дорог и дорожной деятельности, установленных в отношении автомобильных дорог местного значе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б) к эксплуатации объектов дорожного сервиса, размещенных в полосах отвода и (или) придорожных полосах автомобильных дорог общего пользовани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 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2. В области автомобильного транспорта, городского наземного электрического транспорт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а) в отношении перевозок по муниципальным маршрутам регулярных перевозок, не относящихся к предмету федерального государственного контроля (надзора) на автомобильном транспорте (автобусы), городском наземном электрическом транспорте (трамваи, троллейбусы). В соответствии с Федеральным законом от 13.07.2015 N 220-ФЗ «Об организации регулярных перевозок пассажиров и багажа автомобильным транспортом и городским наземным электрическим транспортом в Российской Федерации и о внесении изменений в отдельные законодательные акты Российской Федерации», Законом Московской области от 27.12.2005 N 268/2005-ОЗ «Об организации транспортного обслуживания населения на территории Московской области»; 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б) в дорожном хозяйстве в области организации регулярных перевоз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и осуществлении муниципального контроля администрация городского округа Ступино Московской области руководствуется утвержденным перечнем нормативных правовых актов Российской Федерации и нормативных правовых актов Московской области (их отдельных положений)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 на территории городского округа Ступино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осковской обла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2. Статистические данные о проведенных плановых и внеплановых контрольных (надзорных) мероприятиях, анализ результатов проведения таких мероприятий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Ежегодный план проведения плановых контрольных (надзорных) мероприятий формируется в соответствии с требованиями Федерального закона № 248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Разработка ежегодного плана проведения плановых контрольных (надзорных) мероприятий осуществляется в соответствии с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 и исключения из него контрольных (надзорных) мероприятий в течение года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В соответствии с постановлением Правительства Российской Федерации от 10.03.2022 № 336 «Об особенностях организации и осуществления государственного контроля (надзора), муниципального контроля» были установлены особенности проведения контрольных (надзорных) мероприятий, в рамках которых был введен мораторий на проведение плановых и внеплановых контрольных (надзорных) мероприятий с взаимодействием с контролируемым лиц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>В 2024 году в рамках осуществления муниципального контроля плановые и внеплановые контрольные (надзорные) мероприятия в отношении контролируемых лиц не проводили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76" w:before="240" w:after="0"/>
        <w:contextualSpacing/>
        <w:jc w:val="center"/>
        <w:rPr/>
      </w:pPr>
      <w:r>
        <w:rPr>
          <w:rFonts w:cs="Arial;Arial" w:ascii="Arial;Arial" w:hAnsi="Arial;Arial"/>
          <w:b/>
          <w:spacing w:val="-4"/>
          <w:sz w:val="24"/>
          <w:szCs w:val="24"/>
        </w:rPr>
        <w:t>3. Информация о характере и статистике проведенных контрольных (надзорных) мероприятий без взаимодействия с контролируемыми лицами</w:t>
      </w:r>
    </w:p>
    <w:p>
      <w:pPr>
        <w:pStyle w:val="Normal"/>
        <w:spacing w:before="240" w:after="0"/>
        <w:ind w:firstLine="709"/>
        <w:contextualSpacing/>
        <w:jc w:val="both"/>
        <w:rPr>
          <w:rFonts w:ascii="Arial;Arial" w:hAnsi="Arial;Arial" w:cs="Arial;Arial"/>
          <w:b/>
          <w:b/>
          <w:spacing w:val="-4"/>
          <w:sz w:val="24"/>
          <w:szCs w:val="24"/>
        </w:rPr>
      </w:pPr>
      <w:r>
        <w:rPr>
          <w:rFonts w:cs="Arial;Arial" w:ascii="Arial;Arial" w:hAnsi="Arial;Arial"/>
          <w:b/>
          <w:spacing w:val="-4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Контрольные (надзорные) мероприятия без взаимодействия с контролируемыми лицами (выездное обследование, наблюдение за соблюдением обязательных требований) не проводились.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/>
      </w:pPr>
      <w:r>
        <w:rPr>
          <w:rFonts w:cs="Arial;Arial" w:ascii="Arial;Arial" w:hAnsi="Arial;Arial"/>
          <w:b/>
          <w:spacing w:val="-4"/>
          <w:sz w:val="24"/>
          <w:szCs w:val="24"/>
        </w:rPr>
        <w:t>4. Статистика и анализ причиненного в результате нарушения обязательных требований ущерба охраняемым законом ценностям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b/>
          <w:b/>
          <w:spacing w:val="-4"/>
          <w:sz w:val="24"/>
          <w:szCs w:val="24"/>
        </w:rPr>
      </w:pPr>
      <w:r>
        <w:rPr>
          <w:rFonts w:cs="Arial;Arial" w:ascii="Arial;Arial" w:hAnsi="Arial;Arial"/>
          <w:b/>
          <w:spacing w:val="-4"/>
          <w:sz w:val="24"/>
          <w:szCs w:val="24"/>
        </w:rPr>
      </w:r>
    </w:p>
    <w:p>
      <w:pPr>
        <w:pStyle w:val="Normal"/>
        <w:spacing w:lineRule="auto" w:line="276" w:before="240" w:after="0"/>
        <w:ind w:firstLine="709"/>
        <w:contextualSpacing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 xml:space="preserve">В 2024 году в адрес администрации городского округа Ступино Московской области не поступала информация о случаях, повлекших причинение контролируемыми лицами вреда жизни и здоровью граждан или об угрозе причинения вреда жизни и здоровью граждан, окружающей среде, а также возникновения чрезвычайных ситуаций природного и техногенного характера. </w:t>
        <w:b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sz w:val="24"/>
          <w:szCs w:val="24"/>
        </w:rPr>
      </w:pPr>
      <w:r>
        <w:rPr>
          <w:rStyle w:val="StrongEmphasis"/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5. Анализ практики обжалования решений, действий (бездействия) </w:t>
        <w:br/>
        <w:t>контрольно-надзорного органа и (или) его должностных лиц в досудебном (внесудебном) и судебном порядке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шения, действия (бездействия) должностных лиц администрации городского округа Ступино Московской области при осуществлении муниципального контроля в досудебном и судебном порядке не обжаловались.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еры прокурорского реагирования при осуществлении муниципального контроля не принимались</w:t>
      </w:r>
      <w:r>
        <w:rPr>
          <w:rFonts w:cs="Arial;Arial" w:ascii="Arial;Arial" w:hAnsi="Arial;Arial"/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азъяснения по вопросам, связанным с осуществлением контрольной  деятельности, в органах прокуратуры и иных государственных органах не запрашивались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lineRule="auto" w:line="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pacing w:lineRule="auto" w:line="276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6. Статистика и анализ исполнения предписаний, выданных контролируемым лицам по результатам проведения контрольных (надзорных) мероприятий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В 2024 году предписания об устранении выявленных нарушений контролируемым лицам городского округа Ступино Московской области не выдавались вследствие отсутствия оснований для их выдачи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Style w:val="StrongEmphasis"/>
          <w:rFonts w:ascii="Arial;Arial" w:hAnsi="Arial;Arial" w:cs="Arial;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b/>
          <w:sz w:val="24"/>
          <w:szCs w:val="24"/>
        </w:rPr>
        <w:t>7</w:t>
      </w:r>
      <w:r>
        <w:rPr>
          <w:rStyle w:val="StrongEmphasis"/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. Перечень типовых нарушений обязательных требований, совершенных </w:t>
        <w:br/>
        <w:t>за отчетный период, с их классификацией (дифференциацией) по степени риска причинения вреда, возникающего вследствие нарушения обязательных требований, и тяжести последствий таких нарушений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Style w:val="StrongEmphasis"/>
          <w:rFonts w:ascii="Arial;Arial" w:hAnsi="Arial;Arial" w:cs="Arial;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2024 году нарушений не было выявлено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8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b/>
          <w:sz w:val="24"/>
          <w:szCs w:val="24"/>
        </w:rPr>
        <w:t xml:space="preserve">Статистика и анализ случаев объявления и исполнимости предостережений </w:t>
        <w:br/>
        <w:t>о недопустимости нарушения обязательных требований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В 2024 году должностными лицами городского округа Ступино Московской области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нтролируемым лицам не объявлялись  предостережения о недопустимости совершения ими нарушений обязательных требований.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1" w:hanging="0"/>
        <w:jc w:val="center"/>
        <w:rPr>
          <w:rStyle w:val="StrongEmphasis"/>
          <w:rFonts w:ascii="Arial;Arial" w:hAnsi="Arial;Arial" w:cs="Arial;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9. Информация о проведенных профилактических мероприятиях </w:t>
        <w:br/>
        <w:t>и результатах их проведения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1" w:hanging="0"/>
        <w:jc w:val="center"/>
        <w:rPr>
          <w:rStyle w:val="StrongEmphasis"/>
          <w:rFonts w:ascii="Arial;Arial" w:hAnsi="Arial;Arial" w:cs="Arial;Arial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В 2024 году в рамках осуществления муниципального контроля  администрацией городского округа Ступино Московской области проведено 161 профилактическое мероприятие, из них: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Осуществлялось информирование контролируемых лиц по вопросам соблюдения обязательных требований, в том числе посредством проведения семинаров (вебинаров), разъяснительной работы в средствах массовой информации- 9 раз;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eastAsia="en-US"/>
        </w:rPr>
        <w:t>2. Проводились еженедельные приемы, в рамках которых юридическим лицам и индивидуальным предпринимателям, а также гражданам разъяснялись обязательные требования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Осуществлялось 151 к</w:t>
      </w:r>
      <w:r>
        <w:rPr>
          <w:rFonts w:eastAsia="Calibri" w:cs="Arial;Arial" w:ascii="Arial;Arial" w:hAnsi="Arial;Arial"/>
          <w:sz w:val="24"/>
          <w:szCs w:val="24"/>
          <w:lang w:eastAsia="en-US"/>
        </w:rPr>
        <w:t>онсультирование контролируемых лиц по вопросу соблюдения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  <w:lang w:eastAsia="en-US"/>
        </w:rPr>
        <w:t xml:space="preserve">4. Представлялась информация в публичном пространстве, в том числе доклад, содержащий результаты обобщения правоприменительной практики при осуществлении муниципального контроля на автомобильном транспорте, городском наземном электрическом транспорте и в дорожном хозяйстве на территории городского округа Ступино Московской области за 2023 год, программа профилактики </w:t>
      </w:r>
      <w:r>
        <w:rPr>
          <w:rFonts w:cs="Arial;Arial" w:ascii="Arial;Arial" w:hAnsi="Arial;Arial"/>
          <w:sz w:val="24"/>
          <w:szCs w:val="24"/>
        </w:rPr>
        <w:t>рисков причинения вреда (ущерба) охраняемым законом ценностям при осуществлении муниципального контроля (надзора) на автомобильном транспорте, городском наземном электрическом транспорте и в дорожном хозяйстве на территории городского округа Ступино Московской области на 2025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од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  На официальном сайте администрации городского округа Ступино Московской области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информационно-телекоммуникационной сети Интернет размещены нормативные правовые и распорядительные акты, регулирующие деятельность контролируемых лиц на автомобильном транспорте, городском наземном электрическом транспорте и в дорожном хозяйстве на территории городского округа Ступино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осков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6. В рамках цифровизации муниципальных видов контроля Постановлением Главы городского округа Ступино Московской области от 13.11.2023 № 4887-п утвержден порядок подачи документов, предоставляемых контролируемыми лицами в электронном виде в рамках муниципальных видов контроля, осуществляемых администрацией городского округа Ступино Московской области.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7. Утвержден перечень должностных лиц по рассмотрению обращений контролируемых лиц, поступивших в систему досудебного обжалования ГИС ТОР КНД, а также методические рекомендации по работе с подсистемой.</w:t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1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134" w:leader="none"/>
      </w:tabs>
      <w:autoSpaceDE w:val="true"/>
      <w:spacing w:lineRule="auto" w:line="36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8z0">
    <w:name w:val="WW8Num18z0"/>
    <w:qFormat/>
    <w:rPr>
      <w:rFonts w:ascii="Arial;Arial" w:hAnsi="Arial;Arial" w:cs="Arial;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cs="Arial;Arial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>
      <w:rFonts w:ascii="Arial;Arial" w:hAnsi="Arial;Arial" w:cs="Arial;Arial"/>
    </w:rPr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PageNumber">
    <w:name w:val="Page Number"/>
    <w:basedOn w:val="Style11"/>
    <w:rPr/>
  </w:style>
  <w:style w:type="character" w:styleId="Highlight">
    <w:name w:val="highligh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 w:eastAsia="en-US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left" w:pos="1134" w:leader="none"/>
      </w:tabs>
      <w:autoSpaceDE w:val="true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/>
      <w:bidi w:val="0"/>
    </w:pPr>
    <w:rPr>
      <w:rFonts w:ascii="Arial;Arial" w:hAnsi="Arial;Arial" w:eastAsia="Times New Roman" w:cs="Arial;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/>
      <w:autoSpaceDE w:val="tru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7:00Z</dcterms:created>
  <dc:creator>Астахов Дмитрий Александрович</dc:creator>
  <dc:description/>
  <cp:keywords/>
  <dc:language>en-US</dc:language>
  <cp:lastModifiedBy>Пользователь Windows</cp:lastModifiedBy>
  <cp:lastPrinted>2025-05-15T15:31:00Z</cp:lastPrinted>
  <dcterms:modified xsi:type="dcterms:W3CDTF">2025-05-19T14:52:00Z</dcterms:modified>
  <cp:revision>6</cp:revision>
  <dc:subject/>
  <dc:title/>
</cp:coreProperties>
</file>