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1483309709" r:id="rId2"/>
        </w:object>
      </w:r>
    </w:p>
    <w:p>
      <w:pPr>
        <w:pStyle w:val="Subtitl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129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 городского округа Ступино Московской области «Культура и туризм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Ступино Московской области, утвержденным постановлением администрации городского округа Ступино Московской области от 05.12.2022 №4544-п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городского округа Ступино Московской области «Культура и туризм», утвержденную постановлением администрации городского округа Ступино Московской области от 17.01.2023    №96-п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ект правового акта вносит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845"/>
              <w:gridCol w:w="2550"/>
              <w:gridCol w:w="1560"/>
              <w:gridCol w:w="1703"/>
              <w:gridCol w:w="1558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инина Ю.Ю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-</w:t>
                  </w:r>
                </w:p>
                <w:p>
                  <w:pPr>
                    <w:pStyle w:val="Style30"/>
                    <w:ind w:left="-108" w:righ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культуры и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лодежной поли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5"/>
              <w:gridCol w:w="2409"/>
              <w:gridCol w:w="1560"/>
              <w:gridCol w:w="1678"/>
              <w:gridCol w:w="158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рохова Л.Н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дел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8"/>
              <w:gridCol w:w="2410"/>
              <w:gridCol w:w="1420"/>
              <w:gridCol w:w="1698"/>
              <w:gridCol w:w="1560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агомирова Ю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2410"/>
              <w:gridCol w:w="1559"/>
              <w:gridCol w:w="1537"/>
              <w:gridCol w:w="158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опопов С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</w:t>
                  </w:r>
                </w:p>
                <w:p>
                  <w:pPr>
                    <w:pStyle w:val="Style3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абина Т.Е.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финансового 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аритонов М.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ослано: в дело -2, управление культуры и молодежной политики - 1, финуправление -1, бухг. – 1, комитет по правовой работе – 1, управление экономики – 1.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горова Олеся Леонидовна</w:t>
            </w:r>
          </w:p>
          <w:p>
            <w:pPr>
              <w:pStyle w:val="Style30"/>
              <w:rPr>
                <w:rFonts w:ascii="Tahoma" w:hAnsi="Tahoma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(496) 642-75-9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09" w:gutter="0" w:header="0" w:top="1276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bookmarkStart w:id="0" w:name="RANGE!A1%3AG94"/>
      <w:bookmarkEnd w:id="0"/>
      <w:r>
        <w:rPr>
          <w:rFonts w:cs="Arial" w:ascii="Arial" w:hAnsi="Arial"/>
          <w:sz w:val="24"/>
          <w:szCs w:val="24"/>
        </w:rPr>
        <w:t>Приложение</w:t>
        <w:br/>
        <w:t>к постановлению администрации</w:t>
        <w:br/>
        <w:t>городского округа Ступино</w:t>
        <w:br/>
        <w:t>Московской области</w:t>
        <w:br/>
      </w:r>
      <w:r>
        <w:rPr>
          <w:rFonts w:cs="Arial" w:ascii="Arial" w:hAnsi="Arial"/>
          <w:sz w:val="24"/>
          <w:szCs w:val="24"/>
          <w:u w:val="single"/>
        </w:rPr>
        <w:t>от _______________№___________</w:t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1" w:name="RANGE!A1%3AG94"/>
      <w:bookmarkStart w:id="2" w:name="RANGE!A1%3AG94"/>
      <w:bookmarkEnd w:id="2"/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/>
      </w:pPr>
      <w:r>
        <w:rPr>
          <w:rFonts w:cs="Arial" w:ascii="Arial" w:hAnsi="Arial"/>
          <w:sz w:val="24"/>
          <w:szCs w:val="24"/>
        </w:rPr>
        <w:t>Московской области «Культура и туризм» - (далее муниципальная программа)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1. Раздел «Подпрограмма IV «Развитие профессионального искусства, гастрольно-концертной и культурно-досуговой деятельности, кинематографии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/>
      </w:pPr>
      <w:r>
        <w:rPr/>
        <w:t>«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276"/>
        <w:gridCol w:w="1134"/>
        <w:gridCol w:w="1134"/>
        <w:gridCol w:w="1134"/>
        <w:gridCol w:w="1134"/>
        <w:gridCol w:w="1134"/>
      </w:tblGrid>
      <w:tr>
        <w:trPr>
          <w:trHeight w:val="85" w:hRule="atLeast"/>
        </w:trPr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IV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467,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572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70,7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3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40 521,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 322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3 127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 437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8 316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8 316,60  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727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934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792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IV, в том числе по го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49 665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 179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7 991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 861,3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8 316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8 316,60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firstLine="709"/>
        <w:jc w:val="both"/>
        <w:rPr/>
      </w:pPr>
      <w:r>
        <w:rPr>
          <w:rFonts w:cs="Arial" w:ascii="Arial" w:hAnsi="Arial"/>
          <w:sz w:val="24"/>
          <w:szCs w:val="24"/>
        </w:rPr>
        <w:t>1.2. Раздел «</w:t>
      </w:r>
      <w:r>
        <w:rPr>
          <w:rFonts w:cs="Arial" w:ascii="Arial" w:hAnsi="Arial"/>
          <w:bCs/>
          <w:sz w:val="24"/>
          <w:szCs w:val="24"/>
        </w:rPr>
        <w:t>Подпрограмма VIII  «Обеспечивающая подпрограмма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/>
      </w:pPr>
      <w:r>
        <w:rPr/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6"/>
        <w:gridCol w:w="1134"/>
        <w:gridCol w:w="1134"/>
        <w:gridCol w:w="1134"/>
        <w:gridCol w:w="1134"/>
        <w:gridCol w:w="1134"/>
      </w:tblGrid>
      <w:tr>
        <w:trPr>
          <w:trHeight w:val="96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VIII  «Обеспечивающая подпрограмма»</w:t>
            </w:r>
          </w:p>
        </w:tc>
      </w:tr>
      <w:tr>
        <w:trPr>
          <w:trHeight w:val="9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268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05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41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04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20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203,20  </w:t>
            </w:r>
          </w:p>
        </w:tc>
      </w:tr>
      <w:tr>
        <w:trPr>
          <w:trHeight w:val="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VIII , в том числе по го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268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05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41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04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20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203,20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части 9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309"/>
        <w:gridCol w:w="1101"/>
        <w:gridCol w:w="1134"/>
        <w:gridCol w:w="1134"/>
        <w:gridCol w:w="1134"/>
        <w:gridCol w:w="1134"/>
      </w:tblGrid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0,00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467,01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572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70,7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3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40 521,53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8 322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3 127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2 437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8 316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8 316,60  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 727,11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934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792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I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в том числе по годам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49 665,65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2 179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7 991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2 861,3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8 316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8 316,60 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4. В части 9.1. 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пункт 4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709"/>
        <w:gridCol w:w="2126"/>
        <w:gridCol w:w="992"/>
        <w:gridCol w:w="992"/>
        <w:gridCol w:w="747"/>
        <w:gridCol w:w="671"/>
        <w:gridCol w:w="708"/>
        <w:gridCol w:w="709"/>
        <w:gridCol w:w="709"/>
        <w:gridCol w:w="964"/>
        <w:gridCol w:w="965"/>
        <w:gridCol w:w="992"/>
        <w:gridCol w:w="1474"/>
      </w:tblGrid>
      <w:tr>
        <w:trPr>
          <w:trHeight w:val="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6                              Создание условий для массового отдыха жителей городского округа в парках культуры и отдых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1 436,5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 289,28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903,41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 828,71 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707,5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707,57 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3 212,61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48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 488,76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 828,71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707,5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707,57 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223,93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809,28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414,65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6.01</w:t>
              <w:br/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034,2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89,28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622,22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207,57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207,5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207,57 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810,28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98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207,57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207,57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207,5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207,57 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23,93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9,28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414,65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числа посетителей парков культуры и отдыха, (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4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6.02</w:t>
              <w:br/>
              <w:t>Создание условий для массового отдыха жителей городского округа в парках культуры и отдых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402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0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81,19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621,14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00,00 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402,33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0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81,19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621,14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00,00 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ы праздничные и культурно-массовые мероприятия, фестивали, конкурсы, 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4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 части 13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1276"/>
        <w:gridCol w:w="1134"/>
        <w:gridCol w:w="1134"/>
        <w:gridCol w:w="1134"/>
        <w:gridCol w:w="1134"/>
        <w:gridCol w:w="1134"/>
      </w:tblGrid>
      <w:tr>
        <w:trPr>
          <w:trHeight w:val="9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96" w:hRule="atLeast"/>
        </w:trPr>
        <w:tc>
          <w:tcPr>
            <w:tcW w:w="8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8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8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268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41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04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0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03,20  </w:t>
            </w:r>
          </w:p>
        </w:tc>
      </w:tr>
      <w:tr>
        <w:trPr>
          <w:trHeight w:val="96" w:hRule="atLeast"/>
        </w:trPr>
        <w:tc>
          <w:tcPr>
            <w:tcW w:w="8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8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VI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 том числе по го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268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41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04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0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03,20 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Часть </w:t>
      </w:r>
      <w:bookmarkStart w:id="3" w:name="RANGE!A1%3AF12"/>
      <w:r>
        <w:rPr>
          <w:rFonts w:cs="Arial" w:ascii="Arial" w:hAnsi="Arial"/>
          <w:bCs/>
          <w:color w:val="000000"/>
          <w:sz w:val="24"/>
          <w:szCs w:val="24"/>
        </w:rPr>
        <w:t xml:space="preserve">13.1 муниципальной программы </w:t>
      </w:r>
      <w:bookmarkEnd w:id="3"/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  <w:bookmarkStart w:id="4" w:name="RANGE!A1%3AO9"/>
      <w:r>
        <w:rPr>
          <w:rFonts w:cs="Arial" w:ascii="Arial" w:hAnsi="Arial"/>
          <w:b/>
          <w:bCs/>
          <w:color w:val="000000"/>
          <w:sz w:val="24"/>
          <w:szCs w:val="24"/>
        </w:rPr>
        <w:t>13.1. Перечень мероприятий подпрограммы VIII «Обеспечивающая подпрограмма»</w:t>
      </w:r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2126"/>
        <w:gridCol w:w="1134"/>
        <w:gridCol w:w="993"/>
        <w:gridCol w:w="992"/>
        <w:gridCol w:w="992"/>
        <w:gridCol w:w="992"/>
        <w:gridCol w:w="993"/>
        <w:gridCol w:w="2551"/>
      </w:tblGrid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1.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268,6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41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04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203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203,20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268,6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41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04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203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203,20 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. Мероприятия в сфере культур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268,6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41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04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203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203,20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                                         МКУ "Управление потребительского рынка, рекламы и развития сельского хозяйства"                   Отдел содействия социальной защите и здравоохранению               МКУ "Благоустройство"</w:t>
            </w:r>
          </w:p>
        </w:tc>
      </w:tr>
      <w:tr>
        <w:trPr>
          <w:trHeight w:val="12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268,6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41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04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03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03,20 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5"/>
      <w:type w:val="nextPage"/>
      <w:pgSz w:orient="landscape" w:w="16838" w:h="11906"/>
      <w:pgMar w:left="993" w:right="535" w:gutter="0" w:header="0" w:top="156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Adobe Caslon Pro;Times New Roman" w:hAnsi="Adobe Caslon Pro;Times New Roman" w:cs="Adobe Casl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07">
    <w:name w:val="xl470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09">
    <w:name w:val="xl47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2">
    <w:name w:val="xl4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4">
    <w:name w:val="xl471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5">
    <w:name w:val="xl471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7">
    <w:name w:val="xl4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9">
    <w:name w:val="xl47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0">
    <w:name w:val="xl47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3">
    <w:name w:val="xl47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5">
    <w:name w:val="xl4735"/>
    <w:basedOn w:val="Normal"/>
    <w:qFormat/>
    <w:pPr>
      <w:shd w:fill="DDD9C3" w:val="clear"/>
      <w:spacing w:before="280" w:after="280"/>
    </w:pPr>
    <w:rPr>
      <w:rFonts w:ascii="Arial" w:hAnsi="Arial" w:cs="Arial"/>
      <w:sz w:val="24"/>
      <w:szCs w:val="24"/>
    </w:rPr>
  </w:style>
  <w:style w:type="paragraph" w:styleId="Xl4736">
    <w:name w:val="xl4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7">
    <w:name w:val="xl4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9">
    <w:name w:val="xl4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1">
    <w:name w:val="xl4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6">
    <w:name w:val="xl4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2">
    <w:name w:val="xl4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5">
    <w:name w:val="xl47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8">
    <w:name w:val="xl4758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9">
    <w:name w:val="xl47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60">
    <w:name w:val="xl4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9">
    <w:name w:val="xl47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0">
    <w:name w:val="xl47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1">
    <w:name w:val="xl47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3">
    <w:name w:val="xl47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4">
    <w:name w:val="xl47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6">
    <w:name w:val="xl4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79">
    <w:name w:val="xl4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0">
    <w:name w:val="xl478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2">
    <w:name w:val="xl4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4">
    <w:name w:val="xl47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86">
    <w:name w:val="xl47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8">
    <w:name w:val="xl47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794">
    <w:name w:val="xl47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7">
    <w:name w:val="xl47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8">
    <w:name w:val="xl47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9">
    <w:name w:val="xl47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0">
    <w:name w:val="xl4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02">
    <w:name w:val="xl48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3">
    <w:name w:val="xl48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5">
    <w:name w:val="xl48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7">
    <w:name w:val="xl4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09">
    <w:name w:val="xl48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0">
    <w:name w:val="xl48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1">
    <w:name w:val="xl48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Пользователь Windows</cp:lastModifiedBy>
  <cp:lastPrinted>2024-11-18T09:19:00Z</cp:lastPrinted>
  <dcterms:modified xsi:type="dcterms:W3CDTF">2024-11-18T06:19:00Z</dcterms:modified>
  <cp:revision>125</cp:revision>
  <dc:subject/>
  <dc:title/>
</cp:coreProperties>
</file>