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697" w:hanging="0"/>
        <w:rPr>
          <w:b/>
          <w:b/>
          <w:i/>
          <w:i/>
          <w:sz w:val="10"/>
        </w:rPr>
      </w:pPr>
      <w:r>
        <w:rPr>
          <w:b/>
          <w:i/>
          <w:sz w:val="10"/>
        </w:rPr>
        <w:t xml:space="preserve">                       </w:t>
      </w:r>
      <w:r>
        <w:rPr>
          <w:b/>
          <w:i/>
          <w:sz w:val="10"/>
        </w:rPr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.65pt" filled="f" o:ole="">
            <v:imagedata r:id="rId3" o:title=""/>
          </v:shape>
          <o:OLEObject Type="Embed" ProgID="" ShapeID="ole_rId2" DrawAspect="Content" ObjectID="_1587837962" r:id="rId2"/>
        </w:object>
      </w:r>
    </w:p>
    <w:p>
      <w:pPr>
        <w:pStyle w:val="Subtitle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</w:t>
      </w:r>
      <w:r>
        <w:rPr>
          <w:sz w:val="24"/>
        </w:rPr>
        <w:t>___________№ ____________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 внесении изменения  в Порядок установ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ьгот муниципальными учреждениями культур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Ступино 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тдельных категорий граждан при  организ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ных мероприят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 Федеральным законом Российской Федерации от 06.10.2003 №131-ФЗ «Об общих принципах организации местного самоуправления в Российской Федерации», законом Российской Федерации от 09.10.1992  № 3612-1 «Основы законодательства Российской Федерации о культуре», </w:t>
      </w:r>
      <w:hyperlink r:id="rId4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3.01.2024 №63 «О мерах по социальной поддержке многодетных семей», Приказом Министерства культуры Российской Федерации от 17.12.2015 №3119 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», </w:t>
      </w:r>
      <w:hyperlink r:id="rId5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Московской области от 12.01.2006 № 5/163-П «О мерах социальной поддержки семьи и детей в Московской области», Постановлением Губернатора Московской области от 05.10.2022 №317-ПГ «О социальной поддержке граждан Российской Федерации, участвующих 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уставом городского округа Ступино Московской области, с целью уточнения категорий граждан</w:t>
      </w:r>
    </w:p>
    <w:p>
      <w:pPr>
        <w:pStyle w:val="Style13"/>
        <w:spacing w:lineRule="auto" w:line="360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3"/>
        <w:spacing w:lineRule="auto" w:line="360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360"/>
        <w:ind w:right="-5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document/71487404/entry/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становления льгот муниципальными учреждениями культуры городского округа Ступино Московской области для отдельных категорий граждан при организации платных мероприятий</w:t>
      </w:r>
      <w:r>
        <w:rPr>
          <w:rFonts w:cs="Arial" w:ascii="Arial" w:hAnsi="Arial"/>
          <w:sz w:val="24"/>
        </w:rPr>
        <w:t>, утвержденный постановлением администрации городского округа Ступино Московской области от 28.10.2024 №5444-п (далее - Порядок)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1.1.  Пункт 2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 xml:space="preserve">«2. </w:t>
      </w:r>
      <w:r>
        <w:rPr>
          <w:rFonts w:cs="Arial" w:ascii="Arial" w:hAnsi="Arial"/>
          <w:sz w:val="24"/>
        </w:rPr>
        <w:t xml:space="preserve">Настоящий Порядок определяет установление льгот муниципальными учреждениями культуры городского округа Ступино Московской области  для отдельных категорий граждан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детей дошкольного возрас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обучающих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инвалид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 военнослужащих, проходящих военную службу по призыву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членов многодетных семей независимо от места их жительства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6. лиц, не достигших восемнадцати лет, а также обучающихся по основным профессиональным образовательным программам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2.7. граждан Российской Федерации, участвующих 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.09.2022 N 647 "Об объявлении частичной мобилизации в Российской Федерации";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23"/>
      <w:bookmarkEnd w:id="0"/>
      <w:r>
        <w:rPr>
          <w:sz w:val="24"/>
          <w:szCs w:val="24"/>
        </w:rPr>
        <w:t>- граждан Российской Федерации, отобранных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4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25"/>
      <w:bookmarkEnd w:id="1"/>
      <w:r>
        <w:rPr>
          <w:sz w:val="24"/>
          <w:szCs w:val="24"/>
        </w:rPr>
        <w:t xml:space="preserve">- граждан Российской Федерации (иностранных граждан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4 года включительно;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 Российской Федерации (иностранных граждан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х с Министерством обороны Российской Федерации контракт о прохождении военной службы на срок 1 год и более в период с 21 сентября 2022 года по 31 декабря 2024 года включитель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граждан Российской Федерации в возрасте от 18 до 30 лет, призванных на военную службу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3.1998 N 53-ФЗ "О воинской обязанности и военной службе" Военным комиссариатом Московской области, заключивших после 31 декабр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31"/>
      <w:bookmarkEnd w:id="2"/>
      <w:r>
        <w:rPr>
          <w:sz w:val="24"/>
          <w:szCs w:val="24"/>
        </w:rPr>
        <w:t xml:space="preserve">- 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.09.2022 N 647 "Об объявлении частичной мобилизации в Российской Федерации", заключивших после 31 декабря 2023 года с Министерством обороны Российской Федерации контракт о прохождении военной службы на срок 1 год и более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8. членам семей граждан, указанных в </w:t>
      </w:r>
      <w:hyperlink w:anchor="P21">
        <w:r>
          <w:rPr>
            <w:rStyle w:val="InternetLink"/>
            <w:color w:val="0000FF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7, в том числе в случае их гибели (смерти),  к которым относятся их родители, супруга (супруг), дети (в том числе усыновленные) в возрасте до 18 лет (до 23 лет, если дети обучаются по очной форме обучения по программам подготовки специалистов среднего звена в государственных профессиональных образовательных организациях Московской области и государственных образовательных организациях высшего образования Московской области).</w:t>
      </w:r>
    </w:p>
    <w:p>
      <w:pPr>
        <w:pStyle w:val="ConsPlusNormal"/>
        <w:spacing w:lineRule="auto" w:line="360"/>
        <w:ind w:hanging="0"/>
        <w:jc w:val="both"/>
        <w:rPr>
          <w:sz w:val="24"/>
        </w:rPr>
      </w:pPr>
      <w:r>
        <w:rPr>
          <w:sz w:val="24"/>
          <w:szCs w:val="24"/>
        </w:rPr>
        <w:t>.</w:t>
      </w:r>
      <w:r>
        <w:rPr>
          <w:sz w:val="24"/>
        </w:rPr>
        <w:t>(далее</w:t>
      </w:r>
      <w:r>
        <w:rPr>
          <w:sz w:val="24"/>
          <w:szCs w:val="24"/>
        </w:rPr>
        <w:t>- Порядок, категории граждан).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(разместить) настоящее постановление на официальном сайте администрации, Совета депутатов и контрольно-счё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Контроль за исполнением настоящего постановления возложить на заместителя главы городского  округа   Ступино Московской области Протопопова С.В., заместителя главы городского округа Ступино Московской области – начальника управления  культуры и молодежной политики Калинину Ю.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городского округа  Ступ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сковской области                                                                               С.Г. Мужальски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</w:rPr>
              <w:t>ЛИСТ СОГЛАСОВАН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10"/>
                <w:u w:val="single"/>
              </w:rPr>
              <w:t xml:space="preserve">  </w:t>
            </w: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331"/>
              <w:gridCol w:w="1619"/>
              <w:gridCol w:w="1722"/>
              <w:gridCol w:w="155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ФИО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олжность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поступлен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Калинина Ю.Ю.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  <w:t>Заместитель главы</w:t>
                  </w:r>
                </w:p>
                <w:p>
                  <w:pPr>
                    <w:pStyle w:val="Style14"/>
                    <w:ind w:left="-108" w:right="-10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  <w:t>начальник управления культуры и</w:t>
                  </w:r>
                </w:p>
                <w:p>
                  <w:pPr>
                    <w:pStyle w:val="Style14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  <w:t>молодежной политик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color w:val="000000"/>
                <w:spacing w:val="4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u w:val="single"/>
              </w:rPr>
              <w:t xml:space="preserve">  </w:t>
            </w:r>
            <w:r>
              <w:rPr/>
              <w:t>Проект правового акта соответствует требованиям инструкции по     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263"/>
              <w:gridCol w:w="1642"/>
              <w:gridCol w:w="1742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ФИО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Горохова Л.Н.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07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cs="Arial"/>
                <w:color w:val="000000"/>
                <w:spacing w:val="4"/>
                <w:szCs w:val="10"/>
              </w:rPr>
            </w:pPr>
            <w:r>
              <w:rPr>
                <w:rFonts w:cs="Arial"/>
                <w:color w:val="000000"/>
                <w:spacing w:val="4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u w:val="single"/>
              </w:rPr>
              <w:t xml:space="preserve"> </w:t>
            </w: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986"/>
              <w:gridCol w:w="2313"/>
              <w:gridCol w:w="1659"/>
              <w:gridCol w:w="1760"/>
              <w:gridCol w:w="1498"/>
            </w:tblGrid>
            <w:tr>
              <w:trPr>
                <w:trHeight w:val="54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ФИО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олжность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поступлени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согласовани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108" w:right="-82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  <w:t>Драгомирова Ю.В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108" w:right="-82" w:hanging="0"/>
                    <w:jc w:val="center"/>
                    <w:rPr>
                      <w:rFonts w:ascii="Arial" w:hAnsi="Arial" w:eastAsia="Calibri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pacing w:val="4"/>
                      <w:sz w:val="24"/>
                      <w:szCs w:val="24"/>
                    </w:rPr>
                    <w:t>Начальник управления кадровой и правовой работы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34" w:hanging="0"/>
                    <w:jc w:val="center"/>
                    <w:rPr>
                      <w:rFonts w:ascii="Arial" w:hAnsi="Arial" w:eastAsia="Calibri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34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cs="Arial"/>
                <w:color w:val="000000"/>
                <w:spacing w:val="4"/>
                <w:szCs w:val="10"/>
              </w:rPr>
            </w:pPr>
            <w:r>
              <w:rPr>
                <w:rFonts w:cs="Arial"/>
                <w:color w:val="000000"/>
                <w:spacing w:val="4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ект правового акта согласован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986"/>
              <w:gridCol w:w="2268"/>
              <w:gridCol w:w="1637"/>
              <w:gridCol w:w="1742"/>
              <w:gridCol w:w="158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ФИ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олжность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Дата соглас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Подпись</w:t>
                  </w:r>
                </w:p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bCs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4"/>
                      <w:sz w:val="24"/>
                    </w:rPr>
                    <w:t>Протопопов С.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  <w:t>Заместитель главы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5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Калабина Т.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  <w:t>Начальник финансового управления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58" w:hanging="0"/>
                    <w:jc w:val="center"/>
                    <w:rPr>
                      <w:rFonts w:ascii="Arial" w:hAnsi="Arial" w:cs="Arial"/>
                      <w:color w:val="000000"/>
                      <w:spacing w:val="4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  <w:sz w:val="24"/>
                    </w:rPr>
                  </w:r>
                </w:p>
              </w:tc>
            </w:tr>
          </w:tbl>
          <w:p>
            <w:pPr>
              <w:pStyle w:val="Style14"/>
              <w:ind w:hanging="0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Разослать: в дело-1  управление  культуры и молодежной политики-1, финуправление-1,  МКУ «ЦБУ» -1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Чалова Серафима Владимировна</w:t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color w:val="000000"/>
                <w:spacing w:val="4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8(496)642-75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5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5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5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4F4F4F"/>
      <w:spacing w:val="-8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180" w:before="7" w:after="0"/>
      <w:outlineLvl w:val="6"/>
    </w:pPr>
    <w:rPr>
      <w:b/>
      <w:bCs/>
      <w:color w:val="535353"/>
      <w:spacing w:val="-7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pacing w:val="1"/>
      <w:sz w:val="16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pacing w:val="4"/>
      <w:sz w:val="16"/>
      <w:szCs w:val="10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Style10">
    <w:name w:val="Подзаголовок Знак"/>
    <w:basedOn w:val="Style6"/>
    <w:qFormat/>
    <w:rPr>
      <w:b/>
      <w:bCs/>
      <w:sz w:val="24"/>
    </w:rPr>
  </w:style>
  <w:style w:type="character" w:styleId="Style11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pacing w:val="4"/>
      <w:sz w:val="16"/>
      <w:szCs w:val="1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16"/>
    </w:rPr>
  </w:style>
  <w:style w:type="paragraph" w:styleId="Style12">
    <w:name w:val="Цитата"/>
    <w:basedOn w:val="Normal"/>
    <w:qFormat/>
    <w:pPr>
      <w:ind w:left="-142" w:right="-14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right="85" w:hanging="0"/>
      <w:jc w:val="center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FABF54840DBF269F4E2D87362EA44CDC27476432722A23B88292416243014D3BAFFE9E4DAFC9196CE93557H5n8K" TargetMode="External"/><Relationship Id="rId5" Type="http://schemas.openxmlformats.org/officeDocument/2006/relationships/hyperlink" Target="consultantplus://offline/ref=5EFABF54840DBF269F4E2C89232EA44CDB204E60337A7729B0DB9E43654C5E482EBEA69344B8D71873F5375559HFnBK" TargetMode="External"/><Relationship Id="rId6" Type="http://schemas.openxmlformats.org/officeDocument/2006/relationships/hyperlink" Target="https://login.consultant.ru/link/?req=doc&amp;base=LAW&amp;n=426999" TargetMode="External"/><Relationship Id="rId7" Type="http://schemas.openxmlformats.org/officeDocument/2006/relationships/hyperlink" Target="https://login.consultant.ru/link/?req=doc&amp;base=LAW&amp;n=487135" TargetMode="External"/><Relationship Id="rId8" Type="http://schemas.openxmlformats.org/officeDocument/2006/relationships/hyperlink" Target="https://login.consultant.ru/link/?req=doc&amp;base=LAW&amp;n=4269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2:00Z</dcterms:created>
  <dc:creator>Cult</dc:creator>
  <dc:description/>
  <cp:keywords/>
  <dc:language>en-US</dc:language>
  <cp:lastModifiedBy>1</cp:lastModifiedBy>
  <cp:lastPrinted>2024-12-13T12:16:00Z</cp:lastPrinted>
  <dcterms:modified xsi:type="dcterms:W3CDTF">2024-12-17T09:08:00Z</dcterms:modified>
  <cp:revision>5</cp:revision>
  <dc:subject/>
  <dc:title>Приложение к Постан</dc:title>
</cp:coreProperties>
</file>