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704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ОКРУГА СТУПИНО 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540"/>
        <w:jc w:val="center"/>
        <w:rPr/>
      </w:pPr>
      <w:r>
        <w:rPr>
          <w:sz w:val="36"/>
        </w:rPr>
        <w:t>__________________________</w:t>
      </w:r>
      <w:r>
        <w:rPr/>
        <w:t>№</w:t>
      </w:r>
      <w:r>
        <w:rPr>
          <w:sz w:val="36"/>
        </w:rPr>
        <w:t>_________________________</w:t>
      </w:r>
    </w:p>
    <w:p>
      <w:pPr>
        <w:pStyle w:val="Normal"/>
        <w:spacing w:lineRule="exact" w:line="660"/>
        <w:jc w:val="center"/>
        <w:rPr>
          <w:b/>
          <w:b/>
          <w:sz w:val="36"/>
          <w:szCs w:val="36"/>
        </w:rPr>
      </w:pPr>
      <w:r>
        <w:rPr>
          <w:b/>
          <w:sz w:val="34"/>
        </w:rPr>
        <w:t>г. Ступино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занесении на Доску поч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3"/>
        <w:ind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Положением о Доске почета городского округа Ступино Московской области, утвержденным решением Совета депутатов городского округа Ступино Московской области от 16.11.2017 №62/5, в целях поощрения граждан за заслуги перед городским округом Ступино Московской области Совет депутатов городского округа Ступино Московской области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Занести на Доску почета городского округа Ступино Московской области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липова Александра Николаевича – тренера отделения «бокс» муниципального бюджетного учреждения «Спортивная школа «Ок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Алушкину Ирину Николаевну – начальника энергетического цеха № 580 акционерного общества «Ступинская металлургическая компания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. Антонову Валерию Владимировну – главного агронома общества с ограниченной ответственностью «Антоновка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Апошнянского Вячеслава Эдуардовича – машиниста экскаватора 5 разряда открытого акционерного общества «Ступинское дорожное ремонтно-строительное управление»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Архипову Елену Валентиновну – педагога дополнительного образования муниципального бюджетного учреждения дополнительного образования детей «Михневский детско-юношеский центр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Байкова Артема Владимировича – начальника производства общества с ограниченной ответственностью «Энергетические Системы, Монтаж и Сервис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Баканову Наталью Викторовну – заместителя главного бухгалтера финансового отдела акционерного общества «Мапеи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8. Башкирову Валентину Владимировну – мастера котельной д. Дубнево муниципального унитарного предприятия «Производственно-техническое объединение жилищно-коммунального хозяйств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9. Борисова Владимира Юрьевича – главного агронома общества с ограниченной ответственностью «СТК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Бундову Екатерину Алексеевну – методиста Семеновского Дома культуры муниципального бюджетного учреждения культуры «Культурно-творческий центр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11. Васильеву Ольгу Ивановну – заместителя начальника отдела реализации услуг муниципального унитарного предприятия «Производственно-техническое объединение жилищно-коммунального хозяйств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12. Вепринцева Владимира Сергеевича – спасателя 1 класса муниципального казенного учреждения «Спасательная служб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13. Владовскую Оксану Анатольевну – заведующего отделом обеспечения социальных гарантий Ступинского управления социальной защиты населения Министерства социального развития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14. Гаврикова Василия Павловича – генерального директора акционерного общества «Ступинский химический завод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5. Галкина Павла Павловича – заместителя начальника муниципального казенного учреждения «Спасательная служб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16. Гаршину Наталью Юрьевну – учителя истории и обществознания муниципального бюджетного общеобразовательного учреждения «Средняя общеобразовательная школа № 5 с углублённым изучением отдельных предметов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7. Гребенникову Ирину Анатольевну – учителя-логопеда муниципального автономного дошкольного образовательного учреждения «Детский сад комбинированного вида № 7 «Радуг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18. Гупалова Юрия Александровича – главного механика общества с ограниченной ответственностью «АСГ-КОНСТРАКШН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19. Данилову Светлану Юрьевну – начальника участка муниципального казенного учреждения «Благоустройство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20. Дворецкого Артура Владимировича – балетмейстера муниципального бюджетного учреждения культуры «Дворец культуры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21. Дележеву Нину Владимировну – заместителя начальника цеха технического контроля продукции и материалов № 500 акционерного общества «Ступинская металлургическая компания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22. Ермилову Веру Евгеньевну – преподавателя муниципального автономного учреждения дополнительного образования «Ступинская детская школа искусств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3. Ерышкину Наталью Александровну – методиста Староситненского Дома культуры муниципального бюджетного учреждения культуры «Культурно-творческий центр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4. Житухина Юрия Николаевича – рабочего зеленого хозяйства муниципального казенного учреждения «Благоустройство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25. Жуликова Романа Вячеславовича – заместителя генерального директора – технического директора общества с ограниченной ответственностью «Ступинский завод стеклопластиков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26. Зайцеву Людмилу Анатольевну – старшую медицинскую сестру поликлиники города Ступино государственного бюджетного учреждения здравоохранения Московской области «Ступинская областная клиническая больница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7. Зимину Ольгу Михайловну – заведующего организационно-методического отдела-врача-методиста государственного бюджетного учреждения здравоохранения Московской области «Ступинская областная клиническая больница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8. Зыганшина Андрея Мянсуровича – электромонтажника по кабельным сетям общества с ограниченной ответственностью «Ступинское Специализированное Монтажно-Наладочное Управление № 58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29. Иванову Ирину Александровну – старшего оператора производственного участка акционерного общества «Керамогранитный Завод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0. Игнатова Максима Михайловича – директора по складским операциям акционерного общества «ФМ ЛОЖИСТИК ВОСТОК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31. Калинину Викторию Михайловну – универсального специалиста муниципального казенного учреждения «Многофункциональный центр предоставления государственных и муниципальных услуг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2. Квасникова Алексея Валентиновича – начальника склада общества с ограниченной ответственностью «Силган Метал Пэкаджинг Ступино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33. Киреенко Олесю Васильевну – директора муниципального бюджетного учреждения дополнительного образования «Центр психолого-педагогической, медицинской и социальной помощи «Развитие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4. Коняеву Наталью Анатольевну – председателя Совета Московской областной благотворительной общественной организации «Лига молодых матерей Подмосковья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5. Кроля Ивана Григорьевича – инженера-механика технической службы общества с ограниченной ответственностью «Мустанг Ступино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6. Кулачек Елену Владимировну – старшего оператора водоочистных сооружений общества с ограниченной ответственностью «Кампин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7. Курцева Станислава Валерьевича – заместителя директора по производству общества с ограниченной ответственностью «Научно-производственное объединение Краско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38. Лебедева Александра Михайловича – комплектовщика общества с ограниченной ответственностью «Дойче Амфиболин-Верке – Руссланд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39. Лукьянчук Татьяну Николаевну – руководителя логистического комплекса общества с ограниченной ответственностью «Еврокосмед-Ступино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40. Матвееву Ирину Игоревну – заведующего муниципального автономного дошкольного образовательного учреждения «Детский сад комбинированного вида № 7 «Радуга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41. Мельникову Ирину Евгеньевну – начальника отдела качества общества с ограниченной ответственностью «Профметалл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42. Мушкина Павла Юрьевича – начальника смены цеха производства базальтовых плит общества с ограниченной ответственностью «Изомин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3. Никифорука Виктора Викторовича – специалиста по работе с молодежью муниципального бюджетного учреждения по работе с молодежью «Центр гражданского и патриотического воспитания «Армеец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44. Одинокову Евгению Михайловну – финансового аналитика общества с ограниченной ответственностью «КНАУФ Инсулейшн»;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5. Пахомова Георгия Александровича – прессовщика на горячей штамповке общества с ограниченной ответственностью «Трейлер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6. Полякову Миру Валентиновну – начальника производства общества с ограниченной ответственностью «Дина +»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7. Пономарёву Елену Анатольевну – рабочей по комплексному обслуживанию и ремонту зданий 2 разряда муниципального бюджетного учреждения «Спортивная школа олимпийского резерва им. В.М. Боброва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48. Поплавского Анатолия Николаевича – слесаря-сборщика 6 разряда цеха № 3 акционерного общества «Научно-производственное предприятие «Аэросила»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9. Пряхину Анну Владимировну – методиста Ситне-Щелкановского Дома культуры муниципального бюджетного учреждения культуры «Культурно-творческий центр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50. Рогутенока Александра Сергеевича – главного механика общества с ограниченной ответственностью «Мишн Фудс Ступино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1. Романишину Ирину Михайловну – педагога дополнительного образования муниципального бюджетного учреждения дополнительного образования детей «Семеновский центр эстетического воспитания детей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2. Рыбкина Александра Сергеевича – мастера акционерного общества «Дорожно-строительная организация № 1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3. Саакяна Ару Леваевича – начальника резки и упаковки общества с ограниченной ответственностью «ИСРАТЭК С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4. Савину Наталью Александровну – ведущего инженера по планированию цеха по производству порошков цветных металлов № 40 акционерного общества «Ступинская металлургическая компания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55. Саламака Вадима Сергеевича – начальника отделов СТП и дополнительной комплектации общества с ограниченной ответственностью «Московские окна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6. Самсонова Игоря Викторовича – машиниста выдувных машин в цехе производства полимерной тары акционерного общества «Ступинский химический завод»; 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57. Свиридову Людмилу Ивановну – начальника отдела технического контроля общества с ограниченной ответственностью «Керама Марацци» обособленного подразделения «Производство керамического гранита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58. Семченко Елену Петровну – директора муниципального бюджетного общеобразовательного учреждения «Средняя общеобразовательная школа № 9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59. Сластионову Наталью Васильевну – заместителя директора общества с ограниченной ответственностью «Катюша»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60. Смилянец Ию Александровну – заведующего специализированным отделением социально-медицинского обслуживания на дому граждан пожилого возраста и инвалидов Государственного автономного учреждения социального обслуживания Московской области «Ступинский комплексный центр социального обслуживания населения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61. Солодкову Людмилу Михайловну – заместителя директора по учебно-воспитательной работе муниципального бюджетного общеобразовательного учреждения «Лицей № 2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2. Струка Александра Владимировича – машиниста экскаватора 6 разряда открытого акционерного общества «Ступинское дорожное ремонтно-строительное управление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63. Сухову Зою Николаевну – учителя русского языка и литературы муниципального бюджетного общеобразовательного учреждения «Средняя общеобразовательная школа № 5 с углублённым изучением отдельных предметов» городского округа Ступино Московской области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64. Тимербулатову Ирину Нурулловну – заведующего лечебным отделением государственного автономного учреждения здравоохранения Московской области «Ступинская стоматологическая поликлиник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65. Тришина Сергея Николаевича – заведующего гаражом закрытого акционерного общества «Леонтьево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66. Трубочкина Александра Владимировича – начальника сборочного цеха обособленного подразделения закрытого акционерного общества НПО «Авиатехнология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67. Туманову Светлану Иосифовну директора общества с ограниченной ответственностью «СВЕТЛАНА – 2000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68. Угарову Веру Владимировну – ведущего экономиста планово-экономического отдела государственного бюджетного учреждения здравоохранения Московской области «Ступинская областная клиническая больниц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69. Уханову Елену Викторовну – заведующего Домом культуры «УПП ВОС» муниципального бюджетного учреждения культуры «Культурно-творческий центр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0. Ушакову Надежду Викторовну – оператора пульта управления в производстве стеновых изделий общества с ограниченной ответственностью «Михневская керамика»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71. Феоктистова Алексея Валерьевича – ведущего инженера-программиста общества с ограниченной ответственностью «АФГ РУС»; 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2. Чекину Наталью Викторовну – руководителя танцевального коллектива «Вегас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 xml:space="preserve">1.73. Челядинова Александра Сергеевича – слесаря-ремонтника акционерного общества «Ступинское машиностроительное производственного предприятие»; 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4. Чичкова Александра Александровича – начальника инжинирингового отдела акционерного общества «Ступинское машиностроительное производственного предприятие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5. Шаповалову Любовь Александровну – врача клинической лабораторной диагностики государственного бюджетного учреждения здравоохранения Московской области «Ступинская областная клиническая больниц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6. Щербакова Александра Алексеевича – ведущего инженера по испытаниям лаборатории прочности и специальных измерений акционерного общества «Научно-производственное предприятие «Аэросил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7. Щетинина Василия Васильевича – старшего зубного техника в зубопротезном отделении государственного автономного учреждения здравоохранения Московской области «Ступинская стоматологическая поликлиника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8. Юдкину Наталью Владимировну – мастера домоуправления № 5 города Ступино общества с ограниченной ответственностью «Жилресурс»;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cs="Arial" w:ascii="Arial" w:hAnsi="Arial"/>
          <w:sz w:val="24"/>
          <w:szCs w:val="24"/>
        </w:rPr>
        <w:t>1.79. Яшина Константина Владимировича – инструктора по спорту муниципального бюджетного учреждения «Спортивный клуб «Михнево» городского округа Ступино Московской области;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0. Яшина Юрия Владимировича – тренера отделения единоборств (вид спорта – самбо) муниципального бюджетного учреждения «Спортивная школа «Прогресс-Смена» городского округа Ступино Московской области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Опубликовать настоящее решение в газете «Вестник Совета депутатов и администрации городского округа Ступино Московской области - приложении к общественно-политической газете «Ступинская панорама» и разместить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                                П.И.Челпан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04:00Z</dcterms:created>
  <dc:creator>Pal</dc:creator>
  <dc:description/>
  <cp:keywords/>
  <dc:language>en-US</dc:language>
  <cp:lastModifiedBy>KGS</cp:lastModifiedBy>
  <cp:lastPrinted>2022-05-23T17:39:00Z</cp:lastPrinted>
  <dcterms:modified xsi:type="dcterms:W3CDTF">2022-05-24T11:50:00Z</dcterms:modified>
  <cp:revision>83</cp:revision>
  <dc:subject/>
  <dc:title/>
</cp:coreProperties>
</file>