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5240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tabs>
          <w:tab w:val="clear" w:pos="1134"/>
        </w:tabs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/>
      </w:pPr>
      <w:r>
        <w:rPr/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0"/>
          <w:u w:val="single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б утверждении Методики</w:t>
      </w:r>
      <w:r>
        <w:rPr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а компенсационной стоимости и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ли) стоимости компенсационного озеленения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за вырубку, пересадку, уничтожение, поврежд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х насаждений на территории городского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упино Московской област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/>
          <w:b w:val="false"/>
          <w:bCs w:val="false"/>
          <w:color w:val="FF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 xml:space="preserve">В соответствии с Конституцией Российской Федерации, Гражданским кодексом Российской Федерации, Лесным кодексом Российской Федерации, федеральными законами от 10.01.2002 N 7-ФЗ «Об охране окружающей среды», от 06.10.2003 N 131-ФЗ «Об общих принципах организации местного самоуправления в Российской Федерации», Законом Московской области от 30.12.2014 191/2014-ОЗ «О благоустройстве в Московской области», законом Московской области об охране зеленых насаждений в Московской области от 16.06.2025 №100/2025-03, уставом городского округа Ступино Московской области </w:t>
      </w:r>
    </w:p>
    <w:p>
      <w:pPr>
        <w:pStyle w:val="ConsPlusNormal1"/>
        <w:spacing w:lineRule="auto" w:line="360" w:before="120" w:after="120"/>
        <w:ind w:firstLine="567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Методику расчета компенсационной стоимости и (или) стоимости компенсационного озеленения за вырубку, пересадку, уничтожение, повреждение зеленых насаждений на территории городского округа Ступино Московской области.</w:t>
      </w:r>
    </w:p>
    <w:p>
      <w:pPr>
        <w:pStyle w:val="ConsPlusNormal1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 силу Постановление администрации городского округа Ступино Московской области от 04.05.2018 №1449-п «Об утверждение Методики расчета платы за вырубку зеленых насаждений и исчисления вреда, причиненного их уничтожением, повреждением на территории городского округа Ступино Москов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8" w:right="-1" w:hanging="0"/>
        <w:rPr/>
      </w:pPr>
      <w:r>
        <w:rPr>
          <w:rFonts w:cs="Arial"/>
        </w:rPr>
        <w:t>3. Настоящее постановление вступает в силу с момента его подписания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тупино Московской области С.А. Медведева.</w:t>
      </w:r>
    </w:p>
    <w:p>
      <w:pPr>
        <w:pStyle w:val="Normal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Глава городского округа Ступино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Московской области                                                                                С.Г. Мужальских</w:t>
      </w:r>
    </w:p>
    <w:p>
      <w:pPr>
        <w:pStyle w:val="Normal"/>
        <w:spacing w:lineRule="auto" w:line="360"/>
        <w:ind w:firstLine="567"/>
        <w:rPr>
          <w:rFonts w:cs="Arial"/>
        </w:rPr>
      </w:pPr>
      <w:r>
        <w:rPr>
          <w:rFonts w:cs="Arial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городского округа Ступино Московской области</w:t>
            </w:r>
          </w:p>
          <w:p>
            <w:pPr>
              <w:pStyle w:val="ConsPlusNormal1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Calibri" w:cs="Arial" w:ascii="Arial" w:hAnsi="Arial"/>
                <w:color w:val="FFFFFF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а компенсационной стоимости и (или) стоимости компенсационного озеленения за вырубку, пересадку, уничтожение, повреждение зеленых насаждений на территории городского округа Ступино Московской области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ая Методика разработана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Лес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и законами от 10.01.2002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7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хране окружающей среды», от 06.10.2003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законом Московской области об охране зеленых насаждений в Московской области от 16.06.2025 №100/2025-03.</w:t>
      </w:r>
    </w:p>
    <w:p>
      <w:pPr>
        <w:pStyle w:val="ConsPlusNormal1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предназначена для расчета компенсационной стоимости и (или) стоимости компенсационного озеленения, подлежащей внесению в бюджет городского округа Ступино Московской области, за разрешенную вырубку, пересадку зеленых насаждений на территории городского округа Ступино. Размер компенсационной стоимости и (или) стоимости компенсационного озеленения за вырубку, пересадку зеленых насаждений и вред, причиненный их уничтожением, повреждением рассчитывается с учетом их действительной восстановительной стоимости, ихценности, а также стоимости возмещения причиненного при этом вреда (далее - разрешенная вырубка, пересадка) на территории городского округа Ступино Московской области.</w:t>
      </w:r>
    </w:p>
    <w:p>
      <w:pPr>
        <w:pStyle w:val="ConsPlusNormal1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ConsPlusNormal1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1. Вырубка, пересадка зеленых насаждений на территории городского округа Ступино Московской области производится при наличии разрешения на вырубку, посадку, пересадку зеленых насаждений(далее - разрешение), выдаваемого уполномоченным органом Администрации городского округа Ступино Московской области,  в соответствии с Административным регламентом предоставления муниципальной услуги «Выдача разрешения на вырубку, посадку, пересадку зеленых насаждений  на территории городского округа Ступино Московской области», утвержденным в установленном порядке (далее - Административный регламен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color w:val="000000"/>
        </w:rPr>
        <w:t>1.2. Компенсационная стоимость и (или) стоимость компенсационного озеленения за вырубку, пересадку, уничтожение, повреждение зеленых насаждений не производится в случаях, установленных Положением  о выдаче разрешения на вырубку, посадку, пересадку зеленых насаждений на территории городского округа Ступино Московской области, утвержденным Администрацией городского округа Ступино,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2. Классификация деревьев для расчета компенсационной стоимости и (или) стоимости компенсационного озеленения, за разрешенную вырубку, пересадку зеленых насаждений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color w:val="000000"/>
        </w:rPr>
        <w:t>2.1. Для расчета компенсационной стоимости и (или) стоимости компенсационного озеленения  за вырубку, пересадку, уничтожение, повреждение зеленых насаждений на территории городского округа Ступино Московской области применяется следующая классификация древесных пород деревьев с учетом их ценности в соответствии с Таблицей 1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77"/>
        <w:gridCol w:w="2643"/>
        <w:gridCol w:w="2459"/>
      </w:tblGrid>
      <w:tr>
        <w:trPr>
          <w:trHeight w:val="42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войные породы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иственные древесные породы</w:t>
            </w:r>
          </w:p>
        </w:tc>
      </w:tr>
      <w:tr>
        <w:trPr>
          <w:trHeight w:val="3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я групп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особо ценны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я групп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ценные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я групп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алоценная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ль, лиственница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ихта, сосна, ту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кация белая, бархат амурский, вяз, дуб, ива белая, каштан конский, клен (кроме ясенелистного), липа, лох, орех, ясен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брикос, береза, боярышник, плодовые (яблоня, слива, груша и т.д.), рябина, тополь (белый, пирамидальный), черемух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 (кроме белой), клен ясенелистный, ольха, осина, тополь (кроме белого и  пирамидальног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2.2. Стоимость деревьев и кустарников определяется в соответствии с Таблицей 2.</w:t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567" w:hanging="0"/>
        <w:jc w:val="right"/>
        <w:rPr/>
      </w:pPr>
      <w:r>
        <w:rPr/>
        <w:t>Таблица 2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ификация зеленых насаждений (З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стоимость З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 хвойные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7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 лиственные 1-й группы за 1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0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 лиственные 2-й группы за 1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366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 лиственные 3-й группы за 1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20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старники за 1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н и естественный травяной покров, 1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,0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2.3. Деревья и кустарники подсчитываются поштучно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В случае, если деревья имеют несколько стволов (2 и более), а второстепенный ствол достиг в диаметре более5 см и растет на расстоянии 0,5 м от основного (большего в диаметре) ствола на высоте 1,3 м, то данный ствол считается отдельным деревом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2.4. Заросли самосевных деревьев и кустарников, имеющих диаметр менее 5 см, рассчитываются следующим образом: каждые 100 кв. м приравниваются к 20 деревьям хвойных пород или 25 деревьям 3-й группы лиственных  пород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2.5. В случае если поштучный пересчет количества кустарников в живой изгороди произвести невозможно, то количество кустарников считать равным: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5 шт. - на 1 погонном метре двухрядной изгороди;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3 шт. - на 1 погонном метре однорядной изгороди.</w:t>
      </w:r>
    </w:p>
    <w:p>
      <w:pPr>
        <w:pStyle w:val="Normal"/>
        <w:shd w:fill="FFFFFF" w:val="clear"/>
        <w:spacing w:lineRule="auto" w:line="360"/>
        <w:ind w:left="18" w:right="4" w:firstLine="500"/>
        <w:jc w:val="both"/>
        <w:rPr>
          <w:rFonts w:cs="Arial"/>
        </w:rPr>
      </w:pPr>
      <w:r>
        <w:rPr>
          <w:rFonts w:cs="Arial"/>
        </w:rPr>
        <w:t>2.6.</w:t>
      </w:r>
      <w:r>
        <w:rPr>
          <w:rFonts w:cs="Arial"/>
          <w:color w:val="000000"/>
        </w:rPr>
        <w:t xml:space="preserve"> Количество газонов и естественной травяной растительности определяется исходя из </w:t>
      </w:r>
      <w:r>
        <w:rPr>
          <w:rFonts w:cs="Arial"/>
          <w:color w:val="000000"/>
          <w:spacing w:val="5"/>
        </w:rPr>
        <w:t xml:space="preserve">занимаемой ими площади в квадратных метрах. В зимний период при невозможности определения в натуре площади утраченных газонов и травяного покрова в результате </w:t>
      </w:r>
      <w:r>
        <w:rPr>
          <w:rFonts w:cs="Arial"/>
          <w:color w:val="000000"/>
          <w:spacing w:val="1"/>
        </w:rPr>
        <w:t xml:space="preserve">строительных работ, указанная площадь определяется как разница между общей площадью </w:t>
      </w:r>
      <w:r>
        <w:rPr>
          <w:rFonts w:cs="Arial"/>
          <w:color w:val="000000"/>
        </w:rPr>
        <w:t>участка в границах отвода и площадью участка проектируемого газ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 xml:space="preserve">Расчет компенсационной стоимости и (или) стоимости компенсационного озеленения, за вырубку, пересадку, уничтожение, повреждение зеленых насаждений производится отдельно для каждой группы с последующим суммированием результатов. 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Расчет компенсационной стоимости и (или) стоимости компенсационного озеленения, за вырубку, пересадку, уничтожение, повреждение зеленых насаждений производится по формуле: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КСР = (ЗН</w:t>
      </w:r>
      <w:r>
        <w:rPr>
          <w:rFonts w:cs="Arial"/>
          <w:b/>
          <w:lang w:val="en-US"/>
        </w:rPr>
        <w:t>n</w:t>
      </w:r>
      <w:r>
        <w:rPr>
          <w:rFonts w:cs="Arial"/>
          <w:b/>
        </w:rPr>
        <w:t>хКз) х Кт х Кв х Кфх Ки хП,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</w:rPr>
        <w:t>КСР</w:t>
      </w:r>
      <w:r>
        <w:rPr>
          <w:rFonts w:cs="Arial"/>
        </w:rPr>
        <w:t xml:space="preserve"> – компенсационная стоимость за разрешенную вырубку, пересадку в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</w:rPr>
        <w:t>ЗН</w:t>
      </w:r>
      <w:r>
        <w:rPr>
          <w:rFonts w:cs="Arial"/>
          <w:b/>
          <w:lang w:val="en-US"/>
        </w:rPr>
        <w:t>n</w:t>
      </w:r>
      <w:r>
        <w:rPr>
          <w:rFonts w:cs="Arial"/>
        </w:rPr>
        <w:t xml:space="preserve"> - стоимость посадочного материала и ухода за ним с учетом классификации группы зеленых наса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color w:val="000000"/>
        </w:rPr>
        <w:t>Кз</w:t>
      </w:r>
      <w:r>
        <w:rPr>
          <w:rFonts w:cs="Arial"/>
          <w:color w:val="000000"/>
        </w:rPr>
        <w:t xml:space="preserve"> - коэффициент поправки на социально-экологическую значимость зеленых насаждений, а также на их местоположение: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1 – для озелененных территорий общего пользования;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0,75 – территория вне черты городских и сельских населенных пун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color w:val="000000"/>
        </w:rPr>
        <w:t>Кв</w:t>
      </w:r>
      <w:r>
        <w:rPr>
          <w:rFonts w:cs="Arial"/>
          <w:color w:val="000000"/>
        </w:rPr>
        <w:t xml:space="preserve"> - коэффициент поправки на </w:t>
      </w:r>
      <w:r>
        <w:rPr>
          <w:rFonts w:cs="Arial"/>
        </w:rPr>
        <w:t>водоохранную ценность зеленых насаждений: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 xml:space="preserve">1,5- </w:t>
      </w:r>
      <w:r>
        <w:rPr>
          <w:rFonts w:cs="Arial"/>
          <w:color w:val="000000"/>
        </w:rPr>
        <w:t>для зеленых насаждений, расположенных в водоохраной зоне (от уреза воды по обе стороны водного объекта в соответствии с нормами действующего законодательства);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1 – остальных категорий зеленых наса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</w:rPr>
        <w:t>Кт</w:t>
      </w:r>
      <w:r>
        <w:rPr>
          <w:rFonts w:cs="Arial"/>
        </w:rPr>
        <w:t xml:space="preserve"> – значения коэффициента Кт определяются по таблице (при уничтожении дерева диаметр его принимается равным диаметру оставленного пня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аметр дерева, с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аметр дерева, с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 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-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-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-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-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-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олее 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Arial"/>
          <w:b/>
        </w:rPr>
        <w:t>Кф</w:t>
      </w:r>
      <w:r>
        <w:rPr/>
        <w:t xml:space="preserve"> – коэффициент поправки, учитывающей фактическое состояние зеленых насажден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937"/>
        <w:gridCol w:w="2584"/>
      </w:tblGrid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остояние зеленых насажд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Значение коэффициента, Кф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Условно здоровые (хорошее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слабленные (удовлетворительное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Неравномерно развитая крона, наличие незначительных механических повреждений ствола и небольших дупел, замедленный рост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ильно ослабленные (неудовлетворительное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одлежащие санитарной вырубк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Аварийные, сухостойные, фаутные деревья, с большим количеством усохших скелетных ветвей, механических повреждений и дупе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0 (не оцениваетс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</w:rPr>
        <w:t>Ки</w:t>
      </w:r>
      <w:r>
        <w:rPr>
          <w:rFonts w:cs="Arial"/>
        </w:rPr>
        <w:t xml:space="preserve"> - коэффициент индексации, утверждаемый решением Совета депутатов городского округа Ступино Московской области ежегодно на следующий календарный год с учетом процента инфляции в календарном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</w:rPr>
        <w:t>П</w:t>
      </w:r>
      <w:r>
        <w:rPr>
          <w:rFonts w:cs="Arial"/>
        </w:rPr>
        <w:t xml:space="preserve"> - количество деревьев (шт.) одного вида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Style18"/>
        <w:suppressAutoHyphens w:val="true"/>
        <w:spacing w:lineRule="auto" w:line="360" w:before="0" w:after="0"/>
        <w:ind w:left="35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обенности возмещения вреда, нанесенного зеленым насаждениям вследствие незаконной (самовольной) вырубки, пересадки, уничтожения, повреждения зеленых насаждений</w:t>
      </w:r>
    </w:p>
    <w:p>
      <w:pPr>
        <w:pStyle w:val="ConsPlusNormal1"/>
        <w:spacing w:lineRule="auto" w:line="360" w:before="24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Лицо, причинившее вред, обращается в Администрацию городского округа Ступино, с письменным запросом о предоставлении информации о размере вреда, подлежащего возмещению, а также о платежных реквизитах, необходимых для уплаты денежных средств в счет возмещения вреда (далее - запрос).</w:t>
      </w:r>
    </w:p>
    <w:p>
      <w:pPr>
        <w:pStyle w:val="ConsPlusNormal1"/>
        <w:spacing w:lineRule="auto" w:line="360" w:before="24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прос должен содержать следующую информацию:</w:t>
      </w:r>
    </w:p>
    <w:p>
      <w:pPr>
        <w:pStyle w:val="ConsPlusNormal1"/>
        <w:spacing w:lineRule="auto" w:line="360" w:before="24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лице, причинившем вред:</w:t>
        <w:tab/>
      </w:r>
    </w:p>
    <w:p>
      <w:pPr>
        <w:pStyle w:val="ConsPlusNormal1"/>
        <w:spacing w:lineRule="auto" w:line="360" w:before="24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милия, имя, отчество (при наличии), а также адрес места жительства - для граждан;</w:t>
      </w:r>
    </w:p>
    <w:p>
      <w:pPr>
        <w:pStyle w:val="ConsPlusNormal1"/>
        <w:spacing w:lineRule="auto" w:line="360" w:before="24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ное наименование, основной государственный регистрационный номер, адрес и место нахождения - для юридического лица;</w:t>
      </w:r>
    </w:p>
    <w:p>
      <w:pPr>
        <w:pStyle w:val="ConsPlusNormal1"/>
        <w:spacing w:lineRule="auto" w:line="360" w:before="24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представителе лица, причинившего вред (при наличии);</w:t>
      </w:r>
    </w:p>
    <w:p>
      <w:pPr>
        <w:pStyle w:val="ConsPlusNormal1"/>
        <w:spacing w:lineRule="auto" w:line="360" w:before="24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чтовый адрес для направления информации и телефон (при наличии).</w:t>
      </w:r>
      <w:bookmarkStart w:id="0" w:name="Par46"/>
      <w:bookmarkEnd w:id="0"/>
    </w:p>
    <w:p>
      <w:pPr>
        <w:pStyle w:val="ConsPlusNormal1"/>
        <w:spacing w:lineRule="auto" w:line="360" w:before="24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 запросу прилагается документ, подтверждающий полномочия на осуществление действий от имени лица, причинившего вред (в случае подписания запроса представителем лица, причинившего вред)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Запрос подается лично, через представителя либо направляется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360"/>
        <w:ind w:right="-2" w:firstLine="567"/>
        <w:jc w:val="both"/>
        <w:rPr/>
      </w:pPr>
      <w:r>
        <w:rPr>
          <w:rFonts w:cs="Arial"/>
        </w:rPr>
        <w:t>3.5. Уполномоченный орган осуществляет расчет компенсационной стоимости и (или) стоимости компенсационного озеленения в денежном выражении в соответствии с настоящей Методикой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1. Размер ущерба за незаконную (самовольную, при отсутствии оформленного в установленном порядке разрешения) вырубку зеленых насаждений определяется как расчет платы за разрешенную вырубку зеленых насаждений, в соответствии с </w:t>
      </w:r>
      <w:hyperlink w:anchor="Par816">
        <w:r>
          <w:rPr>
            <w:rStyle w:val="InternetLink"/>
            <w:rFonts w:cs="Arial" w:ascii="Arial" w:hAnsi="Arial"/>
            <w:sz w:val="24"/>
            <w:szCs w:val="24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й Методики, с применением дополнительного повышающего коэффициента.</w:t>
      </w:r>
    </w:p>
    <w:p>
      <w:pPr>
        <w:pStyle w:val="ConsPlusNorma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овышающий коэффициент (коэффициент ущерба - Кд) устанавливается в размере: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cs="Arial"/>
        </w:rPr>
      </w:pPr>
      <w:r>
        <w:rPr>
          <w:rFonts w:cs="Arial"/>
        </w:rPr>
        <w:t>1) Кд = 5 - для водоохранных зон;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cs="Arial"/>
        </w:rPr>
      </w:pPr>
      <w:r>
        <w:rPr>
          <w:rFonts w:cs="Arial"/>
        </w:rPr>
        <w:t>2) Кд = 3 - для озелененных территорий общего пользования, а также иныхтерриторий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cs="Arial"/>
        </w:rPr>
        <w:t xml:space="preserve">3) Кд = 3 - при отсутствии у Администрации сведений об оплате компенсационной стоимости в бюджет городского округа Домодедово, в случае осуществления вырубки зеленых насаждений и уничтожения травяного покрова, для выполнения предусмотренных </w:t>
      </w:r>
      <w:hyperlink r:id="rId8">
        <w:r>
          <w:rPr>
            <w:rStyle w:val="InternetLink"/>
            <w:rFonts w:cs="Arial"/>
          </w:rPr>
          <w:t>частями 3</w:t>
        </w:r>
      </w:hyperlink>
      <w:r>
        <w:rPr>
          <w:rFonts w:cs="Arial"/>
        </w:rPr>
        <w:t xml:space="preserve"> - </w:t>
      </w:r>
      <w:hyperlink r:id="rId9">
        <w:r>
          <w:rPr>
            <w:rStyle w:val="InternetLink"/>
            <w:rFonts w:cs="Arial"/>
          </w:rPr>
          <w:t>7 статьи 5.2</w:t>
        </w:r>
      </w:hyperlink>
      <w:r>
        <w:rPr>
          <w:rFonts w:cs="Arial"/>
        </w:rPr>
        <w:t xml:space="preserve"> Градостроительного кодекса Российской Федерации мероприятий при реализации проекта по строительству объекта капитального строительства, предусмотренных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cs="Arial"/>
        </w:rPr>
      </w:pPr>
      <w:r>
        <w:rPr>
          <w:rFonts w:cs="Arial"/>
        </w:rPr>
        <w:t>4) Кд = 2 - при самовольно пересаживаемой (при отсутствии оформленного в установленном порядке разрешения) древесно-кустарниковой растительно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cs="Arial"/>
        </w:rPr>
      </w:pPr>
      <w:r>
        <w:rPr>
          <w:rFonts w:cs="Arial"/>
        </w:rPr>
        <w:t>5) Кд = 1 - размер ущерба за незаконную (самовольную, при отсутствии оформленного в установленном порядке разрешения) обрезку зеленых насаждений определяется как расчет платы за разрешенную вырубку зеленых насаждений, в соответствии с пунктом 2.6 настоящей Методики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cs="Arial"/>
        </w:rPr>
        <w:t>3.5.2. В случае невозможности определения породы дерева для выполнения расчета ущерба от незаконной вырубки при наличии только пня и отсутствии ствола и кроны дерева принимается состояние дерева как условно здоровое (хорошее) 1-й группы лиственных древесных пород (таблица 2) с применением коэффициента ущерба, установленного подпунктом 3.5.1 настоящей Методики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cs="Arial"/>
        </w:rPr>
        <w:t>В случае невозможности определения состояния дерева для выполнения расчета ущерба от незаконной вырубки при наличии ствола дерева его состояние принимается как условно здоровое (хорошее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cs="Arial"/>
        </w:rPr>
        <w:t>В случае отсутствия пня и невозможности определения диаметра дерева, для выполнения расчета ущерба от незаконной вырубки применяется коэффициент, установленный настоящей Методикой при вырубке дерева диаметром 31-40 см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cs="Arial"/>
        </w:rPr>
      </w:pPr>
      <w:r>
        <w:rPr>
          <w:rFonts w:cs="Arial"/>
        </w:rPr>
        <w:t>В случае если поштучный пересчет количества кустарников в живой изгороди произвести невозможно, то количество кустарников считать равным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cs="Arial"/>
        </w:rPr>
      </w:pPr>
      <w:r>
        <w:rPr>
          <w:rFonts w:cs="Arial"/>
        </w:rPr>
        <w:t>5 шт. - на 1 погонном метре двухрядной изгород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cs="Arial"/>
        </w:rPr>
      </w:pPr>
      <w:r>
        <w:rPr>
          <w:rFonts w:cs="Arial"/>
        </w:rPr>
        <w:t>3 шт. - на 1 погонном метре однорядной изгороди.</w:t>
      </w:r>
    </w:p>
    <w:p>
      <w:pPr>
        <w:pStyle w:val="ConsPlusNormal1"/>
        <w:spacing w:lineRule="auto" w:line="360" w:before="24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определения количества штук незаконно вырубленного кустарника, ущерб от незаконной вырубки рассчитывается в кв. м исходя из площади уничтоженного кустарника следующим образом: каждые 100 кв. м приравниваются к 20 условным саженцам хвойных пород или 25 условным саженцам 3-й группы лиственных древесных пород. Аналогично рассчитывается ущерб при самовольной вырубке зарослей самосевных деревьев или деревьев, имеющих диаметр ствола менее 5 см.</w:t>
      </w:r>
    </w:p>
    <w:p>
      <w:pPr>
        <w:pStyle w:val="ConsPlusNormal1"/>
        <w:spacing w:lineRule="auto" w:line="360" w:before="24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Уполномоченный орган в течение 7 дней со дня получения запроса и прилагаемых к нему документов направляет по адресу, указанному в запросе, посредством почтового отправления с уведомлением о вручении, запрошенную в соответствии с п. 3.1 информацию.</w:t>
      </w:r>
      <w:bookmarkStart w:id="1" w:name="Par56"/>
      <w:bookmarkEnd w:id="1"/>
    </w:p>
    <w:p>
      <w:pPr>
        <w:pStyle w:val="ConsPlusNormal1"/>
        <w:spacing w:lineRule="auto" w:line="360" w:before="240" w:after="0"/>
        <w:ind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Добровольное возмещение вреда производится путем уплаты денежных средств на основании информации, предоставленной уполномоченным органом в соответствии с пунктом 3.1 настоящего документ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36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 Контроль за возмещением ущерба, нанесенного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рубкой, пересадкой зеленых насажд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>4.1. Контроль за возмещением ущерба, нанесенного вырубкой, пересадкой зеленых насаждений, осуществляет уполномоченный орган Администрации городского округа Ступино Московской области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4.2. При выявлении нарушений природоохранного законодательства при осуществлении вырубки зеленых насаждений, материалы о выявленных нарушениях передаются на рассмотрение в соответствующие контролирующие орга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en-US" w:eastAsia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Arial" w:hAnsi="Arial" w:cs="Arial"/>
      <w:b/>
      <w:sz w:val="32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12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4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B826FB0F47454752B54B3EABB597AEDF718EACD7CECC4A72C0B3nFj9P" TargetMode="External"/><Relationship Id="rId4" Type="http://schemas.openxmlformats.org/officeDocument/2006/relationships/hyperlink" Target="consultantplus://offline/ref=BAB826FB0F47454752B54B3EABB597AEDF788BADDD9E9B482395BDFC3DnCj7P" TargetMode="External"/><Relationship Id="rId5" Type="http://schemas.openxmlformats.org/officeDocument/2006/relationships/hyperlink" Target="consultantplus://offline/ref=BAB826FB0F47454752B54B3EABB597AEDF7989ABDA9C9B482395BDFC3DnCj7P" TargetMode="External"/><Relationship Id="rId6" Type="http://schemas.openxmlformats.org/officeDocument/2006/relationships/hyperlink" Target="consultantplus://offline/ref=BAB826FB0F47454752B54B3EABB597AEDF7988A8D9999B482395BDFC3DnCj7P" TargetMode="External"/><Relationship Id="rId7" Type="http://schemas.openxmlformats.org/officeDocument/2006/relationships/hyperlink" Target="consultantplus://offline/ref=BAB826FB0F47454752B54B3EABB597AEDF7889A9D9919B482395BDFC3DnCj7P" TargetMode="External"/><Relationship Id="rId8" Type="http://schemas.openxmlformats.org/officeDocument/2006/relationships/hyperlink" Target="https://login.consultant.ru/link/?req=doc&amp;base=LAW&amp;n=494926&amp;date=21.01.2025&amp;dst=3699&amp;field=134" TargetMode="External"/><Relationship Id="rId9" Type="http://schemas.openxmlformats.org/officeDocument/2006/relationships/hyperlink" Target="https://login.consultant.ru/link/?req=doc&amp;base=LAW&amp;n=494926&amp;date=21.01.2025&amp;dst=3732&amp;fie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6:00Z</dcterms:created>
  <dc:creator>OINF</dc:creator>
  <dc:description/>
  <cp:keywords/>
  <dc:language>en-US</dc:language>
  <cp:lastModifiedBy>EVM</cp:lastModifiedBy>
  <cp:lastPrinted>2018-05-04T17:24:00Z</cp:lastPrinted>
  <dcterms:modified xsi:type="dcterms:W3CDTF">2025-09-29T13:16:00Z</dcterms:modified>
  <cp:revision>98</cp:revision>
  <dc:subject/>
  <dc:title>О бланках администрации Ступинского</dc:title>
</cp:coreProperties>
</file>