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70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165100</wp:posOffset>
                </wp:positionV>
                <wp:extent cx="1086485" cy="108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5.5pt;mso-wrap-distance-left:7.1pt;mso-wrap-distance-right:7.1pt;mso-wrap-distance-top:0pt;mso-wrap-distance-bottom:0pt;margin-top:13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ТУП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711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дел социально – психологических исслед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сковская область г. Ступино ул. Андропова  43а/2 т.647-67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дел социально – психологических исследова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сковская область г. Ступино ул. Андропова  43а/2 т.647-67-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ресс-выпуск № 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раз жизни Ступинцев"</w:t>
      </w:r>
    </w:p>
    <w:p>
      <w:pPr>
        <w:pStyle w:val="Normal"/>
        <w:jc w:val="center"/>
        <w:rPr/>
      </w:pPr>
      <w:r>
        <w:rPr/>
        <w:t>(Результаты социологического исследования. Февраль 2014г.)</w:t>
      </w:r>
    </w:p>
    <w:p>
      <w:pPr>
        <w:pStyle w:val="2"/>
        <w:ind w:lef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феврале 2014 года отделом социально-психологических исследований проведено социологическое исследование жителей г.п. Ступино Ступинского муниципального района, </w:t>
      </w:r>
      <w:r>
        <w:rPr>
          <w:b/>
        </w:rPr>
        <w:t xml:space="preserve">цель которого заключалась в выявлении мнения населения об образе жизни горожан. </w:t>
      </w:r>
      <w:r>
        <w:rPr/>
        <w:t>В опросе приняли участие 646 человек, опрос проводился по случайной квотной выборке, обеспечивающей репрезентативность с генеральной совокупностью взрослого населения по полу и возрасту. При этом были охвачены все основные социально-профессиональные группы населения.</w:t>
      </w:r>
    </w:p>
    <w:p>
      <w:pPr>
        <w:pStyle w:val="Normal"/>
        <w:ind w:firstLine="708"/>
        <w:jc w:val="both"/>
        <w:rPr/>
      </w:pPr>
      <w:r>
        <w:rPr/>
        <w:t>Социологическое исследование в 2014 году проводилось в рамках международного проекта «Здоровые города и сообщества», профиль здоровья г. Ступино.</w:t>
      </w:r>
    </w:p>
    <w:p>
      <w:pPr>
        <w:pStyle w:val="Normal"/>
        <w:ind w:firstLine="708"/>
        <w:jc w:val="both"/>
        <w:rPr/>
      </w:pPr>
      <w:r>
        <w:rPr/>
        <w:t>Исследование проводилос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и психическое здоровье ж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ание Ступин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дные привы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уг, спорт</w:t>
      </w:r>
    </w:p>
    <w:p>
      <w:pPr>
        <w:pStyle w:val="Normal"/>
        <w:ind w:firstLine="708"/>
        <w:jc w:val="both"/>
        <w:rPr/>
      </w:pPr>
      <w:r>
        <w:rPr/>
        <w:t>Результаты социологического исследования выглядят следующим образом (все данные приведены в 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 раздел. Физическое и психическое здоровье жителей.</w:t>
      </w:r>
    </w:p>
    <w:p>
      <w:pPr>
        <w:pStyle w:val="Normal"/>
        <w:ind w:firstLine="708"/>
        <w:jc w:val="both"/>
        <w:rPr/>
      </w:pPr>
      <w:r>
        <w:rPr/>
        <w:t>В ходе опроса респондентам было предложено оценить физическое и психическое здоровье. В результате были получены следующие данны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вопрос: «Как Вы оцениваете состояние своего здоровья в настоящее время?» ответы распределились следующим образ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281"/>
        <w:gridCol w:w="1284"/>
        <w:gridCol w:w="1282"/>
        <w:gridCol w:w="1285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своего здоров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55/6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е, хорош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, очень плох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Данные, приведенные в таблице, показывают, что большинство Ступинцев оценивают состояние своего здоровья как отличное, хорошее и удовлетворительное. Причем такое распределение ответов не зависит от возраста респондентов.</w:t>
      </w:r>
    </w:p>
    <w:p>
      <w:pPr>
        <w:pStyle w:val="Normal"/>
        <w:ind w:firstLine="709"/>
        <w:jc w:val="both"/>
        <w:rPr/>
      </w:pPr>
      <w:r>
        <w:rPr/>
        <w:t>На вопрос: «Как бы Вы оценили своё обычное настроение?» ответы распределились следующим образо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281"/>
        <w:gridCol w:w="1284"/>
        <w:gridCol w:w="1282"/>
        <w:gridCol w:w="1285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воего обычного настро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55/6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е, ровное настро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, раздражение, устал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подъём, бодр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ие, апа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Данные, приведенные в таблице, показывают, что большинство Ступинцев оценивают свое настроение как обычное, ровное настроение, причем такое распределение ответов не зависит от возраста респонденто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/>
        <w:t>На вопрос: «Какие факторы, по Вашему мнению, наиболее отрицательно влияют на состояние Вашего здоровья?» ответы распределились следующим образом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281"/>
        <w:gridCol w:w="1284"/>
        <w:gridCol w:w="1282"/>
        <w:gridCol w:w="1285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факторы, по Вашему мнению, наиболее отрицательно влияют на состояние Вашего здоровья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55/6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ружающей сре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чественное пит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нимания к своему здоровь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едицинского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двигательная актив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оло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в сем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ов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нные, приведенные в таблице, показывают, что основными факторами, которые отрицательно влияют на состояние здоровья, являются: состояние окружающей среды (37%),   некачественное питание (33%), отсутствие внимания к своему здоровью (31%) и качество медицинского обслуживания (29%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большинства жителей старшего возраста основными факторами являются: качество медицинского обслуживания (39%), состояние окружающей среды (36%) и отсутствие внимания к своему здоровью (31%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Ступинцев среднего возраста основными факторами являются: некачественное питание (34%), отсутствие внимания к своему здоровью (34%) и состояние окружающей среды (33%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молодежи – состояние окружающей среды (49%) и некачественное питание (34%)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/>
        <w:t>На вопрос: «Как Вы обычно справляетесь со стрессами?» ответы распределились следующим образом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327"/>
        <w:gridCol w:w="1328"/>
        <w:gridCol w:w="1326"/>
        <w:gridCol w:w="132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 обычно справляетесь со стрессами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55/6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лекарственных сред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сь своим хобб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физических нагруз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алкого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ытываю стре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у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сь к специалис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Данные, приведенные в таблице, показывают, что в основном жители справляются со стрессом с помощью лекарственных средств (26%), занятием своим хобби (20%) и с помощью физических нагрузок (18%).</w:t>
      </w:r>
    </w:p>
    <w:p>
      <w:pPr>
        <w:pStyle w:val="Style14"/>
        <w:spacing w:before="0" w:after="0"/>
        <w:ind w:firstLine="709"/>
        <w:jc w:val="both"/>
        <w:rPr/>
      </w:pPr>
      <w:r>
        <w:rPr/>
        <w:t>Большинство жителей старшего возраста справляются со стрессом с помощью лекарственных средств (42%) и занятием своим хобби (19%) .</w:t>
      </w:r>
    </w:p>
    <w:p>
      <w:pPr>
        <w:pStyle w:val="Style14"/>
        <w:spacing w:before="0" w:after="0"/>
        <w:ind w:firstLine="709"/>
        <w:jc w:val="both"/>
        <w:rPr/>
      </w:pPr>
      <w:r>
        <w:rPr/>
        <w:t>Ступинцы среднего возраста справляются со стрессом с помощью лекарственных средств (26%), занятием своим хобби (18%) и с помощью физических нагрузок (18%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лодежь справляются со стрессом с помощью физических нагрузок (26%) и с помощью занятием своим хобби (23%). </w:t>
      </w:r>
    </w:p>
    <w:p>
      <w:pPr>
        <w:pStyle w:val="Normal"/>
        <w:ind w:firstLine="708"/>
        <w:jc w:val="both"/>
        <w:rPr/>
      </w:pPr>
      <w:r>
        <w:rPr/>
        <w:t>На вопрос: «Что для Вас означает вести здоровый образ жизни в первую очередь?» ответы распределились следующим образом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86"/>
        <w:gridCol w:w="1060"/>
        <w:gridCol w:w="1060"/>
        <w:gridCol w:w="105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ля Вас означает вести здоровый образ жизни в первую очередь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редных привыч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состояния здоров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ических упражн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культурный отд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Данные, приведенные в таблице, показывают, что, по мнению большинства Ступинцев вести здоровый образ жизни в первую очередь это правильное питание (56%), отсутствие вредных привычек (50%) и самоконтроль состояния здоровья (40%).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большинства жителей старшего возраста вести здоровый образ жизни в первую очередь это  отсутствие вредных привычек (62%),  самоконтроль состояния здоровья (50%) и правильное питание (48%).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Ступинцев среднего возраста вести здоровый образ жизни в первую очередь это правильное питание (62%), отсутствие вредных привычек (46%) и самоконтроль состояния здоровья (30%)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 молодежи вести здоровый образ жизни в первую очередь это самоконтроль состояния здоровья (59%), отсутствие вредных привычек (52%), правильное питание (46%)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 раздел. Питание Ступинце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опроса респондентам было предложено оценить свое питание. В результате были получены следующие данные.</w:t>
      </w:r>
    </w:p>
    <w:p>
      <w:pPr>
        <w:pStyle w:val="Normal"/>
        <w:ind w:firstLine="708"/>
        <w:jc w:val="both"/>
        <w:rPr/>
      </w:pPr>
      <w:r>
        <w:rPr/>
        <w:t>На вопрос: «Как бы Вы оценили в целом своё питание?» ответы распределились следующим образом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141"/>
        <w:gridCol w:w="1142"/>
        <w:gridCol w:w="1141"/>
        <w:gridCol w:w="1140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бы Вы оценили в целом своё питание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Данные, приведенные в таблице, показывают, что большинство Ступинцев оценивают свое питание как нормальное, причем такое распределение ответов не зависит от возраста респонденто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вопрос: «Следите ли Вы за своим питанием?» ответы распределили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38"/>
        <w:gridCol w:w="1240"/>
        <w:gridCol w:w="1237"/>
        <w:gridCol w:w="124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ите ли Вы за своим питанием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стараюсь, есть здоровую пищ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, что хочу, здоровье меня не беспокои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ть о качестве еды нет возможности, ем, что придёт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соблюдаю самостоятельно выбранную дие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соблюдаю диету, которую рекомендовал вр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Данные, приведенные в таблице, показывают, что в основном Ступинцы следят за своим питанием и стараются, есть здоровую пищу, об этом высказались 45%  опрошенных. Из них 50% приходится на респондентов старшего возраста и только 40%  - на молодеж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/>
        <w:t>На вопрос: «Какую воду Вы используете для приготовления пищи?» ответы распределились следующим образом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37"/>
        <w:gridCol w:w="1239"/>
        <w:gridCol w:w="1239"/>
        <w:gridCol w:w="124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воду Вы используете для приготовления пищи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у сразу из под кр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ну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у из под крана, отстоявшуюся в течение нескольких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ированну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ую (укажит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анные, приведенные в таблице, показывают, что в основном Ступинцы для приготовления пищи используют воду сразу из под крана (41%) и фильтрованную (38%). Причем фильтрованную воду в большей степени использует молодежь (48%)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  <w:t>3 раздел. Вредные привычки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опроса респондентам было предложено ответить о вредных привычках. В результате были получены следующие данны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/>
        <w:t>На вопрос: «Меньше или больше спиртного Вы стали употреблять за последний год?» ответы распределились следующим образом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38"/>
        <w:gridCol w:w="1240"/>
        <w:gridCol w:w="1237"/>
        <w:gridCol w:w="124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или больше спиртного Вы стали употреблять за последний год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о/ меньш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же, как всег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о/ немного больш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анные, приведенные в таблице, показывают, что в  2013 году Ступинцы стали меньше употреблять, об этом высказались 45% опрошенных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вопрос: «Вы когда-нибудь пробовали курить?» ответы распределили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38"/>
        <w:gridCol w:w="1240"/>
        <w:gridCol w:w="1237"/>
        <w:gridCol w:w="124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 когда-нибудь пробовали курить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и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ю каждый де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 1 или 2 ра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ю иног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анные, приведенные в таблице, показывают, что 52%  Ступинцев не курят или бросили курить. Из них 65% приходится на старшее поколение, и 37%  - на молодежь. 29% респондентов отметили, что курят каждый день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>4 раздел. Досуг, спорт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опроса респондентам было предложено ответить как они проводят досуг. В результате были получены следующие данные.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вопрос: «Как Вы обычно проводите свой досуг?» ответы распределились следующим образом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38"/>
        <w:gridCol w:w="1240"/>
        <w:gridCol w:w="1237"/>
        <w:gridCol w:w="124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 обычно проводите свой досуг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телевиз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сь с друзь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жу за компьютером/в Интернете/в соц. сет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ю на воздух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 культурные учре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 кружки/клубы по интерес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сь спорт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Данные, приведенные в таблице, показывают, что в основном жители проводят свой досуг следующим образом: смотрят телевизор (40%), встречаются с друзьями (38%),  сидят за компьютером/в интернете/в соц. сетях (33%)  и гуляют на воздухе (31%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ольшинство жителей старшего возраста жители проводят свой досуг следующим образом: смотрят телевизор (43%), гуляют на воздухе (33%), встречаются с друзьями и читают (по 28%),  </w:t>
      </w:r>
    </w:p>
    <w:p>
      <w:pPr>
        <w:pStyle w:val="Style14"/>
        <w:spacing w:before="0" w:after="0"/>
        <w:ind w:firstLine="709"/>
        <w:jc w:val="both"/>
        <w:rPr/>
      </w:pPr>
      <w:r>
        <w:rPr/>
        <w:t>Ступинцы среднего возраста проводят свой досуг следующим образом: смотрят телевизор (41%), встречаются с друзьями (38%), гуляют на воздухе (34%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лодежь справляются со стрессом с помощью физических нагрузок (26%) и с помощью занятием своим хобби (23%). 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вопрос: «Какие виды отдыха в городской среде Вы предпочитаете?» ответы распределились следующим образом:</w:t>
      </w:r>
    </w:p>
    <w:p>
      <w:pPr>
        <w:pStyle w:val="Style14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86"/>
        <w:gridCol w:w="1089"/>
        <w:gridCol w:w="1090"/>
        <w:gridCol w:w="109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виды отдыха в городской среде Вы предпочитаете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е прогулки по гор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ар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велосипеде, роликах, скейте и т.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тади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Данные, приведенные в таблице, показывают, что подавляющее большинство  Ступинцев предпочитают  пешие прогулки по городу (36%), посещение парков, скверов (25%), причем такое распределение ответов не зависит от возраста респондент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вопрос: «Занимаетесь ли Вы физкультурой, спортом?» ответы распределили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86"/>
        <w:gridCol w:w="1060"/>
        <w:gridCol w:w="1060"/>
        <w:gridCol w:w="105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тесь ли Вы физкультурой, спортом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:</w:t>
            </w:r>
          </w:p>
          <w:p>
            <w:pPr>
              <w:pStyle w:val="Normal"/>
              <w:jc w:val="center"/>
              <w:rPr/>
            </w:pPr>
            <w:r>
              <w:rPr/>
              <w:t>18-3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/60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/60 л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 вре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ред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имаюс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Данные, приведенные в таблице, показывают, что 47%  Ступинцев в той или иной степени занимается физкультурой, спортом, из них 24% регулярно. В большей степени спортом занимается молодежь (59%) и жители среднего возраста (47%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отдела социально-психологических исследований  С. Ошурков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8"/>
      <w:jc w:val="center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SOC_ISS</dc:creator>
  <dc:description/>
  <cp:keywords/>
  <dc:language>en-US</dc:language>
  <cp:lastModifiedBy>User</cp:lastModifiedBy>
  <cp:lastPrinted>2013-02-18T15:47:00Z</cp:lastPrinted>
  <dcterms:modified xsi:type="dcterms:W3CDTF">2014-03-12T07:57:00Z</dcterms:modified>
  <cp:revision>2</cp:revision>
  <dc:subject/>
  <dc:title> </dc:title>
</cp:coreProperties>
</file>