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ТУПИНСКОГО МУНИЦИПАЛЬНОГО РАЙОН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ragraph">
                  <wp:posOffset>635</wp:posOffset>
                </wp:positionV>
                <wp:extent cx="6299835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9.3pt;mso-wrap-distance-left:7.1pt;mso-wrap-distance-right:7.1pt;mso-wrap-distance-top:0pt;mso-wrap-distance-bottom:0pt;margin-top:0.0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11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дел социально – психологических исслед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сковская область г. Ступино ул. Андропова  43а/2 т.647-67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дел социально – психологических исследов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сковская область г. Ступино ул. Андропова  43а/2 т.647-67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есс-выпуск №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инцы о г. Ступино»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оценка облика города, городской среды, инфраструктуры, экологии</w:t>
      </w:r>
      <w:r>
        <w:rPr/>
        <w:t>)</w:t>
      </w:r>
    </w:p>
    <w:p>
      <w:pPr>
        <w:pStyle w:val="Normal"/>
        <w:jc w:val="center"/>
        <w:rPr/>
      </w:pPr>
      <w:r>
        <w:rPr/>
        <w:t>(Результаты социологического исследования. Февраль 2014г.)</w:t>
      </w:r>
    </w:p>
    <w:p>
      <w:pPr>
        <w:pStyle w:val="2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феврале 2014 года отделом социально-психологических исследований проведено социологическое исследование жителей г.п. Ступино Ступинского муниципального района, </w:t>
      </w:r>
      <w:r>
        <w:rPr>
          <w:b/>
        </w:rPr>
        <w:t xml:space="preserve">цель которого заключалась в выявлении мнения населения об облике города, оценке городской среды, инфраструктуры, экологии в г. Ступино. </w:t>
      </w:r>
      <w:r>
        <w:rPr/>
        <w:t>В опросе приняли участие 646 человек, опрос проводился по случайной квотной выборке, обеспечивающей репрезентативность с генеральной совокупностью взрослого населения по полу и возрасту. При этом были охвачены все основные социально-профессиональные группы населения.</w:t>
      </w:r>
    </w:p>
    <w:p>
      <w:pPr>
        <w:pStyle w:val="Normal"/>
        <w:ind w:firstLine="708"/>
        <w:jc w:val="both"/>
        <w:rPr/>
      </w:pPr>
      <w:r>
        <w:rPr/>
        <w:t>Социологическое исследование в 2014 году проводилось в рамках международного проекта «Здоровые города и сообщества», профиль здоровья г. Ступино.</w:t>
      </w:r>
    </w:p>
    <w:p>
      <w:pPr>
        <w:pStyle w:val="Normal"/>
        <w:ind w:firstLine="708"/>
        <w:jc w:val="both"/>
        <w:rPr/>
      </w:pPr>
      <w:r>
        <w:rPr/>
        <w:t>Результаты социологического исследования выглядят следующим образом (все данные приведены в %).</w:t>
      </w:r>
    </w:p>
    <w:p>
      <w:pPr>
        <w:pStyle w:val="Normal"/>
        <w:ind w:firstLine="357"/>
        <w:jc w:val="both"/>
        <w:rPr/>
      </w:pPr>
      <w:r>
        <w:rPr/>
        <w:t xml:space="preserve">На вопрос: «Любите ли Вы свой город Ступино?» ответы распределились следующим образ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581"/>
        <w:gridCol w:w="1511"/>
        <w:gridCol w:w="1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55/6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ю свой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усь нейтр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люблю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, приведенные в таблице, показывают, что подавляющее большинство Ступинцев любят свой город, причем такое распределение ответов характерно для всех возрастных груп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опрос: «Если бы у Вас была такая возможность, Вы бы уехали из г. Ступино?» ответы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54"/>
        <w:gridCol w:w="1153"/>
        <w:gridCol w:w="1153"/>
        <w:gridCol w:w="115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бы у Вас была такая возможность, Вы бы уехали из г. Ступино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55/6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Если бы у Вас была возможность поменять место жительства, то куда бы Вы переехали?</w:t>
      </w:r>
    </w:p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86"/>
        <w:gridCol w:w="1286"/>
        <w:gridCol w:w="1286"/>
        <w:gridCol w:w="128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бы у Вас была возможность поменять место жительства, то куда бы Вы переехали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тех, кто хотел уехат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55/6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ю/ в посё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ск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нкт-Петерб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ой провинциальный гор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анные, приведенные в таблицах, показывают, что подавляющее большинство Ступинцев (72%) хотели бы жить в г. Ступино. Из тех, кто хотел бы уехать, большинство переехали бы загород (в деревню/ в посёлок) и в Москву. </w:t>
      </w:r>
    </w:p>
    <w:p>
      <w:pPr>
        <w:pStyle w:val="Normal"/>
        <w:ind w:firstLine="709"/>
        <w:jc w:val="both"/>
        <w:rPr/>
      </w:pPr>
      <w:r>
        <w:rPr/>
        <w:t>На вопрос: «Как бы Вы оценили город Ступино по следующим основным критериям (по 10-балльной шкале)?» ответы распределились следующим образо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55"/>
        <w:gridCol w:w="655"/>
        <w:gridCol w:w="655"/>
        <w:gridCol w:w="720"/>
        <w:gridCol w:w="720"/>
        <w:gridCol w:w="720"/>
        <w:gridCol w:w="720"/>
        <w:gridCol w:w="690"/>
        <w:gridCol w:w="669"/>
        <w:gridCol w:w="670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/>
              <w:t>Показатели основных критериев город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показ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показатель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Чист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Уют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Красив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Комфорт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Спокой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Гостеприим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Современ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Культур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86" w:leader="none"/>
              </w:tabs>
              <w:ind w:left="720" w:hanging="594"/>
              <w:jc w:val="both"/>
              <w:rPr/>
            </w:pPr>
            <w:r>
              <w:rPr/>
              <w:t>Интерес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>
                <w:b/>
              </w:rPr>
              <w:t>Средний балл показате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анные, приведенные в таблице, показывают, что средний балл показателей основных критериев находится в зоне выше средних оценок и составляет 6,81 балла. Выше среднего балла оцениваются такие показатели как чистый, уютный, красивый, комфортный. Причем такое распределение ответов характерно для всех возрастных групп. Явного «провала» в оценках основных критериев не выявлено.</w:t>
      </w:r>
    </w:p>
    <w:p>
      <w:pPr>
        <w:pStyle w:val="Normal"/>
        <w:ind w:firstLine="708"/>
        <w:jc w:val="both"/>
        <w:rPr/>
      </w:pPr>
      <w:r>
        <w:rPr/>
        <w:t xml:space="preserve">На вопрос: «Достаточно ли в городе Ступино следующих составляющих городской среды и благоустройства?» ответы распределились следующим образом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00"/>
        <w:gridCol w:w="1800"/>
        <w:gridCol w:w="1800"/>
      </w:tblGrid>
      <w:tr>
        <w:trPr>
          <w:trHeight w:val="4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городской сре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оста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доста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х площ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х спортив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зированных мест для занятия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, приведенные в таблице, показывают, что, по мнению большинства опрошенных (более 50%), вполне достаточно таких составляющих городской среды как газонов, фонтанов, тротуаров и благоустроенных площадей. По мнению подавляющего большинства в городе недостаточно пляжей, неспециализированных мест для занятий спортом, детских площадок и парков.</w:t>
      </w:r>
    </w:p>
    <w:p>
      <w:pPr>
        <w:pStyle w:val="Normal"/>
        <w:ind w:firstLine="567"/>
        <w:rPr/>
      </w:pPr>
      <w:r>
        <w:rPr/>
        <w:t>На вопрос: «Как бы Вы оценили следующие показатели своего двора (по 5-балльной шкале)?» средние баллы показателей распределились следующим образом:</w:t>
      </w:r>
    </w:p>
    <w:p>
      <w:pPr>
        <w:pStyle w:val="Style15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своего д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б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ё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нутридворовых дорог и троту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етски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балл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Из таблицы видно, что средний балл показателей  своего двора составил 3,55 балла. Выше среднего балла жители оценили чистоту дворов и озеленение дворов.</w:t>
      </w:r>
    </w:p>
    <w:p>
      <w:pPr>
        <w:pStyle w:val="Normal"/>
        <w:ind w:firstLine="709"/>
        <w:jc w:val="both"/>
        <w:rPr/>
      </w:pPr>
      <w:r>
        <w:rPr/>
        <w:t>В ходе опроса респондентам было предложено по 5-балльной системе оценить экологическую обстановку в городе Ступино, полученные баллы распределились  следующим образом:</w:t>
      </w:r>
    </w:p>
    <w:p>
      <w:pPr>
        <w:pStyle w:val="Style15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колог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лиц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зелене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он отдыха, зелёны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мосферного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рог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ек, водоё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балл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Данные, приведенные в таблице, показывают, что средний балл основных экологических показателей составил 3,26 балла. Выше среднего балла жители оценили уборку мусора на улицах города, степень озеленения города и состояние зон отдыха, зелёных насаждений.</w:t>
      </w:r>
    </w:p>
    <w:p>
      <w:pPr>
        <w:pStyle w:val="Normal"/>
        <w:ind w:firstLine="708"/>
        <w:jc w:val="both"/>
        <w:rPr/>
      </w:pPr>
      <w:r>
        <w:rPr/>
        <w:t xml:space="preserve">В ходе опроса выяснялось, насколько жители чувствуют себя в безопасности в городе. Ответы на вопрос: «Чувствуете ли Вы себя в безопасности в следующих местах города Ступино?» ответы распределились следующим образом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653"/>
        <w:gridCol w:w="1653"/>
        <w:gridCol w:w="1652"/>
      </w:tblGrid>
      <w:tr>
        <w:trPr>
          <w:trHeight w:val="10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 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. отв.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днё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овых центрах, магазин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фе, ресторанах, кинотеатр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вече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  <w:t xml:space="preserve">Данные, приведенные в таблице, показывают, что, подавляющее большинство опрошенных (79%) чувствуют себя в безопасности в г. Ступино. Из них самым некомфортным местом, по мнению жителей, является улица в вечернее время, хотя и здесь более половины опрошенных считают это место безопасным. </w:t>
      </w:r>
    </w:p>
    <w:p>
      <w:pPr>
        <w:pStyle w:val="Normal"/>
        <w:ind w:firstLine="708"/>
        <w:jc w:val="both"/>
        <w:rPr/>
      </w:pPr>
      <w:r>
        <w:rPr/>
        <w:t xml:space="preserve">На вопрос: «Если Вашей жизни, здоровью или благополучию будет угрожать опасность, что Вы станете предпринимать?» ответы распределились следующим образом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787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ашей жизни, здоровью или благополучию будет угрожать опасность, что Вы станете предпринимать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всех опрошенных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усь за помощью в органы внутренних 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обеспечу свою безопас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использовать другие ме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усь за помощью в частные охранные струк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усь за помощью в другие государственные орг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предпринимать не бу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ю место житель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, приведенные в таблице, показывают, что если жизни, здоровью или благополучию жителей города будет угрожать опасность, то большинство из них обратились бы в органы внутренних дел.</w:t>
      </w:r>
    </w:p>
    <w:p>
      <w:pPr>
        <w:pStyle w:val="Normal"/>
        <w:ind w:firstLine="709"/>
        <w:rPr/>
      </w:pPr>
      <w:r>
        <w:rPr/>
        <w:t xml:space="preserve">В ходе опроса респондентам было предложено ответить на следующие вопросы. </w:t>
      </w:r>
    </w:p>
    <w:p>
      <w:pPr>
        <w:pStyle w:val="Normal"/>
        <w:rPr/>
      </w:pPr>
      <w:r>
        <w:rPr/>
        <w:t>1. «Каким образом Вы, как правило, передвигаетесь по городу?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156"/>
        <w:gridCol w:w="1156"/>
        <w:gridCol w:w="1156"/>
        <w:gridCol w:w="1157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образом Вы, как правило, передвигаетесь по городу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чном транспор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ственном транспорте, такс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лосипе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з таблицы видно, что почти половина Ступинцев (46%) передвигаются по городу на личном транспорте. Из них больше половины (53%) приходится на жителей среднего возраста. Пешком (44%) в большей степени передвигается по городу молодежь. На общественном транспорте (28%)  – старшее поколение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«Если в Ступино будет сеть велосипедных дорог, Вы будете ездить на велосипеде?»</w:t>
      </w:r>
    </w:p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38"/>
        <w:gridCol w:w="1238"/>
        <w:gridCol w:w="1238"/>
        <w:gridCol w:w="124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 Ступино будет сеть велосипедных дорог, Вы будете ездить на велосипеде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Из таблицы видно, что 44% Ступинцев предполагают ездить на велосипеде, если в Ступино будет сеть велосипедных дорог. Из них почти 60% приходится на молодежь. 48% - скорее не сядут на велосипеды. В основном это пенсионеры (58%)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>3. «Что для Вас наиболее важно сейчас?»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86"/>
        <w:gridCol w:w="1286"/>
        <w:gridCol w:w="1286"/>
        <w:gridCol w:w="128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ля Вас наиболее важно сейчас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здоровь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дети, вну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к, материальное благополуч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й досуг или отд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в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работа на производстве или учё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людь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сть людям, ува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выполненного дол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, приведенные в таблице, показывают, что для большинства Ступинцев сейчас наиболее важно хорошее здоровье, семья, дети, внуки и достаток. Причем для подавляющего числа жителей старшего возраста наиболее важно сейчас хорошее здоровье и семья, дети, внуки. Достаток, материальное благополучие уходит на третий план. У Ступинцев среднего возраста на первый план вышел достаток и семья, дети, внуки. У молодежи – хорошее здоровье и достаток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4. «Какие перспективы Вы видите для себя лично в ближайшие годы?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84"/>
        <w:gridCol w:w="1286"/>
        <w:gridCol w:w="1284"/>
        <w:gridCol w:w="12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ерспективы Вы видите для себя лично в ближайшие годы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жить как большинство жителей моего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ать, пусть на самом простом уров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жить лучше, чем большинство жителей моего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жить не хуже средней семьи в Моск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жить не хуже средней семьи в Западной Европ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анные, приведенные в таблице, показывают, что большинство Ступинцев считают, что в ближайшие годы будут жить как большинство жителей своего города. Об этом высказались 36% опрошенных. Такие ответы в большей степени характерны для молодежи (44%) и жителей среднего возраста (38%). Для большинства горожан пожилого возраста основной перспективой остается выживать, пусть на самом простом уровне (31%), а также жить как большинство жителей своего города (25%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отдела социально-психологических исследований</w:t>
        <w:tab/>
        <w:t xml:space="preserve">    С. Ошурк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SOC_ISS</dc:creator>
  <dc:description/>
  <cp:keywords/>
  <dc:language>en-US</dc:language>
  <cp:lastModifiedBy>User</cp:lastModifiedBy>
  <dcterms:modified xsi:type="dcterms:W3CDTF">2014-03-12T07:59:00Z</dcterms:modified>
  <cp:revision>2</cp:revision>
  <dc:subject/>
  <dc:title>                               АДМИНИСТРАЦИЯ СТУПИНСКОГО МУНИЦИПАЛЬНОГО РАЙОНА</dc:title>
</cp:coreProperties>
</file>