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/>
        <w:drawing>
          <wp:inline distT="0" distB="0" distL="0" distR="0">
            <wp:extent cx="1447800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5715</wp:posOffset>
                </wp:positionH>
                <wp:positionV relativeFrom="paragraph">
                  <wp:posOffset>36195</wp:posOffset>
                </wp:positionV>
                <wp:extent cx="4399915" cy="1446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  <w:t>АДМИНИСТРАЦИЯ СТУП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отдел социально-психолог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6"/>
                              </w:rPr>
                              <w:t>исслед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овская область г. Ступино ул. Андропова 43а/2 каб.611 т.647-67-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______________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5pt;height:113.9pt;mso-wrap-distance-left:7.05pt;mso-wrap-distance-right:7.05pt;mso-wrap-distance-top:0pt;mso-wrap-distance-bottom:0pt;margin-top:2.85pt;mso-position-vertical-relative:text;margin-left:200.4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  <w:t>АДМИНИСТРАЦИЯ СТУП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none"/>
                        </w:rPr>
                      </w:pPr>
                      <w:r>
                        <w:rPr>
                          <w:b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отдел социально-психологическ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6"/>
                        </w:rPr>
                        <w:t>исследова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сковская область г. Ступино ул. Андропова 43а/2 каб.611 т.647-67-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____________________________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Городу Ступино 75 л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езультаты социологического опрос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тупино 2013г.</w:t>
      </w:r>
      <w:r>
        <w:br w:type="page"/>
      </w:r>
    </w:p>
    <w:p>
      <w:pPr>
        <w:pStyle w:val="Heading1"/>
        <w:spacing w:lineRule="auto" w:line="36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Аналитическая записка по результатам социологического опроса</w:t>
      </w:r>
    </w:p>
    <w:p>
      <w:pPr>
        <w:pStyle w:val="Normal"/>
        <w:ind w:left="142" w:hanging="142"/>
        <w:jc w:val="center"/>
        <w:rPr>
          <w:sz w:val="28"/>
        </w:rPr>
      </w:pPr>
      <w:r>
        <w:rPr/>
        <w:t>населения Ступинского муниципального район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В мае 2013г. отделом социально-психологических исследований был проведен социологический опрос жителей Ступинского муниципального района, </w:t>
      </w:r>
      <w:r>
        <w:rPr>
          <w:b/>
        </w:rPr>
        <w:t xml:space="preserve">цель которого заключалась в выяснении мнения населения о городе Ступино в преддверии празднования его 75-летия.  </w:t>
      </w:r>
      <w:r>
        <w:rPr/>
        <w:t>В опросе приняли участие 570 человек. Опрос проводился по случайной квотной выборке, обеспечивающей репрезентативность с генеральной совокупностью взрослого населения по полу и возраст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 результате опроса  были получены следующие данные: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  <w:t>1. На вопрос: «Знаете ли Вы, что в 2013 году исполняется 75 лет со дня основания города Ступино?» ответы распределились следующим образом:</w:t>
      </w:r>
    </w:p>
    <w:tbl>
      <w:tblPr>
        <w:tblW w:w="1014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925"/>
        <w:gridCol w:w="1596"/>
        <w:gridCol w:w="1596"/>
        <w:gridCol w:w="1616"/>
      </w:tblGrid>
      <w:tr>
        <w:trPr/>
        <w:tc>
          <w:tcPr>
            <w:tcW w:w="34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те, что в этом году исполняется 75 лет г. Ступино</w:t>
            </w:r>
          </w:p>
        </w:tc>
        <w:tc>
          <w:tcPr>
            <w:tcW w:w="192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з опрошенных</w:t>
            </w:r>
          </w:p>
        </w:tc>
        <w:tc>
          <w:tcPr>
            <w:tcW w:w="159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: до 30 лет </w:t>
            </w:r>
          </w:p>
        </w:tc>
        <w:tc>
          <w:tcPr>
            <w:tcW w:w="159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1 до 55/60 лет</w:t>
            </w:r>
          </w:p>
        </w:tc>
        <w:tc>
          <w:tcPr>
            <w:tcW w:w="16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/60 лет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знаю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, не знаю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Данные, приведенные в таблице, показывают, что почти 70% населения Ступинского района знают, что в этом году отмечается 75 лет со дня основания г. Ступино.</w:t>
      </w:r>
    </w:p>
    <w:p>
      <w:pPr>
        <w:pStyle w:val="Normal"/>
        <w:spacing w:lineRule="auto" w:line="360"/>
        <w:jc w:val="both"/>
        <w:rPr/>
      </w:pPr>
      <w:r>
        <w:rPr/>
        <w:tab/>
        <w:t>2. В ходе опроса респондентам предлагалось оценить следующие критерии города Ступино. В  результате были получены следующие данные:</w:t>
      </w:r>
    </w:p>
    <w:tbl>
      <w:tblPr>
        <w:tblW w:w="97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0"/>
        <w:gridCol w:w="3251"/>
      </w:tblGrid>
      <w:tr>
        <w:trPr/>
        <w:tc>
          <w:tcPr>
            <w:tcW w:w="325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к Вы оцениваете следующие критерии</w:t>
            </w:r>
          </w:p>
        </w:tc>
        <w:tc>
          <w:tcPr>
            <w:tcW w:w="32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ее, Да</w:t>
            </w:r>
          </w:p>
        </w:tc>
        <w:tc>
          <w:tcPr>
            <w:tcW w:w="325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ее, Нет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тый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койный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ивый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степриимный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ременный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ютный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льтурный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фортный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тересный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показатель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Результаты опроса показали, что в среднем более 75% населения положительно оценивают предложенные критерии. Из них более 80% респондентов считают, что город Ступино чистый, спокойный, красивый.</w:t>
      </w:r>
    </w:p>
    <w:p>
      <w:pPr>
        <w:pStyle w:val="Normal"/>
        <w:spacing w:lineRule="auto" w:line="360"/>
        <w:jc w:val="both"/>
        <w:rPr/>
      </w:pPr>
      <w:r>
        <w:rPr/>
        <w:tab/>
        <w:t>3. Респондентам было предложено ответить, достаточно ли в г. Ступино следующих элементов благоустройства:</w:t>
      </w:r>
    </w:p>
    <w:tbl>
      <w:tblPr>
        <w:tblW w:w="101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210"/>
        <w:gridCol w:w="2210"/>
      </w:tblGrid>
      <w:tr>
        <w:trPr/>
        <w:tc>
          <w:tcPr>
            <w:tcW w:w="57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  <w:tc>
          <w:tcPr>
            <w:tcW w:w="22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олне достаточно</w:t>
            </w:r>
          </w:p>
        </w:tc>
        <w:tc>
          <w:tcPr>
            <w:tcW w:w="22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очно</w:t>
            </w:r>
          </w:p>
        </w:tc>
      </w:tr>
      <w:tr>
        <w:trPr/>
        <w:tc>
          <w:tcPr>
            <w:tcW w:w="57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отуары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зоны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7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веры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7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нтаны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7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агоустроенные площади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7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ветники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7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ременные детские площадки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7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специализированные места для занятия спортом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7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рки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7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яжи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7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показатель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Данные, приведенные в таблице, показывают, что в среднем 49% населения считают, что в г. Ступино вполне достаточно основных элементов благоустройства. Из них долее 50% респондентов считают, что в г. Ступино вполне достаточно  тротуаров, газонов, скверов, благоустроенных площадей и фонтанов. По мнению жителей больше всего в городе недостаточно пляжей, парков, неспециализированных мест для занятия спортом (дворовой спорт), современных детских площадок, цветников.</w:t>
      </w:r>
    </w:p>
    <w:p>
      <w:pPr>
        <w:pStyle w:val="Normal"/>
        <w:spacing w:lineRule="auto" w:line="360"/>
        <w:jc w:val="both"/>
        <w:rPr/>
      </w:pPr>
      <w:r>
        <w:rPr/>
        <w:tab/>
        <w:t>4. В ходе опроса респондентам предлагалось оценить свой двор. В результате были получены следующие данные:</w:t>
      </w:r>
    </w:p>
    <w:tbl>
      <w:tblPr>
        <w:tblW w:w="1029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064"/>
        <w:gridCol w:w="3065"/>
      </w:tblGrid>
      <w:tr>
        <w:trPr/>
        <w:tc>
          <w:tcPr>
            <w:tcW w:w="41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</w:tc>
        <w:tc>
          <w:tcPr>
            <w:tcW w:w="30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ее удовлетворяет</w:t>
            </w:r>
          </w:p>
        </w:tc>
        <w:tc>
          <w:tcPr>
            <w:tcW w:w="306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ее не удовлетворяет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стота во дворе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епень озеленения двора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ешний облик дома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вещённость двора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ешний облик двора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ояние подъезда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стояние внутридворовых дорог 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ояние детских площадок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>Средний показатель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Результаты опроса показали, что в среднем более 51% населения положительно оценивают свой двор. Из них более 60% удовлетворены чистотой во дворе, озеленением двора,  внешним обликом дома и освещением двора. Меньше всего жителей удовлетворяет состояние детских площадок, состояние внутридворовых  дорог, состояние подъездов и внешний облик двора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>5. В ходе опроса респондентам предлагалось</w:t>
      </w:r>
      <w:r>
        <w:rPr>
          <w:b/>
          <w:bCs/>
        </w:rPr>
        <w:t xml:space="preserve">  </w:t>
      </w:r>
      <w:r>
        <w:rPr>
          <w:bCs/>
        </w:rPr>
        <w:t xml:space="preserve">определить свое отношение к  городу Ступино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5.1. На вопрос: «</w:t>
      </w:r>
      <w:r>
        <w:rPr/>
        <w:t>Любите ли Вы город Ступино?» ответы распределились следующим образом:</w:t>
      </w:r>
    </w:p>
    <w:tbl>
      <w:tblPr>
        <w:tblW w:w="1014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925"/>
        <w:gridCol w:w="1596"/>
        <w:gridCol w:w="1596"/>
        <w:gridCol w:w="1616"/>
      </w:tblGrid>
      <w:tr>
        <w:trPr/>
        <w:tc>
          <w:tcPr>
            <w:tcW w:w="34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юбите ли В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Ступино</w:t>
            </w:r>
          </w:p>
        </w:tc>
        <w:tc>
          <w:tcPr>
            <w:tcW w:w="192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з опрошенных</w:t>
            </w:r>
          </w:p>
        </w:tc>
        <w:tc>
          <w:tcPr>
            <w:tcW w:w="159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: до 30 лет </w:t>
            </w:r>
          </w:p>
        </w:tc>
        <w:tc>
          <w:tcPr>
            <w:tcW w:w="159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1 до 55/60 лет</w:t>
            </w:r>
          </w:p>
        </w:tc>
        <w:tc>
          <w:tcPr>
            <w:tcW w:w="16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/60 лет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люблю, скорее люблю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т, не люблю, скорее не люблю    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  <w:r>
        <w:rPr/>
        <w:t>Данные, приведенные в таблице, показывают, что более 80% населения г. Ступино любят свой город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</w:t>
      </w:r>
      <w:r>
        <w:rPr>
          <w:bCs/>
        </w:rPr>
        <w:t>5.2. На вопрос: «</w:t>
      </w:r>
      <w:r>
        <w:rPr/>
        <w:t>Согласны ли Вы с утверждением, что г. Ступино лучший город в Московской области?» ответы распределились следующим образом:</w:t>
      </w:r>
    </w:p>
    <w:tbl>
      <w:tblPr>
        <w:tblW w:w="1014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925"/>
        <w:gridCol w:w="1596"/>
        <w:gridCol w:w="1596"/>
        <w:gridCol w:w="1616"/>
      </w:tblGrid>
      <w:tr>
        <w:trPr/>
        <w:tc>
          <w:tcPr>
            <w:tcW w:w="34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од Ступино лучший город в Московской области</w:t>
            </w:r>
          </w:p>
        </w:tc>
        <w:tc>
          <w:tcPr>
            <w:tcW w:w="192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з опрошенных</w:t>
            </w:r>
          </w:p>
        </w:tc>
        <w:tc>
          <w:tcPr>
            <w:tcW w:w="159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: до 30 лет </w:t>
            </w:r>
          </w:p>
        </w:tc>
        <w:tc>
          <w:tcPr>
            <w:tcW w:w="159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1 до 55/60 лет</w:t>
            </w:r>
          </w:p>
        </w:tc>
        <w:tc>
          <w:tcPr>
            <w:tcW w:w="16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/60 лет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безусловно, скорее да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ет, не считаю, скорее нет    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/>
        <w:t>Данные, приведенные в таблице, показывают, что более 70% населения считают г. Ступино лучшим городом в Московской области.</w:t>
      </w:r>
      <w:r>
        <w:br w:type="page"/>
      </w:r>
    </w:p>
    <w:p>
      <w:pPr>
        <w:pStyle w:val="Normal"/>
        <w:spacing w:lineRule="auto" w:line="360"/>
        <w:rPr/>
      </w:pPr>
      <w:r>
        <w:rPr>
          <w:bCs/>
        </w:rPr>
        <w:t xml:space="preserve">          </w:t>
      </w:r>
      <w:r>
        <w:rPr>
          <w:bCs/>
        </w:rPr>
        <w:t>5.3. На вопрос: «</w:t>
      </w:r>
      <w:r>
        <w:rPr/>
        <w:t>Хотели бы Вы уехать из г. Ступино?» ответы распределились следующим образом:</w:t>
      </w:r>
    </w:p>
    <w:tbl>
      <w:tblPr>
        <w:tblW w:w="1014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925"/>
        <w:gridCol w:w="1596"/>
        <w:gridCol w:w="1596"/>
        <w:gridCol w:w="1616"/>
      </w:tblGrid>
      <w:tr>
        <w:trPr/>
        <w:tc>
          <w:tcPr>
            <w:tcW w:w="34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отели бы Вы уехать из города Ступино</w:t>
            </w:r>
          </w:p>
        </w:tc>
        <w:tc>
          <w:tcPr>
            <w:tcW w:w="192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з опрошенных</w:t>
            </w:r>
          </w:p>
        </w:tc>
        <w:tc>
          <w:tcPr>
            <w:tcW w:w="159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: до 30 лет </w:t>
            </w:r>
          </w:p>
        </w:tc>
        <w:tc>
          <w:tcPr>
            <w:tcW w:w="159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1 до 55/60 лет</w:t>
            </w:r>
          </w:p>
        </w:tc>
        <w:tc>
          <w:tcPr>
            <w:tcW w:w="16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/60 лет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Хотел жить только в г. Ступино, скорее нет    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безусловно, скорее да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Данные, приведенные в таблице, показывают, что почти 80% населения г. Ступино не хотели бы уехать из г. Ступино и хотели жить в г. Ступино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5.4. </w:t>
      </w:r>
      <w:r>
        <w:rPr>
          <w:bCs/>
        </w:rPr>
        <w:t>На вопрос: «</w:t>
      </w:r>
      <w:r>
        <w:rPr/>
        <w:t>Как бы Вы оценили свою жизнь сегодня – довольны ли Вы ею, счастливы или нет?» ответы распределились следующим образом:</w:t>
      </w:r>
    </w:p>
    <w:tbl>
      <w:tblPr>
        <w:tblW w:w="1014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925"/>
        <w:gridCol w:w="1596"/>
        <w:gridCol w:w="1596"/>
        <w:gridCol w:w="1616"/>
      </w:tblGrid>
      <w:tr>
        <w:trPr/>
        <w:tc>
          <w:tcPr>
            <w:tcW w:w="34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Счастливы ли Вы </w:t>
            </w:r>
          </w:p>
        </w:tc>
        <w:tc>
          <w:tcPr>
            <w:tcW w:w="192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з опрошенных</w:t>
            </w:r>
          </w:p>
        </w:tc>
        <w:tc>
          <w:tcPr>
            <w:tcW w:w="159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: до 30 лет </w:t>
            </w:r>
          </w:p>
        </w:tc>
        <w:tc>
          <w:tcPr>
            <w:tcW w:w="159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1 до 55/60 лет</w:t>
            </w:r>
          </w:p>
        </w:tc>
        <w:tc>
          <w:tcPr>
            <w:tcW w:w="16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/60 лет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частлив, скорее счастлив, чем не счастлив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счастлив, чем счастлив, очень несчастлив 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ые, приведенные в таблице, показывают, что более 75% населения г. Ступино довольны своей жизнью и счастливы. Причем такое распределение ответов характерно практически для всех возрастных категорий жителей г. Ступино. </w:t>
      </w:r>
    </w:p>
    <w:p>
      <w:pPr>
        <w:pStyle w:val="Normal"/>
        <w:spacing w:lineRule="auto" w:line="360"/>
        <w:jc w:val="both"/>
        <w:rPr/>
      </w:pPr>
      <w:r>
        <w:rPr/>
        <w:tab/>
        <w:t>6. В ходе опроса респондентам было предложено  ответить на открытые вопросы. В результате были получены следующие данные:</w:t>
      </w:r>
    </w:p>
    <w:p>
      <w:pPr>
        <w:pStyle w:val="Normal"/>
        <w:spacing w:lineRule="auto" w:line="360"/>
        <w:rPr/>
      </w:pPr>
      <w:r>
        <w:rPr>
          <w:bCs/>
        </w:rPr>
        <w:tab/>
        <w:t>6.1. На вопрос: «</w:t>
      </w:r>
      <w:r>
        <w:rPr/>
        <w:t>Что необходимо предпринять, чтобы г. Ступино был еще лучше?»</w:t>
      </w:r>
    </w:p>
    <w:p>
      <w:pPr>
        <w:pStyle w:val="Normal"/>
        <w:spacing w:lineRule="auto" w:line="360"/>
        <w:rPr/>
      </w:pPr>
      <w:r>
        <w:rPr/>
        <w:t>ответы распределились следующим образом:</w:t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  <w:gridCol w:w="1504"/>
      </w:tblGrid>
      <w:tr>
        <w:trPr/>
        <w:tc>
          <w:tcPr>
            <w:tcW w:w="881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то необходимо предпринять</w:t>
            </w:r>
          </w:p>
        </w:tc>
        <w:tc>
          <w:tcPr>
            <w:tcW w:w="150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88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лагоустроить город по современным общепринятым стандартам, «осовременить» город: вывески, скульптуры, газоны, цветники, иллюминация, подсветка зданий, архитектура, ландшафтный дизайн и т.д. (можно съездить посмотреть в соседние города: Коломну, Домодедово, Раменское и др.).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8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роить мост через ж/д переезд;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8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асфальтировать дороги в частном секторе пригорода: Сиреневый бульвар, Железнодорожная, Шукшина, Бульвар роз и др.;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8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ть в городе площадки для отдыха всей семьей;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8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ить больше современных детских и спортивных площадок в городе;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8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лее профессионально проектировать и ремонтировать внутридворовые проезды и площадки;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8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елить ветхий фонд, убрать бараки из центра город;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81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телось бы сохранить облик строений 40х-50х годов, это – история города.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6.1. На вопрос: «</w:t>
      </w:r>
      <w:r>
        <w:rPr/>
        <w:t>Что бы Вы хотели на День города?» ответы распределились следующим образо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  <w:gridCol w:w="1504"/>
      </w:tblGrid>
      <w:tr>
        <w:trPr/>
        <w:tc>
          <w:tcPr>
            <w:tcW w:w="881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Что бы Вы хотели на День города</w:t>
            </w:r>
          </w:p>
        </w:tc>
        <w:tc>
          <w:tcPr>
            <w:tcW w:w="150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88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ласить знаменитых артистов, сделать хорошую концертную программу, яркую, красочную, современную;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8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ить город по современным общепринятым стандартам, «осовременить» город: вывески, скульптуры, газоны, цветники, иллюминация, подсветка зданий, архитектура, ландшафтный дизайн и т.д. (можно съездить посмотреть в соседние города: Коломну, Домодедово, Раменское и др.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8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 организованную торговлю: символика праздника, праздничная атрибутика, брендовые Ступинские товары, детские поделки, продукты (выпечка, шашлык, сладости, сок, газировка, минералка, чай, кофе и др.) с летними кафе, где можно посидеть и отдохнуть, перекусить и одновременно посмотреть концерт, как это бывает организовано во всём мире;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8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очный продолжительный салют;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8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льше площадок для культурного семейного досуга;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8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учшить состояние всех дорог в городе, не только по центральным улицам;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8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сти больше детских развлекательных мероприятий, конкурсов;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8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ановить биотуалеты;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8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ширить медицинский городок, он пользуется большим спросом и там всегда очередь;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8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лучшить работу сотрудников УВД в день празднования, чтобы не было много пьяных;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8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сселить ветхий фонд, убрать бараки и строительные ограждения из центра города;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8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для массовых широких «гуляний под гармошку», массового семейного отдыха, молодёжного отдыха: для всех возрастов и интересов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8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ранее развесить по всему городу афиши с подробным планом всех праздничных мероприятий, с точным указанием времени и места проведения мероприятия, дать объявление в местные СМ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1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телось бы сохранить облик строений 40х-50х годов, это – история города.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социально-психологических исследований                       </w:t>
        <w:tab/>
        <w:tab/>
        <w:t>С. Ошурков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47:00Z</dcterms:created>
  <dc:creator>SOC_ISS</dc:creator>
  <dc:description/>
  <cp:keywords/>
  <dc:language>en-US</dc:language>
  <cp:lastModifiedBy>User</cp:lastModifiedBy>
  <dcterms:modified xsi:type="dcterms:W3CDTF">2013-06-07T13:47:00Z</dcterms:modified>
  <cp:revision>2</cp:revision>
  <dc:subject/>
  <dc:title>АДМИНИСТРАЦИЯ СТУПИНСКОГО МУНИЦИПАЛЬНОГО РАЙОНА</dc:title>
</cp:coreProperties>
</file>