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center"/>
        <w:rPr/>
      </w:pPr>
      <w:r>
        <w:rPr/>
        <w:t xml:space="preserve">      </w:t>
      </w:r>
      <w:r>
        <w:rPr>
          <w:sz w:val="22"/>
          <w:szCs w:val="22"/>
        </w:rPr>
        <w:t>АДМИНИСТРАЦИЯ СТУПИНСКОГО МУНИЦИПАЛЬНОГО РАЙОН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ragraph">
                  <wp:posOffset>635</wp:posOffset>
                </wp:positionV>
                <wp:extent cx="1306195" cy="124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98.25pt;mso-wrap-distance-left:7.1pt;mso-wrap-distance-right:7.1pt;mso-wrap-distance-top:0pt;mso-wrap-distance-bottom:0pt;margin-top:0.0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31415</wp:posOffset>
                </wp:positionH>
                <wp:positionV relativeFrom="paragraph">
                  <wp:posOffset>96520</wp:posOffset>
                </wp:positionV>
                <wp:extent cx="4479290" cy="711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социально – психологических 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Московская область г. Ступино ул. Андропова  43а/2 т.647-67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pt;mso-wrap-distance-left:7.05pt;mso-wrap-distance-right:7.05pt;mso-wrap-distance-top:0pt;mso-wrap-distance-bottom:0pt;margin-top:7.6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социально – психологических исслед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Московская область г. Ступино ул. Андропова  43а/2 т.647-67-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сс-выпуск № 16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МОЛОДЕЖЬ СТУПИНСКОГО МУНИЦИПАЛЬНОГО РАЙОНА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Итоги социологического исследования 2013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дел социально-психологических исследований в ноябре – декабре 2013 года провел социологическое исследование </w:t>
      </w:r>
      <w:r>
        <w:rPr>
          <w:sz w:val="24"/>
        </w:rPr>
        <w:t>«</w:t>
      </w:r>
      <w:r>
        <w:rPr>
          <w:sz w:val="24"/>
          <w:szCs w:val="24"/>
        </w:rPr>
        <w:t>Молодежь Ступинского муниципального района 2013</w:t>
      </w:r>
      <w:r>
        <w:rPr>
          <w:sz w:val="24"/>
        </w:rPr>
        <w:t>»</w:t>
      </w:r>
      <w:r>
        <w:rPr>
          <w:sz w:val="24"/>
          <w:szCs w:val="24"/>
        </w:rPr>
        <w:t>. В ходе исследования было опрошено 422 человека. Опрос проводился по случайной квотной выборке, обеспечивающей репрезентативность с генеральной совокупностью по полу, возрасту, соотношению городского и сельского населения во всех городских и сельских поселениях. При этом были охвачены все основные социально-профессиональные группы: школьники, студенты высших и средних специальных учебных заведений, работающая молодежь.</w:t>
      </w:r>
      <w:r>
        <w:rPr>
          <w:iCs/>
          <w:color w:val="000000"/>
          <w:sz w:val="24"/>
          <w:szCs w:val="24"/>
        </w:rPr>
        <w:t xml:space="preserve"> Статистическая погрешность не превышает 3,0%.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следование включало семь основных направл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бразование и профессиональная ориентация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оциально-экономическое положение молодежи.</w:t>
      </w:r>
    </w:p>
    <w:p>
      <w:pPr>
        <w:pStyle w:val="TextBody"/>
        <w:rPr/>
      </w:pPr>
      <w:r>
        <w:rPr/>
        <w:t>3. Организация досуга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литическая активность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олодая семья. Ценностные ориентации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доров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Образование и профессиональная ориентация молодеж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езультаты исследования показали, что подавляющее большинство респондентов - 75% уверены, что в настоящее время требуется высокий уровень образования, однако это на 14% меньше, чем в 2010 году. Такое распределение ответов характерно для всего контингента исследуемой молодежи. Несмотря на некоторое падение этого процента, п</w:t>
      </w:r>
      <w:r>
        <w:rPr>
          <w:sz w:val="24"/>
          <w:szCs w:val="24"/>
        </w:rPr>
        <w:t>рестиж получения высшего образования у молодежи нашего района по-прежнему остается  достаточно высок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прос «Как Вы считаете, требуется ли в современной жизни высокий уровень образования?» ответы распределились следующим образом (здесь и далее данные приведены в процентах)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62"/>
        <w:gridCol w:w="1162"/>
        <w:gridCol w:w="1164"/>
        <w:gridCol w:w="1162"/>
        <w:gridCol w:w="1165"/>
      </w:tblGrid>
      <w:tr>
        <w:trPr>
          <w:trHeight w:val="112" w:hRule="atLeast"/>
        </w:trPr>
        <w:tc>
          <w:tcPr>
            <w:tcW w:w="410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1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г.</w:t>
            </w:r>
          </w:p>
        </w:tc>
        <w:tc>
          <w:tcPr>
            <w:tcW w:w="11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  <w:tc>
          <w:tcPr>
            <w:tcW w:w="11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г.</w:t>
            </w:r>
          </w:p>
        </w:tc>
        <w:tc>
          <w:tcPr>
            <w:tcW w:w="11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г.</w:t>
            </w:r>
          </w:p>
        </w:tc>
        <w:tc>
          <w:tcPr>
            <w:tcW w:w="11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годня особенно остро ощущаю важность получения высшего образования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нужно, как и ра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сегодня не имеет никакого значения, все определяют деньги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0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образования сегодня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ая трата сил и времен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амым престижным образованием для нашей молодежи по-прежнему является юридическое образование. Кроме того в 2013 году в тройку самых престижных вошли медицинское и военное  образовани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целом, ответы на вопрос «Какое образование Вы хотели бы получить?» </w:t>
      </w:r>
      <w:r>
        <w:rPr/>
        <w:t>распределились следующим образом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278"/>
        <w:gridCol w:w="1279"/>
        <w:gridCol w:w="1278"/>
        <w:gridCol w:w="1278"/>
        <w:gridCol w:w="1431"/>
      </w:tblGrid>
      <w:tr>
        <w:trPr>
          <w:trHeight w:val="112" w:hRule="atLeast"/>
        </w:trPr>
        <w:tc>
          <w:tcPr>
            <w:tcW w:w="33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г.</w:t>
            </w:r>
          </w:p>
        </w:tc>
        <w:tc>
          <w:tcPr>
            <w:tcW w:w="12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  <w:tc>
          <w:tcPr>
            <w:tcW w:w="12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г.</w:t>
            </w:r>
          </w:p>
        </w:tc>
        <w:tc>
          <w:tcPr>
            <w:tcW w:w="12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4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ческ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 – просветительное, художественн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а и связ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Экономическ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истем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н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настоящем исследовании респондентам было предложено высказать свое мнение о том, каким предметам в школах следовало бы уделить наибольшее внимание. Мнения распределились следующим образом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317"/>
        <w:gridCol w:w="1319"/>
        <w:gridCol w:w="1319"/>
        <w:gridCol w:w="1319"/>
        <w:gridCol w:w="1336"/>
      </w:tblGrid>
      <w:tr>
        <w:trPr>
          <w:trHeight w:val="540" w:hRule="atLeast"/>
        </w:trPr>
        <w:tc>
          <w:tcPr>
            <w:tcW w:w="33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ы </w:t>
            </w:r>
          </w:p>
        </w:tc>
        <w:tc>
          <w:tcPr>
            <w:tcW w:w="13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3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г.</w:t>
            </w:r>
          </w:p>
        </w:tc>
        <w:tc>
          <w:tcPr>
            <w:tcW w:w="13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а, информатик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, биология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ексуальных отношений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и, Закон Божий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машнего хозяйств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анные, приведенные в таблице,  показывают, что приоритет предметов в 2013 году несколько изменился. Большинство респондентов отдали предпочтение таким предметам как иностранный язык, русский язык и литература, история и математика. В то же время необходимо отметить, что почти в 1,5 раза снизилась значимость таких предметов как к</w:t>
      </w:r>
      <w:r>
        <w:rPr>
          <w:sz w:val="24"/>
          <w:szCs w:val="24"/>
        </w:rPr>
        <w:t xml:space="preserve">омпьютерная грамота и информатика. Почти в 2 раза повысилась значимость таких предметов как </w:t>
      </w:r>
      <w:r>
        <w:rPr>
          <w:sz w:val="24"/>
        </w:rPr>
        <w:t xml:space="preserve">физическая культура и общественные науки (социология, политология, экономика). </w:t>
      </w:r>
    </w:p>
    <w:p>
      <w:pPr>
        <w:pStyle w:val="TextBody"/>
        <w:ind w:firstLine="709"/>
        <w:rPr/>
      </w:pPr>
      <w:r>
        <w:rPr/>
        <w:t>В ходе исследования выяснялся вопрос профессиональной ориентации молодежи. Всего было названо более 32 профессий, которые хотели бы получить респонденты. Наиболее престижные профессии, по мнению молодежи: юрист, военный, врач и менеджер. Данные по видам предпочтительных профессий приведены в таблице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76"/>
        <w:gridCol w:w="1474"/>
        <w:gridCol w:w="1474"/>
        <w:gridCol w:w="1474"/>
        <w:gridCol w:w="1494"/>
      </w:tblGrid>
      <w:tr>
        <w:trPr>
          <w:trHeight w:val="540" w:hRule="atLeast"/>
        </w:trPr>
        <w:tc>
          <w:tcPr>
            <w:tcW w:w="25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я</w:t>
            </w:r>
          </w:p>
        </w:tc>
        <w:tc>
          <w:tcPr>
            <w:tcW w:w="14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4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4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4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14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(в т.ч. ветеринар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ист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/технолог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дчик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, бухгалтер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2"/>
        <w:spacing w:lineRule="auto" w:line="240"/>
        <w:ind w:firstLine="709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/>
      </w:pPr>
      <w:r>
        <w:rPr/>
        <w:t>Кроме перечисленных в таблице профессий был назван достаточно большой спектр профессий: дизайнер, полицейский, фермер, слесарь, тренер, секретарь, косметолог-визажист, технолог, журналист, телеведущий, массажист, банкир, аудитор, бармен, нотариус, криминалист, дизайнер, дипломат, железнодорожник, фотограф, охранник, таможенник, повар, парикмахер, тракторист и д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опроса показали, что в 2013 году наблюдаются изменения в профессиональной дифференциации молодежи. Наблюдается повышение престижа так называемых бюджетных профессий учителя, врача, военного. Причем такое распределение характерно как для городской, так и для сельской молодежи. Почти на треть снизился престиж профессии юри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спектива трудоустройства молодежи после окончания учебного заведения представляется следующим образом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253"/>
        <w:gridCol w:w="1252"/>
        <w:gridCol w:w="1253"/>
        <w:gridCol w:w="1252"/>
        <w:gridCol w:w="1255"/>
      </w:tblGrid>
      <w:tr>
        <w:trPr>
          <w:trHeight w:val="112" w:hRule="atLeast"/>
        </w:trPr>
        <w:tc>
          <w:tcPr>
            <w:tcW w:w="36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ерспектива трудоустройства</w:t>
            </w:r>
          </w:p>
        </w:tc>
        <w:tc>
          <w:tcPr>
            <w:tcW w:w="12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г.</w:t>
            </w:r>
          </w:p>
        </w:tc>
        <w:tc>
          <w:tcPr>
            <w:tcW w:w="12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г.</w:t>
            </w:r>
          </w:p>
        </w:tc>
        <w:tc>
          <w:tcPr>
            <w:tcW w:w="12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г.</w:t>
            </w:r>
          </w:p>
        </w:tc>
        <w:tc>
          <w:tcPr>
            <w:tcW w:w="12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, что смогу найти для себя подходящую работу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уверенности, что смогу найти работу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е сейчас ощущаю невостребованность моих знаний и способностей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не думаю об это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нные, приведенные в таблице,  показывают, что в 2013 году по сравнению с 2010 годом на 10% увеличилось количество молодежи, которая считает, что сможет найти для себя подходящую работу, и на 13% снизилось количество молодежи не уверенной, что сможет найти рабо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Некоторые выводы по раздел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Самым престижным образованием для нашей молодежи по данным исследования по-прежнему является юридическое образ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  <w:szCs w:val="24"/>
        </w:rPr>
        <w:t>Наиболее престижные профессии в 2013 году: юрист, военный, врач и менеджер.</w:t>
      </w:r>
      <w:r>
        <w:rPr>
          <w:sz w:val="24"/>
        </w:rPr>
        <w:t xml:space="preserve"> Однако почти на треть снизился престиж профессии юр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В 2013 году наблюдаются изменения в профессиональной дифференциации молодежи. Наблюдается повышение престижа так называемых бюджетных профессий учителя, врача, воен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ольшинство респондентов отдали предпочтение таким предметам как иностранный язык, русский язык и литература, история и матема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Увеличилось количество молодежи, которая считает, что сможет найти для себя подходящую работу и снизилось количество молодежи не уверенной, что сможет найти работу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II. Социально-экономическое положение молодежи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 xml:space="preserve">Итоги данного социологического исследования показали, что субъективная оценка молодежью своего материального положения несколько улучшилась. Об этом свидетельствуют следующие данные. 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Материальное положение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Очень хороше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хо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нь плохо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В 2013 году по сравнению с 2010 годом материальное положение молодежи улучшилось на 6% - сейчас 49% опрошенных оценивают его как хорошее и очень хорошее.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того чтобы изменить свое материальное положение молодежь использует различные возможности. В исследовании было предложено выбрать вариант ответа на вопрос: «Что предпринимается Вами для изменения своего материального положения?»:</w:t>
      </w:r>
    </w:p>
    <w:p>
      <w:pPr>
        <w:pStyle w:val="Normal"/>
        <w:ind w:firstLine="709"/>
        <w:jc w:val="both"/>
        <w:rPr/>
      </w:pPr>
      <w:r>
        <w:rPr/>
        <w:t>Данные приведены в таблице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Что предпринимается: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вают случайные заработк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 работаю дополнительн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лю на крупных покупках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у только на свой заработо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уюсь помощью родственнико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уюсь кредитом, беру деньги в долг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Данные, приведенные в таблице,  показывают, что в 2013 году по сравнению с 2010 годом несколько видоизменились способы изменения материального положения молодежи:</w:t>
      </w:r>
    </w:p>
    <w:p>
      <w:pPr>
        <w:pStyle w:val="TextBody"/>
        <w:ind w:firstLine="357"/>
        <w:rPr/>
      </w:pPr>
      <w:r>
        <w:rPr/>
        <w:t>- на 9% снизилось число молодых людей живущих только на свой собственный заработок;</w:t>
      </w:r>
    </w:p>
    <w:p>
      <w:pPr>
        <w:pStyle w:val="TextBody"/>
        <w:ind w:firstLine="357"/>
        <w:rPr/>
      </w:pPr>
      <w:r>
        <w:rPr/>
        <w:t>- на 6% увеличилось число опрошенных, которые отметили, что работают дополнительно;</w:t>
      </w:r>
    </w:p>
    <w:p>
      <w:pPr>
        <w:pStyle w:val="TextBody"/>
        <w:ind w:firstLine="357"/>
        <w:rPr/>
      </w:pPr>
      <w:r>
        <w:rPr/>
        <w:t xml:space="preserve">- более чем в 2 раза увеличилось  количество респондентов, которые пользуются кредитом, берут деньги в долг. </w:t>
      </w:r>
    </w:p>
    <w:p>
      <w:pPr>
        <w:pStyle w:val="TextBody"/>
        <w:ind w:firstLine="357"/>
        <w:rPr/>
      </w:pPr>
      <w:r>
        <w:rPr/>
        <w:t>На вопрос: «Хотели бы Вы изменить свое место работы? Ответы распределились следующим образом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тели бы Вы изменить свое место работы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TextBody"/>
        <w:ind w:firstLine="357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 показали, что почти 32% работающей молодежи хотели бы изменить свое место работы, это на 5% меньше, чем в предыдущем опросе. 35% - отрицательно ответили на этот вопрос, это на уровне предыдущего опроса. Главными причинами, по которым молодежь намерена сменить место работы, являются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002"/>
        <w:gridCol w:w="897"/>
        <w:gridCol w:w="897"/>
        <w:gridCol w:w="898"/>
        <w:gridCol w:w="960"/>
      </w:tblGrid>
      <w:tr>
        <w:trPr>
          <w:trHeight w:val="540" w:hRule="atLeast"/>
        </w:trPr>
        <w:tc>
          <w:tcPr>
            <w:tcW w:w="526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ричины</w:t>
            </w:r>
          </w:p>
        </w:tc>
        <w:tc>
          <w:tcPr>
            <w:tcW w:w="10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8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8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8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кая зарплата, доходы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интересная работа, нет надежды на должностное продвижени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хие условия труд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 работы специальност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чу заняться собственным бизнесо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задержка зарплаты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удобная смена, график работы и т.д.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удобное место нахождения предприяти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ое сокращение шта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закрытия предприяти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ые семейные обстоятельств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яжелый труд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хие отношения в коллектив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6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хие отношения с администрацией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ы исследования показали, что главной причиной, по которой респонденты намерены сменить место работы, как и в предыдущих опросах, является низкая зарплата, 64% респондентов указали именно эту причину, что на 11% больше, чем в 2010 году. В 2013 году по сравнению с 2010 годом почти на 20% увеличилось число респондентов отметивших главной причиной смены места работы – «неинтересная работа, нет надежды на должностное продвижение». Почти в 3 раза снизились такие причины (характерные для кризисных явлений) как возможное сокращение штата, в 2 раза - возможность закрытия предприятия.</w:t>
      </w:r>
    </w:p>
    <w:p>
      <w:pPr>
        <w:pStyle w:val="TextBody"/>
        <w:ind w:firstLine="709"/>
        <w:rPr/>
      </w:pPr>
      <w:r>
        <w:rPr/>
        <w:t>В ниже приведенной таблице данные показывают, какие действия предприняли бы молодые люди в случае потери работы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090"/>
        <w:gridCol w:w="785"/>
        <w:gridCol w:w="938"/>
        <w:gridCol w:w="938"/>
        <w:gridCol w:w="938"/>
      </w:tblGrid>
      <w:tr>
        <w:trPr>
          <w:trHeight w:val="540" w:hRule="atLeast"/>
        </w:trPr>
        <w:tc>
          <w:tcPr>
            <w:tcW w:w="523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10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7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9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9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</w:t>
            </w:r>
          </w:p>
        </w:tc>
      </w:tr>
      <w:tr>
        <w:trPr>
          <w:trHeight w:val="446" w:hRule="atLeast"/>
        </w:trPr>
        <w:tc>
          <w:tcPr>
            <w:tcW w:w="52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 бы искать работу по объявлениям в СМИ, Интерне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ился бы за помощью к родным, друзьям, знакомы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ытался бы открыть собственное дел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ился бы в государственную службу занятост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08" w:hRule="atLeast"/>
        </w:trPr>
        <w:tc>
          <w:tcPr>
            <w:tcW w:w="52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ился непосредственно в отделы кадров предприяти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34" w:hRule="atLeast"/>
        </w:trPr>
        <w:tc>
          <w:tcPr>
            <w:tcW w:w="523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ользовался бы услугами частного агентств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2013 году по сравнению с 2010 годом почти 2 раза снизилось число молодежи, которая воспользовалась бы такой формой трудоустройства как обращение в государственную службу занятости. Почти в 2 раза увеличилось число молодых людей, которые стали бы искать работу по объявлениям в СМИ, Интернет, а также попытались бы открыть собственное дело.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Некоторые выводы по разделу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В 2013 году по сравнению с 2010 годом материальное положение молодежи улучшилось - сейчас 49% опрошенных оценивают его как хорошее и очень хороше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Более чем в 2 раза увеличилось  количество молодежи, которая пользуется кредитом, берёт деньги в дол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Главной причиной, по которой респонденты намерены сменить место работы, по-прежнему является низкая зарплата.</w:t>
      </w:r>
    </w:p>
    <w:p>
      <w:pPr>
        <w:pStyle w:val="TextBody"/>
        <w:numPr>
          <w:ilvl w:val="0"/>
          <w:numId w:val="11"/>
        </w:numPr>
        <w:rPr/>
      </w:pPr>
      <w:r>
        <w:rPr/>
        <w:t>В 2013 году по сравнению с 2010 годом почти 2 раза снизилось число молодежи, которая воспользовалась бы такой формой трудоустройства как обращение в государственную службу занят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/>
        <w:t>III. Организация досуга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досуга молодежи – одна из проблем, которую респонденты называют наиболее актуальной для нашего района.</w:t>
      </w:r>
    </w:p>
    <w:p>
      <w:pPr>
        <w:pStyle w:val="Normal"/>
        <w:ind w:firstLine="709"/>
        <w:jc w:val="both"/>
        <w:rPr/>
      </w:pPr>
      <w:r>
        <w:rPr/>
        <w:t>В проведенном исследовании молодым респондентам предлагалось назвать, какие формы проведения досуга они предпочитают. Ответы распределились следующим образом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90"/>
        <w:gridCol w:w="1390"/>
        <w:gridCol w:w="1390"/>
        <w:gridCol w:w="1390"/>
        <w:gridCol w:w="1409"/>
      </w:tblGrid>
      <w:tr>
        <w:trPr>
          <w:trHeight w:val="540" w:hRule="atLeast"/>
        </w:trPr>
        <w:tc>
          <w:tcPr>
            <w:tcW w:w="29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Формы досуга</w:t>
            </w:r>
          </w:p>
        </w:tc>
        <w:tc>
          <w:tcPr>
            <w:tcW w:w="13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3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3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14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аленькие дружеские компани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Каф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олодежные клубы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Участие в спортивных секциях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тдых за городом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осещение концертов, конкурсо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Дискотек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Интернет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осещение спортивных мероприяти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осещение выставок, музеев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Занятия в театральных коллективах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Техническое творчество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Занятия в художественных студиях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Как видно из таблицы, рейтинг форм проведения досуга молодежи практически не изменился. В 2013 году повысился выбор таких форм проведения досуга как чтение – на 18%, посещение концертов – на 13%, маленькие дружеские компании – на 9%, кафе – на 6%. Снизился  выбор таких форм проведения досуга как дискотеки – на 15%, посещение спортивных мероприятий – на 9%.</w:t>
      </w:r>
    </w:p>
    <w:p>
      <w:pPr>
        <w:pStyle w:val="Normal"/>
        <w:ind w:firstLine="709"/>
        <w:jc w:val="both"/>
        <w:rPr/>
      </w:pPr>
      <w:r>
        <w:rPr>
          <w:sz w:val="24"/>
        </w:rPr>
        <w:t>В ходе проведения исследования выяснялось, насколько регулярно молодежь пользуется следующими видами досуга</w:t>
      </w:r>
      <w:r>
        <w:rPr/>
        <w:t>. Были получены следующие данные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62"/>
        <w:gridCol w:w="862"/>
        <w:gridCol w:w="942"/>
        <w:gridCol w:w="861"/>
        <w:gridCol w:w="862"/>
        <w:gridCol w:w="942"/>
        <w:gridCol w:w="861"/>
        <w:gridCol w:w="861"/>
        <w:gridCol w:w="958"/>
      </w:tblGrid>
      <w:tr>
        <w:trPr>
          <w:trHeight w:val="540" w:hRule="atLeast"/>
        </w:trPr>
        <w:tc>
          <w:tcPr>
            <w:tcW w:w="191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досуга</w:t>
            </w:r>
          </w:p>
        </w:tc>
        <w:tc>
          <w:tcPr>
            <w:tcW w:w="2666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рно</w:t>
            </w:r>
          </w:p>
        </w:tc>
        <w:tc>
          <w:tcPr>
            <w:tcW w:w="2665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случ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случаю</w:t>
            </w:r>
          </w:p>
        </w:tc>
        <w:tc>
          <w:tcPr>
            <w:tcW w:w="268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 увлекаюс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лечение компьютером, планшет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дискотек, танцзалов и т.д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ашние формы развлечени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лечение экстремальным спорт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фанклуба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лушивание классической музык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музеев, выставо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театров, оперы и балет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лечение азартными играм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филармо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- в 2007 году опрос по этим составляющим не проводил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к видно из таблицы, приоритет регулярности увлечения предложенных видов досуга с 2010 года несколько изменился. На первое место вышло увлечение компьютером и планшетом. Почти на 15% снизилось посещение дискотек, танцзалов и т.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амым любимым местом отдыха молодежи в нашем городе является:</w:t>
      </w:r>
      <w:r>
        <w:rPr/>
        <w:t xml:space="preserve"> 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81"/>
        <w:gridCol w:w="1182"/>
        <w:gridCol w:w="1181"/>
        <w:gridCol w:w="1182"/>
        <w:gridCol w:w="1199"/>
      </w:tblGrid>
      <w:tr>
        <w:trPr>
          <w:trHeight w:val="540" w:hRule="atLeast"/>
        </w:trPr>
        <w:tc>
          <w:tcPr>
            <w:tcW w:w="399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а отдыха</w:t>
            </w:r>
          </w:p>
        </w:tc>
        <w:tc>
          <w:tcPr>
            <w:tcW w:w="11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11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 (стадион, ледовый дворец, боулинг, бильярд, фитнес-клуб, спортивные клубы, секции, площадки и т.д.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 Ока, другие реки и водоемы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ые клубы (центр, театр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, рестораны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арк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, семь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ость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и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площадь (улица, двор, подъезд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ые, приведенные в таблице,  показывают, что в 2013 году по сравнению с 2010 годом, на первое место вновь вышла спортивная направленность </w:t>
      </w:r>
      <w:r>
        <w:rPr>
          <w:sz w:val="24"/>
        </w:rPr>
        <w:t xml:space="preserve">(стадион, ледовый дворец, боулинг, бильярд, фитнес-клуб, спортивные клубы, секции, площадки и т.д.) - 31% молодежи отметили как любимое место отдыха. Однако это на 14% меньше, чем в 2010 году. В тройку лидеров вошли  такие места отдыха как, река Ока, другие реки и водоемы – 24%, что на 7% меньше, чем в 2010 году, молодежные клубы и  кафе и рестораны – 19%. </w:t>
      </w:r>
    </w:p>
    <w:p>
      <w:pPr>
        <w:pStyle w:val="Normal"/>
        <w:ind w:firstLine="709"/>
        <w:jc w:val="both"/>
        <w:rPr/>
      </w:pPr>
      <w:r>
        <w:rPr>
          <w:sz w:val="24"/>
        </w:rPr>
        <w:t>В ходе социологического исследования выяснялось, подростково-молодежные клубы какого направления</w:t>
      </w:r>
      <w:r>
        <w:rPr/>
        <w:t xml:space="preserve"> хотела бы посещать наша молодежь. В результате были получены следующие данные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189"/>
        <w:gridCol w:w="1189"/>
        <w:gridCol w:w="1189"/>
        <w:gridCol w:w="1189"/>
        <w:gridCol w:w="1209"/>
      </w:tblGrid>
      <w:tr>
        <w:trPr>
          <w:trHeight w:val="540" w:hRule="atLeast"/>
        </w:trPr>
        <w:tc>
          <w:tcPr>
            <w:tcW w:w="39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 клубов</w:t>
            </w:r>
          </w:p>
        </w:tc>
        <w:tc>
          <w:tcPr>
            <w:tcW w:w="11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нопланового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го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ического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-патриотического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о-прикладного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ого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нные, приведенные в таблице, показывают, что в 2013 году большинство молодых людей хотели бы посещать разноплановые клубы, об этом высказались 37% опрошенных, что на 12% больше, чем в 2010 году.</w:t>
        <w:tab/>
      </w:r>
    </w:p>
    <w:p>
      <w:pPr>
        <w:pStyle w:val="TextBody"/>
        <w:ind w:firstLine="709"/>
        <w:rPr/>
      </w:pPr>
      <w:r>
        <w:rPr/>
        <w:t>В проведенном исследовании задавался вопрос: «Насколько для Вас значимы следующие факторы национальной принадлежности?» Полученные данные приведены в таблице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16"/>
        <w:gridCol w:w="817"/>
        <w:gridCol w:w="895"/>
        <w:gridCol w:w="816"/>
        <w:gridCol w:w="818"/>
        <w:gridCol w:w="896"/>
        <w:gridCol w:w="817"/>
        <w:gridCol w:w="818"/>
        <w:gridCol w:w="896"/>
      </w:tblGrid>
      <w:tr>
        <w:trPr>
          <w:trHeight w:val="540" w:hRule="atLeast"/>
        </w:trPr>
        <w:tc>
          <w:tcPr>
            <w:tcW w:w="233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кторы </w:t>
            </w:r>
          </w:p>
        </w:tc>
        <w:tc>
          <w:tcPr>
            <w:tcW w:w="2528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ень значимы, значимы</w:t>
            </w:r>
          </w:p>
        </w:tc>
        <w:tc>
          <w:tcPr>
            <w:tcW w:w="253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чень значимы</w:t>
            </w:r>
          </w:p>
        </w:tc>
        <w:tc>
          <w:tcPr>
            <w:tcW w:w="253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с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начимы</w:t>
            </w:r>
          </w:p>
        </w:tc>
      </w:tr>
      <w:tr>
        <w:trPr/>
        <w:tc>
          <w:tcPr>
            <w:tcW w:w="233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Владение  национальным языком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Соблюдение национальных праздников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религиозных национальных традици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Соблюдение народных национальных традици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Поддержка национальных народных ремесел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анные, приведенные в таблице, показывают, что в 2013 году, как и в 2010, 2007 годах владение национальным языком остается самым значимым фактором национальной принадлежности, причем по сравнению с 2010 годом, так считают 90% опрошенных, что на 6% больше, чем в предыдущем опросе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Некоторые выводы по разде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На первое место вышло увлечение компьютером и планшетом. Почти на 15% снизилось посещение дискотек, танцзалов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2013 году, как и в 2010, 2007 годах владение национальным языком остается самым значимым фактором национальной принадлеж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орт (во всех его проявлениях) вот уже на протяжении почти 10 лет является самым популярным хобби, чем бы хотела заняться молодежь в свобод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В 2013 году большинство молодых людей хотели бы посещать разноплановые клуб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Политическая активность молодежи.</w:t>
      </w:r>
    </w:p>
    <w:p>
      <w:pPr>
        <w:pStyle w:val="TextBody"/>
        <w:ind w:firstLine="709"/>
        <w:rPr/>
      </w:pPr>
      <w:r>
        <w:rPr/>
        <w:t>В ходе опроса респондентам предлагалось высказать свое отношение к сложившейся ситуации в Ступин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13 году, как и в 2010 году, молодежь достаточно высоко оценивает деятельность местных органов власти и ситуацию в районе. В первую очередь это связано с социально-экономической ситуацией в нашем районе. </w:t>
      </w:r>
      <w:r>
        <w:rPr/>
        <w:t>Вот как оценивает молодежь политическую, экономическую и социальную ситуацию в нашем районе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туация 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лучше чем в других районах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хуже чем в других районах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туация одинакова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щее мнение молодежи о сложившейся ситуации в нашем районе выглядит следующим образом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304"/>
        <w:gridCol w:w="1302"/>
        <w:gridCol w:w="1302"/>
        <w:gridCol w:w="1303"/>
        <w:gridCol w:w="1320"/>
      </w:tblGrid>
      <w:tr>
        <w:trPr>
          <w:trHeight w:val="540" w:hRule="atLeast"/>
        </w:trPr>
        <w:tc>
          <w:tcPr>
            <w:tcW w:w="339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туация </w:t>
            </w:r>
          </w:p>
        </w:tc>
        <w:tc>
          <w:tcPr>
            <w:tcW w:w="13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3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3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Всем довольны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не так плохо и можно жить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ь трудно, но можно терпеть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петь наше бедственное положение уже невозможно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Данные, приведенные в таблице, показывают, что в 2013 году почти 70% молодежи положительно оценивают </w:t>
      </w:r>
      <w:r>
        <w:rPr>
          <w:sz w:val="24"/>
        </w:rPr>
        <w:t>ситуации в нашем районе, это на 2% больше, чем в 2010 год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firstLine="709"/>
        <w:rPr/>
      </w:pPr>
      <w:r>
        <w:rPr/>
        <w:t>Предпочтения респондентов по  вопросу «Каким бы государством Вы хотели видеть Россию в будущем?» выглядят следующим образом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320"/>
        <w:gridCol w:w="1320"/>
        <w:gridCol w:w="1321"/>
        <w:gridCol w:w="1321"/>
        <w:gridCol w:w="1340"/>
      </w:tblGrid>
      <w:tr>
        <w:trPr>
          <w:trHeight w:val="540" w:hRule="atLeast"/>
        </w:trPr>
        <w:tc>
          <w:tcPr>
            <w:tcW w:w="329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3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3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кратическое государство с рыночной экономико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истическое государств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онно-монархическое государств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все равн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firstLine="709"/>
        <w:rPr/>
      </w:pPr>
      <w:r>
        <w:rPr/>
        <w:t>Как видно из таблицы, как и в предыдущем опросе, большинство молодежи хотели бы видеть Россию в будущем демократическим государством с рыночной экономикой, однако это на 11% меньше, чем в 2010 году. Почти в 2 раза увеличилось количество молодежи, которая хотела бы видеть Россию социалистическим государством.</w:t>
      </w:r>
    </w:p>
    <w:p>
      <w:pPr>
        <w:pStyle w:val="21"/>
        <w:spacing w:lineRule="auto" w:line="240"/>
        <w:rPr/>
      </w:pPr>
      <w:r>
        <w:rPr/>
        <w:t>В ходе опроса выяснялась политическая и общественная активность молодежи. Общее распределение ответов приведено в таблицах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815"/>
        <w:gridCol w:w="1814"/>
        <w:gridCol w:w="1835"/>
      </w:tblGrid>
      <w:tr>
        <w:trPr/>
        <w:tc>
          <w:tcPr>
            <w:tcW w:w="445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есуетесь ли Вы политикой?</w:t>
            </w:r>
          </w:p>
        </w:tc>
        <w:tc>
          <w:tcPr>
            <w:tcW w:w="18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8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постоянно</w:t>
            </w:r>
            <w:r>
              <w:rPr>
                <w:b/>
              </w:rPr>
              <w:t xml:space="preserve">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не интересуюс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815"/>
        <w:gridCol w:w="1814"/>
        <w:gridCol w:w="1835"/>
      </w:tblGrid>
      <w:tr>
        <w:trPr/>
        <w:tc>
          <w:tcPr>
            <w:tcW w:w="445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Принимаете ли Вы участие в выборах </w:t>
            </w:r>
          </w:p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рганов власти?</w:t>
            </w:r>
          </w:p>
        </w:tc>
        <w:tc>
          <w:tcPr>
            <w:tcW w:w="18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8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постоянно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случая к случаю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не принимаю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ab/>
      </w:r>
      <w:r>
        <w:rPr>
          <w:szCs w:val="24"/>
        </w:rPr>
        <w:t xml:space="preserve">Данные, приведенные в таблице, показывают, что в 2013 году 74% молодежи проявляют интерес к политике, это  почти на 10% больше, чем в 2010 году. </w:t>
      </w:r>
    </w:p>
    <w:p>
      <w:pPr>
        <w:pStyle w:val="2"/>
        <w:spacing w:lineRule="auto" w:line="240"/>
        <w:jc w:val="both"/>
        <w:rPr/>
      </w:pPr>
      <w:r>
        <w:rPr/>
        <w:tab/>
        <w:t>На вопрос: «Как Вы относитесь к деятельности неформальных молодежных организаций?» ответы распределились следующим образом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835"/>
        <w:gridCol w:w="865"/>
        <w:gridCol w:w="836"/>
        <w:gridCol w:w="838"/>
        <w:gridCol w:w="837"/>
        <w:gridCol w:w="836"/>
        <w:gridCol w:w="838"/>
        <w:gridCol w:w="831"/>
      </w:tblGrid>
      <w:tr>
        <w:trPr>
          <w:trHeight w:val="225" w:hRule="atLeast"/>
        </w:trPr>
        <w:tc>
          <w:tcPr>
            <w:tcW w:w="320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ак Вы относитесь к деятельности неформальных молодежных организаций?</w:t>
            </w:r>
          </w:p>
        </w:tc>
        <w:tc>
          <w:tcPr>
            <w:tcW w:w="170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ьно</w:t>
            </w:r>
          </w:p>
        </w:tc>
        <w:tc>
          <w:tcPr>
            <w:tcW w:w="167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цательно</w:t>
            </w:r>
          </w:p>
        </w:tc>
        <w:tc>
          <w:tcPr>
            <w:tcW w:w="167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трально</w:t>
            </w:r>
          </w:p>
        </w:tc>
        <w:tc>
          <w:tcPr>
            <w:tcW w:w="166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сь участником</w:t>
            </w:r>
          </w:p>
        </w:tc>
      </w:tr>
      <w:tr>
        <w:trPr>
          <w:trHeight w:val="225" w:hRule="atLeast"/>
        </w:trPr>
        <w:tc>
          <w:tcPr>
            <w:tcW w:w="320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, хип-хоп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трейсер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ик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ер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ьные фанаты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еры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Херы-роллер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пп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щик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ер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адикальных политических движений (лимоновцы, баркашовцы и т.п.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еры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йвер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нхед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Как видно из таблицы, приоритет отношений к деятельности неформальных молодежных организаций, по сравнению с 2010 года практически не изменился. Однако обращает на себя внимание тот факт, что среди молодежи резко повысились представители радикальных политических движений (лимоновцы, баркашовцы и т.п.) -  с 1% до 10%, байкеры – с 8% до 25%, хиппи – с 9% до 16%, рокеры – с 11% до 24%, металлисты – с 6% до 13%.</w:t>
      </w:r>
    </w:p>
    <w:p>
      <w:pPr>
        <w:pStyle w:val="2"/>
        <w:spacing w:lineRule="auto" w:line="240"/>
        <w:jc w:val="both"/>
        <w:rPr/>
      </w:pPr>
      <w:r>
        <w:rPr/>
        <w:tab/>
      </w:r>
    </w:p>
    <w:p>
      <w:pPr>
        <w:pStyle w:val="2"/>
        <w:spacing w:lineRule="auto" w:line="240"/>
        <w:ind w:firstLine="708"/>
        <w:jc w:val="both"/>
        <w:rPr/>
      </w:pPr>
      <w:r>
        <w:rPr/>
        <w:t>На вопрос: «</w:t>
      </w:r>
      <w:r>
        <w:rPr>
          <w:szCs w:val="24"/>
        </w:rPr>
        <w:t>Знаете ли Вы о деятельности молодежных организаций в нашем районе?</w:t>
      </w:r>
      <w:r>
        <w:rPr/>
        <w:t>» ответы распределились следующим образом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031"/>
        <w:gridCol w:w="1140"/>
        <w:gridCol w:w="1031"/>
        <w:gridCol w:w="1140"/>
        <w:gridCol w:w="1031"/>
        <w:gridCol w:w="1160"/>
      </w:tblGrid>
      <w:tr>
        <w:trPr>
          <w:trHeight w:val="225" w:hRule="atLeast"/>
        </w:trPr>
        <w:tc>
          <w:tcPr>
            <w:tcW w:w="338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е ли Вы о деятельности молодежных организаций в нашем районе?</w:t>
            </w:r>
          </w:p>
        </w:tc>
        <w:tc>
          <w:tcPr>
            <w:tcW w:w="217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ю</w:t>
            </w:r>
          </w:p>
        </w:tc>
        <w:tc>
          <w:tcPr>
            <w:tcW w:w="217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наю</w:t>
            </w:r>
          </w:p>
        </w:tc>
        <w:tc>
          <w:tcPr>
            <w:tcW w:w="219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сь участником</w:t>
            </w:r>
          </w:p>
        </w:tc>
      </w:tr>
      <w:tr>
        <w:trPr>
          <w:trHeight w:val="225" w:hRule="atLeast"/>
        </w:trPr>
        <w:tc>
          <w:tcPr>
            <w:tcW w:w="338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ая гварди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га молодых матерей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(Совет волонтерского актива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ист Подмосковья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парламен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 «Легенда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- в 2010 году опрос по этим составляющим не проводился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таблицы, приоритет информированности о деятельности молодежных организаций по сравнению с 2010 годом несколько изменился. На первое место вышла Молодая гвардия, 40% молодежи отметили, что знают о ее деятельности, это на 7% больше, чем в 2010 году. Остальные молодежные организации допустили снижение. Так на 15% (с 45% до 30%) снизилась информированность о деятельности организации «Местные», на 9% - Оптималист Подмосковья, на 9% - молодежный парламент, на 7% - Лига молодых матерей, на 5% - СОВА.</w:t>
      </w:r>
    </w:p>
    <w:p>
      <w:pPr>
        <w:pStyle w:val="Normal"/>
        <w:ind w:left="-180" w:firstLine="888"/>
        <w:jc w:val="both"/>
        <w:rPr/>
      </w:pPr>
      <w:r>
        <w:rPr/>
        <w:t>На вопрос: «Готовы ли Вы иногда работать волонтером?» ответы распределились следующим образом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743"/>
        <w:gridCol w:w="1743"/>
        <w:gridCol w:w="1761"/>
      </w:tblGrid>
      <w:tr>
        <w:trPr/>
        <w:tc>
          <w:tcPr>
            <w:tcW w:w="467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ы ли Вы иногда работать волонтером?</w:t>
            </w:r>
          </w:p>
        </w:tc>
        <w:tc>
          <w:tcPr>
            <w:tcW w:w="17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7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7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готов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готов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Данные, приведенные в таблице, показывают, что в 2013 году 51% молодежи готовы иногда работать волонтером, это  на 10% больше, чем в 2010 году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/>
      </w:pPr>
      <w:r>
        <w:rPr>
          <w:sz w:val="24"/>
          <w:szCs w:val="24"/>
        </w:rPr>
        <w:t>На вопрос: «Считаете ли Вы себя религиозным человеком</w:t>
      </w:r>
      <w:r>
        <w:rPr/>
        <w:t>?» ответы распределились следующим образом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331"/>
        <w:gridCol w:w="1329"/>
        <w:gridCol w:w="1329"/>
        <w:gridCol w:w="1349"/>
      </w:tblGrid>
      <w:tr>
        <w:trPr/>
        <w:tc>
          <w:tcPr>
            <w:tcW w:w="458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итаете ли Вы себя религиозным человеком? Если да, то какую религию Вы исповедуете?</w:t>
            </w:r>
          </w:p>
        </w:tc>
        <w:tc>
          <w:tcPr>
            <w:tcW w:w="13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3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3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г.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славие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лам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христианские церкв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ую религию</w:t>
            </w:r>
            <w:r>
              <w:rPr/>
              <w:t xml:space="preserve"> (нетрадиционные религии, обряды и атрибутика которых не свойственны историко-культурным основам России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олицизм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читаю себя верующим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Как видно из таблицы, в 2013 году подавляющее число молодежи - 64% - исповедуют православие, это на 3% больше, чем в 2010 году. Почти в 5 раз (с 1% до 5%) увеличилось количество молодежи, исповедующей ислам!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Некоторые выводы по разделу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2013 году, как и в 2010 году, молодежь достаточно высоко оценивает деятельность местных органов власти и ситуацию в районе. П</w:t>
      </w:r>
      <w:r>
        <w:rPr>
          <w:sz w:val="24"/>
          <w:szCs w:val="24"/>
        </w:rPr>
        <w:t xml:space="preserve">очти 70% молодежи положительно оценивают </w:t>
      </w:r>
      <w:r>
        <w:rPr>
          <w:sz w:val="24"/>
        </w:rPr>
        <w:t>ситуации в нашем райо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Взгляды молодежи в своем большинстве по-прежнему направлены на демократическую ориентацию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Несколько увеличилась политическая и общественная активность молодежи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Приоритет отношений к деятельности неформальных молодежных организаций, по сравнению с 2010 годом практически не изменился. Однако обращает на себя внимание тот факт, что среди молодежи резко повысились представители радикальных политических движений (лимоновцы, баркашовцы и т.п.) и др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Приоритет информированности о деятельности молодежных организаций, по сравнению с 2010 годом несколько изменился. На первое место вышла Молодая гвардия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szCs w:val="24"/>
        </w:rPr>
        <w:t>В 2013 году подавляющее число молодежи по-прежнему исповедуют православие. Почти в 5 раз  (с 1% до 5%) увеличилось количество молодежи, исповедующей ислам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 </w:t>
      </w:r>
      <w:r>
        <w:rPr>
          <w:b/>
          <w:sz w:val="28"/>
        </w:rPr>
        <w:t>Молодая семья.  Ценностные ориент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Результаты исследования показали, что создание хорошей семьи для большинства респондентов является наиболее важным и приоритетным жизненным ориентиром. Об этом свидетельствуют данные, полученные в результате исследования. На вопрос: «Что для Вас наиболее важно сейчас?» ответы распределились следующим образом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0"/>
        <w:gridCol w:w="1150"/>
        <w:gridCol w:w="1150"/>
        <w:gridCol w:w="1150"/>
        <w:gridCol w:w="1148"/>
      </w:tblGrid>
      <w:tr>
        <w:trPr>
          <w:trHeight w:val="540" w:hRule="atLeast"/>
        </w:trPr>
        <w:tc>
          <w:tcPr>
            <w:tcW w:w="41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нные ориентиры</w:t>
            </w:r>
          </w:p>
        </w:tc>
        <w:tc>
          <w:tcPr>
            <w:tcW w:w="11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г.</w:t>
            </w:r>
          </w:p>
        </w:tc>
        <w:tc>
          <w:tcPr>
            <w:tcW w:w="11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  <w:tc>
          <w:tcPr>
            <w:tcW w:w="11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г.</w:t>
            </w:r>
          </w:p>
        </w:tc>
        <w:tc>
          <w:tcPr>
            <w:tcW w:w="11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1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ая семь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е благополуч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Реализация своих способносте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е успехов в работе, бизнесе и т. д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Здоровье – свое и близких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есная рабо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Повышение своего образовательного и интеллектуального уровн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тв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ая, деятельная жизн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уверенности в будущем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Возможность найти хорошую работ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ая безопасност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Одобрение и признание со стороны окружающих и близких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ь в гармонии с собой и миром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ие возможности для полноценного отдыха и развлечен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в Бог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Спокойная и размеренная жизн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Красота окружающего мир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щущение понимания и заботы со стороны общества и государства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Духовное развитие и нравственное совершенств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езультаты, приведенные в таблице, показывают, что в 2013 году приоритет жизненных ориентаций несколько изменился. На первое место по важности вышло создание хорошей семьи, об этом  высказались 49% респондентов. В 2013 году повысилась важность таких жизненных ориентиров как интересная работа – на 9%, творчество – на 7%, материальное благополучие – на 6%, приобретение уверенности в будущем – на 5%. Снизились такие жизненные ориентиры как з</w:t>
      </w:r>
      <w:r>
        <w:rPr>
          <w:sz w:val="24"/>
          <w:szCs w:val="24"/>
        </w:rPr>
        <w:t>доровье свое и близких – на 1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сследования изучались проблемы образования молодой семь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прос: «Какой, по Вашему мнению, оптимальный возраст для образования семьи?» ответы распределились следующим образом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ля образования семьи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8 л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20 л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– 25 л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е 25 л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к и в предыдущих опросах, возраст для образования семьи не изменился.  Подавляющее большинство респондентов считают, что оптимальный возраст для образования семьи – 21-25 лет, однако это на 11% меньше, чем в 2010 году. Почти треть опрошенных отметили оптимальный возраст старше 25 лет, что почти в 2 раза больше, чем в 2010 году.</w:t>
      </w:r>
    </w:p>
    <w:p>
      <w:pPr>
        <w:pStyle w:val="21"/>
        <w:spacing w:lineRule="auto" w:line="240"/>
        <w:ind w:firstLine="709"/>
        <w:rPr/>
      </w:pPr>
      <w:r>
        <w:rPr/>
        <w:t>В последние годы обострилась проблема устойчивости брака. Вот как выглядит мнение молодежи по вопросу «Что, по Вашему мнению, влияет на неустойчивость брака?»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077"/>
        <w:gridCol w:w="1078"/>
        <w:gridCol w:w="1075"/>
        <w:gridCol w:w="1075"/>
        <w:gridCol w:w="1089"/>
      </w:tblGrid>
      <w:tr>
        <w:trPr>
          <w:trHeight w:val="540" w:hRule="atLeast"/>
        </w:trPr>
        <w:tc>
          <w:tcPr>
            <w:tcW w:w="45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неустойчивости брака</w:t>
            </w:r>
          </w:p>
        </w:tc>
        <w:tc>
          <w:tcPr>
            <w:tcW w:w="10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0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0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0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10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ьянство и алкоголизм одного из супруго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ые труд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тей или нежелание их иметь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 совместно живущих поколений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наркотических средств одним из супруго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жилищных условий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а или подозрение в измен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жеское взаимодейств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 одного из супругов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2"/>
        <w:spacing w:lineRule="auto" w:line="240"/>
        <w:ind w:firstLine="720"/>
        <w:rPr/>
      </w:pPr>
      <w:r>
        <w:rPr/>
      </w:r>
    </w:p>
    <w:p>
      <w:pPr>
        <w:pStyle w:val="Heading2"/>
        <w:spacing w:lineRule="auto" w:line="240"/>
        <w:ind w:firstLine="720"/>
        <w:rPr/>
      </w:pPr>
      <w:r>
        <w:rPr/>
        <w:t xml:space="preserve">Данные, приведенные в таблице, показывают,  что в 2013 году несколько изменились причины неустойчивости брака. По-прежнему пьянство и алкоголизм одного из супругов является главной причиной неустойчивости брака, об этом высказались 61% молодежи, это на 7% больше, чем в 2010 году. В тройку наиболее значимых причин вошла такая причина как отсутствие детей или нежелание их иметь, это отметили 40% опрошенных, что более чем в 5 раз больше, чем в 2010 году. </w:t>
      </w:r>
    </w:p>
    <w:p>
      <w:pPr>
        <w:pStyle w:val="Heading2"/>
        <w:spacing w:lineRule="auto" w:line="240"/>
        <w:ind w:firstLine="720"/>
        <w:rPr/>
      </w:pPr>
      <w:r>
        <w:rPr/>
        <w:t>В 2013 году почти в 2 раза снизились такие причины, как отсутствие жилищных условий (с 42% до 27%), измена или подозрение в измене (с 34% до 18%) и супружеское взаимодействие (с 25% до 12%).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ab/>
        <w:t>В ходе проведения исследования выяснялось, по каким вопросам молодые семьи оказались в большей степени не подготовленными к семейной жизни. Были выявлены следующие основные вопросы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070"/>
        <w:gridCol w:w="1071"/>
        <w:gridCol w:w="1071"/>
        <w:gridCol w:w="1071"/>
        <w:gridCol w:w="1089"/>
      </w:tblGrid>
      <w:tr>
        <w:trPr>
          <w:trHeight w:val="540" w:hRule="atLeast"/>
        </w:trPr>
        <w:tc>
          <w:tcPr>
            <w:tcW w:w="454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опросы</w:t>
            </w:r>
          </w:p>
        </w:tc>
        <w:tc>
          <w:tcPr>
            <w:tcW w:w="10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0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0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0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10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циональное планирование (расходование) бюджет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ведение хозяйств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детей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беременност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 с новыми родственникам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 с новыми друзьям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ьный уровень мужа (жены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имные отношени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ab/>
        <w:t>Данные, приведенные в таблице, показывают, что, как и в предыдущем опросе, основной проблемой не подготовленности к семейной жизни является рациональное планирование (расходование) бюджета, об этом высказались 43% опрошенных, что на 10% больше, чем в 2010 году. В 2013 году снизилось количество молодежи, отметившей такие вопросы не подготовленности к семейной жизни как, самостоятельное ведение хозяйства – на 12%, взаимоотношения с новыми родственниками – на 10%, воспитание детей – на 8%, планирование беременности – на 4%.</w:t>
      </w:r>
    </w:p>
    <w:p>
      <w:pPr>
        <w:pStyle w:val="2"/>
        <w:spacing w:lineRule="auto" w:line="240"/>
        <w:jc w:val="both"/>
        <w:rPr/>
      </w:pPr>
      <w:r>
        <w:rPr/>
        <w:tab/>
      </w:r>
    </w:p>
    <w:p>
      <w:pPr>
        <w:pStyle w:val="2"/>
        <w:spacing w:lineRule="auto" w:line="240"/>
        <w:ind w:firstLine="720"/>
        <w:jc w:val="both"/>
        <w:rPr/>
      </w:pPr>
      <w:r>
        <w:rPr/>
        <w:t>В ходе исследования выяснялось, какой вариант решения жилищной проблемы является наиболее оптимальным для молодежи. По мнению молодежи наиболее оптимальным вариантом решения жилищной проблемы является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Строительство МЖ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Ипотечное кредитовани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Банковский заем для покупки квартир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иобретение (покупка комнаты в общежитии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Другое (дарение, наслед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"/>
        <w:spacing w:lineRule="auto" w:line="240"/>
        <w:ind w:firstLine="720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/>
      </w:pPr>
      <w:r>
        <w:rPr/>
        <w:t>Как видно из таблицы, наиболее оптимальным вариантом решения жилищной проблемы для молодежи, как и предыдущих опросах, является строительство МЖК, об этом высказались  45% опрошенных. В 2013 году на 9% (с 13% до 22%) увеличилось число респондентов, отметивших как вариант банковский заем для покупки квартиры. На 15% снизился (с 38% до 23%)  вариант ипотечного кредитования.</w:t>
      </w:r>
    </w:p>
    <w:p>
      <w:pPr>
        <w:pStyle w:val="2"/>
        <w:spacing w:lineRule="auto" w:line="240"/>
        <w:ind w:firstLine="709"/>
        <w:jc w:val="both"/>
        <w:rPr/>
      </w:pPr>
      <w:r>
        <w:rPr/>
        <w:t>В ходе исследования изучался вопрос о гражданском браке. На вопрос «Если Вы находитесь в гражданском браке, то почему Вы официально не регистрируете брак?» были получены следующие ответы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080"/>
        <w:gridCol w:w="1080"/>
        <w:gridCol w:w="1079"/>
        <w:gridCol w:w="1078"/>
        <w:gridCol w:w="1097"/>
      </w:tblGrid>
      <w:tr>
        <w:trPr>
          <w:trHeight w:val="540" w:hRule="atLeast"/>
        </w:trPr>
        <w:tc>
          <w:tcPr>
            <w:tcW w:w="450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ичины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0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0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10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Считаю, что «штамп» в паспорте 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е главно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Еще «не созрел» для семейной жизн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т финансовых  возможност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читаю его проверкой перед вступлением в официальный бра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т жилищных услов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 уверен в своих чувства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Это современное отношение к брак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 готов к воспитанию дет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ложные отношения с родственника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мею другую семь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, приведенные в таблице, показывают, что в 2013 году несколько изменилось отношение молодежи к гражданскому браку. Большинство респондентов (35%) находящихся в гражданском браке считают, что «штамп» в паспорте  – не главн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нностные ориентации молодежи включают довольно большой аспект проблем. В исследовании были выделены наиболее значимые, в том числе и область сексуальных отнош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Более половины из числа опрошенных молодых людей, а именно – 63% уверены, что существует большая любовь, 22% не верят, что она существует. В то же время только 54% пережили такую любовь и 23% - не испытывали такой любви, причем такое распределение ответов характерно как для юношей, так и для девушек.</w:t>
      </w:r>
    </w:p>
    <w:p>
      <w:pPr>
        <w:pStyle w:val="Normal"/>
        <w:ind w:firstLine="709"/>
        <w:jc w:val="both"/>
        <w:rPr/>
      </w:pPr>
      <w:r>
        <w:rPr>
          <w:sz w:val="24"/>
        </w:rPr>
        <w:t>Такое соотношение ответов в определенной степени сказывается на отношении молодежи к области интимных отношений. На вопрос: «Каковы Ваши взгляды на интимные отношения?»</w:t>
      </w:r>
      <w:r>
        <w:rPr/>
        <w:t xml:space="preserve"> ответы респондентов распределились так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85"/>
        <w:gridCol w:w="1185"/>
        <w:gridCol w:w="1185"/>
        <w:gridCol w:w="1186"/>
        <w:gridCol w:w="1199"/>
      </w:tblGrid>
      <w:tr>
        <w:trPr>
          <w:trHeight w:val="540" w:hRule="atLeast"/>
        </w:trPr>
        <w:tc>
          <w:tcPr>
            <w:tcW w:w="39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гляды на интимные отношения  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1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они возникают на основе любви, то неважно,  к чему они приведу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 другую точку зрени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олне допускаю свободные, ни к чему не обязывающие отношени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итаю, что они допустимы только в браке или должны приводить к брак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к видно из таблицы, в 2013 году на 10% увеличилось (с 42% до 52%) число молодых людей которые считают, что интимные отношения возможны, если они возникают на основе любви, и неважно к чему они приведут. На 6% снизилось число респондентов, которые вполне допускаю свободные, ни к чему не обязывающие отношения. На 3% снизилось количество респондентов, которые считают, что интимные отношения допустимы только в браке или должны приводить к браку. </w:t>
      </w:r>
    </w:p>
    <w:p>
      <w:pPr>
        <w:pStyle w:val="Normal"/>
        <w:ind w:firstLine="720"/>
        <w:jc w:val="both"/>
        <w:rPr/>
      </w:pPr>
      <w:r>
        <w:rPr>
          <w:sz w:val="24"/>
        </w:rPr>
        <w:t>Это подтверждают и ответы, которые</w:t>
      </w:r>
      <w:r>
        <w:rPr/>
        <w:t xml:space="preserve"> были получены при выяснении отношения к сексуальным добрачным связям и возрасту, в котором, по мнению респондентов, можно  вступать в сексуальные отношения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ношения к сексуальным добрачным связям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обряю такие контакт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ждаю эт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усь нейтральн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Возраст, в котором, по мнению респондентов, можно вступать в сексуальные отношения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4 л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4 до 16 л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6 до 18 л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 до 20 л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е 20 л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3 году почти в полтора раза (с 27% до 45%) увеличилось количество респондентов, считающих, что в интимные отношения можно вступать в возрасте от 18 до 20 лет. Почти в 2 (с 16% до 7%) снизилось количество молодежи, отметившей возраст от 14 до 16 лет.</w:t>
      </w:r>
    </w:p>
    <w:p>
      <w:pPr>
        <w:pStyle w:val="Normal"/>
        <w:ind w:firstLine="720"/>
        <w:jc w:val="both"/>
        <w:rPr/>
      </w:pPr>
      <w:r>
        <w:rPr/>
        <w:t>Кроме этих вопросов мы пытались выяснить, что, по мнению молодых людей, является сдерживающим фактором для сексуальных связей вне брака. Были получены следующие ответы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214"/>
        <w:gridCol w:w="1214"/>
        <w:gridCol w:w="1214"/>
        <w:gridCol w:w="1214"/>
        <w:gridCol w:w="1230"/>
      </w:tblGrid>
      <w:tr>
        <w:trPr>
          <w:trHeight w:val="540" w:hRule="atLeast"/>
        </w:trPr>
        <w:tc>
          <w:tcPr>
            <w:tcW w:w="38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</w:t>
            </w:r>
          </w:p>
        </w:tc>
        <w:tc>
          <w:tcPr>
            <w:tcW w:w="12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2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2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2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г.</w:t>
            </w:r>
          </w:p>
        </w:tc>
        <w:tc>
          <w:tcPr>
            <w:tcW w:w="12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001г.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Моральный факто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Угроза заражения СПИДом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Боязнь заразиться венерической болезнью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Боязнь разочаровани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трах забеременет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тсутствие сексуальных потребностей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тсутствие подходящего случа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Как видно из таблицы, в 2013 году на первое место сдерживающим фактором для сексуальных связей вне брака вышел моральный фактор, об этом высказались 37% опрошенных, это на 10% больше, чем в 2010 году. В 2013 году на 15% снизились такие сдерживающие факторы, как угроза заражения СПИДом (с 43% до 28%), на 6% - боязнь забеременеть (с 31% до 25%) , на 4% - боязнь заразиться венерической болезнью (с 32% до 28%). Повысились такие сдерживающие факторы, как боязнь разочарования – на 10% (с 17% до 27%), отсутствие сексуальных потребностей – на 6% (с16% до22%). 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Некоторые выводы по раздел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Результаты опроса показали, что создание хорошей семьи является наиболее важным жизненным ориентиром молодежи – об этом  высказались 48% респонд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Большинство респондентов считают, что оптимальным возрастом для образования семьи является возраст 21 – 25 лет. </w:t>
      </w:r>
    </w:p>
    <w:p>
      <w:pPr>
        <w:pStyle w:val="TextBody"/>
        <w:numPr>
          <w:ilvl w:val="0"/>
          <w:numId w:val="6"/>
        </w:numPr>
        <w:rPr/>
      </w:pPr>
      <w:r>
        <w:rPr/>
        <w:t>В 2013 году несколько изменились причины неустойчивости брака. По-прежнему пьянство и алкоголизм одного из супругов является главной причиной неустойчивости брака, об этом высказались 61% молодежи, это на 7% больше, чем в 2010 году. В тройку наиболее значимых причин вошла такая причина как отсутствие детей или нежелание их иметь, это отметили 40% опрошенных, что более чем в 5 раз больше, чем в 2010 году.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В 2013 году несколько изменилось отношение молодежи к гражданскому браку. Большинство респондентов (35%) находящихся в гражданском браке считают, что «штамп» в паспорте  – не главно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иболее оптимальным вариантом решения жилищной проблемы для молодежи является строительство МЖ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2013 году на первое место сдерживающим фактором для сексуальных связей вне брака вышел моральный фактор, об этом высказались 37% опрошенных, это на 10% больше, чем в 2010 году.</w:t>
      </w:r>
      <w:r>
        <w:br w:type="page"/>
      </w:r>
    </w:p>
    <w:p>
      <w:pPr>
        <w:pStyle w:val="Heading7"/>
        <w:rPr>
          <w:sz w:val="24"/>
        </w:rPr>
      </w:pPr>
      <w:r>
        <w:rPr/>
        <w:t>V</w:t>
      </w:r>
      <w:r>
        <w:rPr>
          <w:lang w:val="en-US"/>
        </w:rPr>
        <w:t>I</w:t>
      </w:r>
      <w:r>
        <w:rPr/>
        <w:t>. Здоровый образ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им из основных аспектов  исследования было выяснение отношения молодежи к здоровому образу жизни, ее склонности к употреблению наркотиков, алкоголя, кур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вопрос: «Курите ли Вы?», ответы распределились следующим образом.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bCs/>
              </w:rPr>
              <w:t>Курите ли Вы</w:t>
            </w: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улярно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от времени, иногда за компанию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курю, и никогда не пробова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час не курю, броси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/>
      </w:pPr>
      <w:r>
        <w:rPr/>
        <w:t xml:space="preserve">Данные, приведенные в таблице, показывают, что в 2013 году на 4% снизилось число молодежи, которые курят регулярно. На 6% увеличилось число опрошенных, которые никогда не пробовали курить. 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отребляете ли Вы </w:t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спиртные напитки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Регулярно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от времени, иногда по праздникам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ью, и никогда не пробова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час не пью, броси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Из таблицы видно, что в 2013 году на 2% снизилось количество молодежи, употребляющей спиртные напитки или по праздникам  или время от времени. 17% опрошенных никогда не пробовали спиртные напитки, это на 5% больше, чем в 2010году.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</w:rPr>
              <w:t>Пробовали ли Вы хотя бы раз наркотики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пробова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не пробова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Данные, приведенные в таблице, показывают, что в 2013 году на 4% (с 30% до 26%) снизилось количество молодежи, которые пробовали наркотические вещества.</w:t>
      </w:r>
    </w:p>
    <w:p>
      <w:pPr>
        <w:pStyle w:val="TextBody"/>
        <w:rPr/>
      </w:pPr>
      <w:r>
        <w:rPr/>
        <w:tab/>
        <w:t>На вопрос: «Где Вы пробовали наркотики?» ответы распределились следующим образом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72"/>
        <w:gridCol w:w="1672"/>
        <w:gridCol w:w="1672"/>
        <w:gridCol w:w="1897"/>
      </w:tblGrid>
      <w:tr>
        <w:trPr>
          <w:trHeight w:val="540" w:hRule="atLeast"/>
        </w:trPr>
        <w:tc>
          <w:tcPr>
            <w:tcW w:w="300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робовали ли наркотики</w:t>
            </w:r>
          </w:p>
        </w:tc>
        <w:tc>
          <w:tcPr>
            <w:tcW w:w="6913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 от тех, кто пробовал наркотики</w:t>
            </w:r>
          </w:p>
        </w:tc>
      </w:tr>
      <w:tr>
        <w:trPr/>
        <w:tc>
          <w:tcPr>
            <w:tcW w:w="300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г.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, в компании друзе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улице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лубе, на дискотеке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чебном заведени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 таблицы видно, что в 2013 году на 24% (с 30% до 54%) увеличилось количество молодежи, которые пробовали наркотические вещества д</w:t>
      </w:r>
      <w:r>
        <w:rPr>
          <w:sz w:val="24"/>
        </w:rPr>
        <w:t>ома, в компании друзей. На 5% увеличилось</w:t>
      </w:r>
      <w:r>
        <w:rPr>
          <w:sz w:val="24"/>
          <w:szCs w:val="24"/>
        </w:rPr>
        <w:t xml:space="preserve"> количество молодежи, которые пробовали наркотические вещества в</w:t>
      </w:r>
      <w:r>
        <w:rPr>
          <w:sz w:val="24"/>
        </w:rPr>
        <w:t xml:space="preserve"> клубе, на дискотеке (из них почти 80% - в Москве и др. местах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На вопрос: «С каким утверждением Вы согласны?» ответы распределились следующим образом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тверждения 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тики наносят большой вред здоровью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чего не знаю о воздействии наркотиков на организм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тические вещества не оказывают отрицательного воздействия на организм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итаю, что можно употреблять наркотики в малых дозах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2013 году  на 5% (с 79% до 84%) увеличилось число респондентов считающих, что наркотические вещества наносят большой вред здоров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ондентам было предложено ответить на вопрос «Если бы Вам предложили пройти тест-полоску на содержание наркотических веществ в организме, то согласились бы Вы?». Были получены следующие данные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857"/>
        <w:gridCol w:w="2877"/>
      </w:tblGrid>
      <w:tr>
        <w:trPr>
          <w:trHeight w:val="540" w:hRule="atLeast"/>
        </w:trPr>
        <w:tc>
          <w:tcPr>
            <w:tcW w:w="418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28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г.</w:t>
            </w:r>
          </w:p>
        </w:tc>
      </w:tr>
      <w:tr>
        <w:trPr/>
        <w:tc>
          <w:tcPr>
            <w:tcW w:w="41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согласился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41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согласился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На вопрос: «Вызывает ли у Вас беспокойство состояние Вашего здоровья?» были получены следующие данные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85"/>
        <w:gridCol w:w="1185"/>
        <w:gridCol w:w="1186"/>
        <w:gridCol w:w="1185"/>
        <w:gridCol w:w="1201"/>
      </w:tblGrid>
      <w:tr>
        <w:trPr>
          <w:trHeight w:val="540" w:hRule="atLeast"/>
        </w:trPr>
        <w:tc>
          <w:tcPr>
            <w:tcW w:w="39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3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  <w:tc>
          <w:tcPr>
            <w:tcW w:w="11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г.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01г.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, я обеспокоен состоянием здоровь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39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, меня ничего не беспокои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Некоторые выводы по разделу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2013 году на 4% снизилось число молодежи, которая курит регуляр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 2013 году на 4% (с 30% до 26%) снизилось количество молодежи, которая пробовала наркотические вещ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Вызывает озабоченность состояние здоровья молодых людей. Почти каждый третий респондент обеспокоен состоянием своего здоровья, в тоже время на 2% увеличилось число респондентов, которых не беспокоит состояние здоров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спондентам было предложено оценить качество услуг, оказываемых учреждениями по работе с молодежью Ступ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опрос: «Удовлетворены ли Вы качеством услуг, оказываемых учреждениями по работе с молодежью?» ответы распределилис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741"/>
        <w:gridCol w:w="1743"/>
        <w:gridCol w:w="1821"/>
      </w:tblGrid>
      <w:tr>
        <w:trPr/>
        <w:tc>
          <w:tcPr>
            <w:tcW w:w="4616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работе с молодеж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пинского района</w:t>
            </w:r>
          </w:p>
        </w:tc>
        <w:tc>
          <w:tcPr>
            <w:tcW w:w="5305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корее удовлетворяе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от тех, кто посещает молодежные учреждения</w:t>
            </w:r>
          </w:p>
        </w:tc>
      </w:tr>
      <w:tr>
        <w:trPr/>
        <w:tc>
          <w:tcPr>
            <w:tcW w:w="4616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изменения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Юпитер" (с. Старая Ситня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Единство" (п. Михнев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ЦГПВ "Армеец" (г. Ступ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Рассвет" (п. Малино – 1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Молодежный центр" (г. Ступ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Ока" (г. Ступ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МЦ "Сокол" (г. Ступ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Металлург" (г. Ступ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МЦ "Папирус" (г. Ступ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Молодость" (с. Большое – Алексеевское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Юность" (с. Мещер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Центр социально-психологической помощи", в т.ч. телефон доверия (г. Ступ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ПМК "Сатурн" (с. Алфимов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 "Романтик" (г. Ступ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Ровесник" (с. Леонтьев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Метеор" (п. Жилев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РМ МЦ " Триумф "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Подросток" (с. Семеновское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РМ "ПМК "Надежда" (с. Аксинь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Чародеи" (с. Дубнев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РМ "ПМК "Лидер" (г. Ступино)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Искра" (с. Березнецов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Молодежная биржа труда" (г. Ступ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МК "Алые паруса" (п. Мал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М "ПМК "Динамит" (г. Ступино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значение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социально-психологических исследований    С. Ошу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41" w:leader="none"/>
      </w:tabs>
      <w:ind w:left="-72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6:00Z</dcterms:created>
  <dc:creator>SOC_ISS</dc:creator>
  <dc:description/>
  <cp:keywords/>
  <dc:language>en-US</dc:language>
  <cp:lastModifiedBy>User</cp:lastModifiedBy>
  <cp:lastPrinted>2013-12-06T10:45:00Z</cp:lastPrinted>
  <dcterms:modified xsi:type="dcterms:W3CDTF">2013-12-13T11:36:00Z</dcterms:modified>
  <cp:revision>2</cp:revision>
  <dc:subject/>
  <dc:title> </dc:title>
</cp:coreProperties>
</file>