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ТУПИНСКОГО МУНИЦИПАЛЬНОГО РАЙОН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ragraph">
                  <wp:posOffset>52705</wp:posOffset>
                </wp:positionV>
                <wp:extent cx="1276985" cy="1151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4" w:dyaOrig="22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5pt;height:90.7pt" filled="f" o:ole="">
                                  <v:imagedata r:id="rId3" o:title=""/>
                                </v:shape>
                                <o:OLEObject Type="Embed" ProgID="" ShapeID="ole_rId2" DrawAspect="Content" ObjectID="_17791512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0.7pt;mso-wrap-distance-left:7.1pt;mso-wrap-distance-right:7.1pt;mso-wrap-distance-top:0pt;mso-wrap-distance-bottom:0pt;margin-top:4.1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4" w:dyaOrig="22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5pt;height:90.7pt" filled="f" o:ole="">
                            <v:imagedata r:id="rId5" o:title=""/>
                          </v:shape>
                          <o:OLEObject Type="Embed" ProgID="" ShapeID="ole_rId4" DrawAspect="Content" ObjectID="_4815740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 социально-психологических исследований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142800  г. Ступино ул. Андропова 43а/2 т. (496) 647-67-3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сс-выпуск № 2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азднование Дня Победы 2014 г."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(Результаты социологического исследования. Май 2014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 – 13 мая 2014 г. отделом социально-психологических исследований был проведен опрос жителей города Ступино, </w:t>
      </w:r>
      <w:r>
        <w:rPr>
          <w:b/>
        </w:rPr>
        <w:t xml:space="preserve">цель которого заключалась в выяснении мнения населения города о праздновании Дня Победы. </w:t>
      </w:r>
      <w:r>
        <w:rPr/>
        <w:t>В опросе приняли участие 382 человека, опрос проводился по случайной квотной выборке, обеспечивалась репрезентативность с генеральной совокупностью взрослого населения по полу и возрас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опроса показали, что в праздновании Дня Победы приняли участие 41,1 % опрошенных, что составляет примерно 30</w:t>
      </w:r>
      <w:r>
        <w:rPr>
          <w:color w:val="FF6600"/>
        </w:rPr>
        <w:t xml:space="preserve"> </w:t>
      </w:r>
      <w:r>
        <w:rPr/>
        <w:t>тысяч человек. Распределение количества участников праздника по сравнению с прошлыми годами составило:</w:t>
      </w:r>
    </w:p>
    <w:p>
      <w:pPr>
        <w:pStyle w:val="Normal"/>
        <w:ind w:left="-709" w:hanging="142"/>
        <w:jc w:val="both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од проведения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% принявших участие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 абсолютных цифрах</w:t>
            </w:r>
          </w:p>
        </w:tc>
      </w:tr>
      <w:tr>
        <w:trPr/>
        <w:tc>
          <w:tcPr>
            <w:tcW w:w="31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30 тыс.</w:t>
            </w:r>
          </w:p>
        </w:tc>
      </w:tr>
      <w:tr>
        <w:trPr/>
        <w:tc>
          <w:tcPr>
            <w:tcW w:w="31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тыс.</w:t>
            </w:r>
          </w:p>
        </w:tc>
      </w:tr>
      <w:tr>
        <w:trPr/>
        <w:tc>
          <w:tcPr>
            <w:tcW w:w="31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7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тыс.</w:t>
            </w:r>
          </w:p>
        </w:tc>
      </w:tr>
      <w:tr>
        <w:trPr/>
        <w:tc>
          <w:tcPr>
            <w:tcW w:w="31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1 год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9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тыс.</w:t>
            </w:r>
          </w:p>
        </w:tc>
      </w:tr>
      <w:tr>
        <w:trPr/>
        <w:tc>
          <w:tcPr>
            <w:tcW w:w="31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0 год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2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тыс.</w:t>
            </w:r>
          </w:p>
        </w:tc>
      </w:tr>
      <w:tr>
        <w:trPr/>
        <w:tc>
          <w:tcPr>
            <w:tcW w:w="31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9 год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тыс.</w:t>
            </w:r>
          </w:p>
        </w:tc>
      </w:tr>
      <w:tr>
        <w:trPr/>
        <w:tc>
          <w:tcPr>
            <w:tcW w:w="31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8 год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7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тыс.</w:t>
            </w:r>
          </w:p>
        </w:tc>
      </w:tr>
      <w:tr>
        <w:trPr/>
        <w:tc>
          <w:tcPr>
            <w:tcW w:w="31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7 год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тыс.</w:t>
            </w:r>
          </w:p>
        </w:tc>
      </w:tr>
      <w:tr>
        <w:trPr/>
        <w:tc>
          <w:tcPr>
            <w:tcW w:w="31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006 год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7 тыс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На вопрос: "Понравилась ли Вам организация и проведение праздника?" были получены следующие ответы: </w:t>
      </w:r>
      <w:r>
        <w:rPr/>
        <w:t>(данные приведены в процентах от числа принявших участие в праздничных мероприятиях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02"/>
        <w:gridCol w:w="2303"/>
        <w:gridCol w:w="2303"/>
      </w:tblGrid>
      <w:tr>
        <w:trPr/>
        <w:tc>
          <w:tcPr>
            <w:tcW w:w="25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од проведения</w:t>
            </w:r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нравилось все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олько отдельные мероприятия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е понравилось</w:t>
            </w:r>
          </w:p>
        </w:tc>
      </w:tr>
      <w:tr>
        <w:trPr>
          <w:trHeight w:val="414" w:hRule="atLeast"/>
        </w:trPr>
        <w:tc>
          <w:tcPr>
            <w:tcW w:w="259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30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5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11 год</w:t>
            </w:r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10 год</w:t>
            </w:r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09 год</w:t>
            </w:r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25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08 год</w:t>
            </w:r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25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07 год</w:t>
            </w:r>
          </w:p>
        </w:tc>
        <w:tc>
          <w:tcPr>
            <w:tcW w:w="2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ые, приведенные в таблице, показывают, что в 2014 году большинству респондентов (60%) понравились только отдельные мероприятия, на 2% (с 39% до 37%)</w:t>
      </w:r>
      <w:r>
        <w:rPr>
          <w:color w:val="FF0000"/>
        </w:rPr>
        <w:t xml:space="preserve"> </w:t>
      </w:r>
      <w:r>
        <w:rPr/>
        <w:t>снизилось число респондентов, которым понравились все мероприятия. 3% респондентов отметили, что им не понравилось, как был организован и проведен празд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спондентам было предложено оценить по пятибалльной системе основные составляющие праздника. Оценки респондентов распределились следующим образом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в таблице показан средний балл)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228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94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 год</w:t>
            </w:r>
          </w:p>
        </w:tc>
        <w:tc>
          <w:tcPr>
            <w:tcW w:w="94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 год</w:t>
            </w:r>
          </w:p>
        </w:tc>
        <w:tc>
          <w:tcPr>
            <w:tcW w:w="94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 год</w:t>
            </w:r>
          </w:p>
        </w:tc>
        <w:tc>
          <w:tcPr>
            <w:tcW w:w="94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 год</w:t>
            </w:r>
          </w:p>
        </w:tc>
        <w:tc>
          <w:tcPr>
            <w:tcW w:w="94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 год</w:t>
            </w:r>
          </w:p>
        </w:tc>
        <w:tc>
          <w:tcPr>
            <w:tcW w:w="94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 год</w:t>
            </w:r>
          </w:p>
        </w:tc>
        <w:tc>
          <w:tcPr>
            <w:tcW w:w="94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7 год</w:t>
            </w:r>
          </w:p>
        </w:tc>
      </w:tr>
      <w:tr>
        <w:trPr/>
        <w:tc>
          <w:tcPr>
            <w:tcW w:w="2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ультурно-развлекательная программа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7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5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3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2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1</w:t>
            </w:r>
          </w:p>
        </w:tc>
      </w:tr>
      <w:tr>
        <w:trPr/>
        <w:tc>
          <w:tcPr>
            <w:tcW w:w="2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Спортивная программа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7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1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2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4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2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1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9</w:t>
            </w:r>
          </w:p>
        </w:tc>
      </w:tr>
      <w:tr>
        <w:trPr/>
        <w:tc>
          <w:tcPr>
            <w:tcW w:w="2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Организация торговли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1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8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3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4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9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5</w:t>
            </w:r>
          </w:p>
        </w:tc>
      </w:tr>
      <w:tr>
        <w:trPr/>
        <w:tc>
          <w:tcPr>
            <w:tcW w:w="2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Оформление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2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7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4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9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1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6</w:t>
            </w:r>
          </w:p>
        </w:tc>
      </w:tr>
      <w:tr>
        <w:trPr/>
        <w:tc>
          <w:tcPr>
            <w:tcW w:w="22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Сал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5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3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9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9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7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0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9</w:t>
            </w:r>
          </w:p>
        </w:tc>
      </w:tr>
      <w:tr>
        <w:trPr/>
        <w:tc>
          <w:tcPr>
            <w:tcW w:w="228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9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35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38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34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19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26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25</w:t>
            </w:r>
          </w:p>
        </w:tc>
        <w:tc>
          <w:tcPr>
            <w:tcW w:w="94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2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зультаты опроса показали, что в 2014 году по сравнению с 2013 годом  средний балл снизился на 0,06 балла и составил 4,29 бал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, приведенные в таблице, показывают, что в нынешнем году по сравнению с 2013 годом произошло некоторое повыш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260" w:hanging="360"/>
        <w:jc w:val="both"/>
        <w:rPr/>
      </w:pPr>
      <w:r>
        <w:rPr/>
        <w:t>спортивная программа – на 0,05 балла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Снизились следующие составляющие праздник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260" w:hanging="360"/>
        <w:jc w:val="both"/>
        <w:rPr/>
      </w:pPr>
      <w:r>
        <w:rPr/>
        <w:t>организация торговли – на 0,12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260" w:hanging="360"/>
        <w:jc w:val="both"/>
        <w:rPr/>
      </w:pPr>
      <w:r>
        <w:rPr/>
        <w:t>оформление города – на 0,09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260" w:hanging="360"/>
        <w:jc w:val="both"/>
        <w:rPr/>
      </w:pPr>
      <w:r>
        <w:rPr/>
        <w:t>культурно-развлекательная программа – на 0,07 бал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260" w:hanging="360"/>
        <w:jc w:val="both"/>
        <w:rPr/>
      </w:pPr>
      <w:r>
        <w:rPr/>
        <w:t>праздничный салют – на 0,06 балла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ом в 2014 году празднование Дня Победы жители города оценили несколько ниже, чем в 2013 году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ходе опроса были высказаны следующие предложения и замечания респондентов по проведению праздника:</w:t>
      </w:r>
    </w:p>
    <w:p>
      <w:pPr>
        <w:pStyle w:val="Normal"/>
        <w:spacing w:lineRule="auto" w:line="360"/>
        <w:ind w:left="4" w:hanging="0"/>
        <w:jc w:val="both"/>
        <w:rPr>
          <w:u w:val="single"/>
        </w:rPr>
      </w:pPr>
      <w:r>
        <w:rPr>
          <w:u w:val="single"/>
        </w:rPr>
        <w:t>Культурно-развлекательная программ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ольшинству респондентов очень понравились парад, торжественный митинг, салю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ольшое впечатление на жителей вновь произвела техника военного времени – зрелищно, интересно, все (особенно дети) с удовольствием фотографировались на фоне этих маш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 xml:space="preserve">Несмотря на достаточно высокий профессиональный уровень Ступинских артистов, большинству жителей города хотелось бы видеть хотя бы на вечернем праздничном концерте звёзд Российской эстрады </w:t>
      </w:r>
      <w:r>
        <w:rPr>
          <w:i/>
          <w:u w:val="single"/>
        </w:rPr>
        <w:t>(те же замечания по результатам опроса 2013, 2012, 2011, 2010, 2009, 2008 гг.)</w:t>
      </w:r>
      <w:r>
        <w:rPr>
          <w:u w:val="singl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кончание праздничного концерта сразу после салюта создаёт чувство незавершённости праздника, хотелось бы ещё немного (до 23</w:t>
      </w:r>
      <w:r>
        <w:rPr>
          <w:u w:val="single"/>
          <w:vertAlign w:val="superscript"/>
        </w:rPr>
        <w:t>00</w:t>
      </w:r>
      <w:r>
        <w:rPr/>
        <w:t>) музыки, например молодёжную дискоте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 митинге в сквере им. В.Ф. Полякова было много зрителей, но из-за ограниченного места было плохо видно происходящее, и плохо слышно, кто выступает и что говорит </w:t>
      </w:r>
      <w:r>
        <w:rPr>
          <w:i/>
          <w:u w:val="single"/>
        </w:rPr>
        <w:t>(те же замечания по результатам опроса 2013, 2012 и т.д.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обходимо лучше регулировать звуковую аппаратуру: на всех праздничных мероприятиях плохо слышно выступающих, музыка либо заглушает пение, либо наоборот не слышна</w:t>
      </w:r>
      <w:r>
        <w:rPr>
          <w:i/>
          <w:u w:val="single"/>
        </w:rPr>
        <w:t>(те же замечания по результатам опроса 2013, 2012 и т.д.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Респонденты также положительно отметили военно-историческую реконструкцию 10 мая на «боевой поляне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" w:hanging="0"/>
        <w:jc w:val="both"/>
        <w:rPr>
          <w:u w:val="single"/>
        </w:rPr>
      </w:pPr>
      <w:r>
        <w:rPr>
          <w:u w:val="single"/>
        </w:rPr>
        <w:t>Организация торгов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етераны вновь оценили организацию работы полевой кухни «на отлично», выразили благодарность всем организатор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ольшинство респондентов неудовлетворительно оценили организацию торговли, в первую очередь, из-за недостаточного количества торговых точек и больших очередей к имеющимся, вечером негде было даже воды купи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еспонденты отметили недостаточное количество продавцов воздушных шаров (пришлось поискать и очередь выстоять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Вновь слабо организована торговля в местах проведения концертов и в целом по городу – необходимы летние кафе с выпечкой, соками, мороженым, столиками и т.д.</w:t>
      </w:r>
      <w:r>
        <w:rPr>
          <w:i/>
          <w:u w:val="single"/>
        </w:rPr>
        <w:t xml:space="preserve"> (те же замечания по результатам опроса 2013, 2012,  2011, 2010, 2009, 2008 гг.)</w:t>
      </w:r>
      <w:r>
        <w:rPr>
          <w:u w:val="singl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 местах проведения праздничных мероприятий необходимо ставить биотуалеты с указателями к ним </w:t>
      </w:r>
      <w:r>
        <w:rPr>
          <w:i/>
        </w:rPr>
        <w:t>(те же замечания по результатам опроса 2013, 2012, 2011, 2010, 2009, 2008 гг.)</w:t>
      </w:r>
      <w:r>
        <w:rPr/>
        <w:t>.</w:t>
      </w:r>
    </w:p>
    <w:p>
      <w:pPr>
        <w:pStyle w:val="Normal"/>
        <w:spacing w:lineRule="auto" w:line="360"/>
        <w:ind w:left="4" w:hanging="0"/>
        <w:jc w:val="both"/>
        <w:rPr>
          <w:u w:val="single"/>
        </w:rPr>
      </w:pPr>
      <w:r>
        <w:rPr>
          <w:u w:val="single"/>
        </w:rPr>
        <w:t>Оформление город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авляющее большинство респондентов вновь отметили, что в городе было очень чисто, много плакатов с символикой Дня Победы, но жителям хотелось бы к празднику видеть цветы на клумбах города (тюльпаны, нарциссы т.д.), скульптурные композиции  и др.</w:t>
      </w:r>
      <w:r>
        <w:rPr>
          <w:i/>
        </w:rPr>
        <w:t xml:space="preserve"> (те же замечания по результатам опроса 2013, 2012, 2011, 2010, 2009, 2008 гг.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" w:hanging="0"/>
        <w:jc w:val="both"/>
        <w:rPr>
          <w:u w:val="single"/>
        </w:rPr>
      </w:pPr>
      <w:r>
        <w:rPr>
          <w:u w:val="single"/>
        </w:rPr>
        <w:t>Салю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ом большинству жителей салют понравился, но респонденты отметили, что не были учтены прошлые просьбы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чинать салют хотя бы в 22</w:t>
      </w:r>
      <w:r>
        <w:rPr>
          <w:u w:val="single"/>
          <w:vertAlign w:val="superscript"/>
        </w:rPr>
        <w:t>00</w:t>
      </w:r>
      <w:r>
        <w:rPr/>
        <w:t xml:space="preserve"> (в 21</w:t>
      </w:r>
      <w:r>
        <w:rPr>
          <w:u w:val="single"/>
          <w:vertAlign w:val="superscript"/>
        </w:rPr>
        <w:t>45</w:t>
      </w:r>
      <w:r>
        <w:rPr/>
        <w:t xml:space="preserve"> ещё светло и смысла нет салютовать, почему в Москве можно в 22</w:t>
      </w:r>
      <w:r>
        <w:rPr>
          <w:u w:val="single"/>
          <w:vertAlign w:val="superscript"/>
        </w:rPr>
        <w:t>00</w:t>
      </w:r>
      <w:r>
        <w:rPr/>
        <w:t xml:space="preserve"> , а у нас нет?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е делать перерывы между залпами в «первой половине» салюта – ярким и красочным он становится только под конец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тдавать предпочтение высоким залпам («Повыше запускать») – их и видно лучше и летят дольше и красиве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ачальник отдела социально-психологических исследований </w:t>
        <w:tab/>
        <w:t>С.В. Ошур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85"/>
        </w:tabs>
        <w:ind w:left="2385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6:00Z</dcterms:created>
  <dc:creator>OINF</dc:creator>
  <dc:description/>
  <cp:keywords/>
  <dc:language>en-US</dc:language>
  <cp:lastModifiedBy>User</cp:lastModifiedBy>
  <cp:lastPrinted>2013-05-13T15:19:00Z</cp:lastPrinted>
  <dcterms:modified xsi:type="dcterms:W3CDTF">2014-08-04T07:26:00Z</dcterms:modified>
  <cp:revision>2</cp:revision>
  <dc:subject/>
  <dc:title> </dc:title>
</cp:coreProperties>
</file>