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/>
      </w:pPr>
      <w:r>
        <w:rPr/>
        <w:tab/>
      </w:r>
      <w:r>
        <w:rPr>
          <w:sz w:val="22"/>
          <w:szCs w:val="22"/>
        </w:rPr>
        <w:t>АДМИНИСТРАЦИЯ СТУПИНСКОГО МУНИЦИПАЛЬНОГО РАЙОН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ragraph">
                  <wp:posOffset>-58420</wp:posOffset>
                </wp:positionV>
                <wp:extent cx="10839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5.75pt;mso-wrap-distance-left:7.1pt;mso-wrap-distance-right:7.1pt;mso-wrap-distance-top:0pt;mso-wrap-distance-bottom:0pt;margin-top:-4.6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11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 – 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ая область г. Ступино ул. Андропова  43а/2 т.647-67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оциально – 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овская область г. Ступино ул. Андропова  43а/2 т.647-67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сс-выпуск №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олодежь Ступинского муниципального района”</w:t>
      </w:r>
    </w:p>
    <w:p>
      <w:pPr>
        <w:pStyle w:val="Normal"/>
        <w:jc w:val="center"/>
        <w:rPr/>
      </w:pPr>
      <w:r>
        <w:rPr>
          <w:sz w:val="24"/>
          <w:szCs w:val="24"/>
        </w:rPr>
        <w:t>(Итоги социологического исследования 2010г.)</w:t>
      </w:r>
    </w:p>
    <w:p>
      <w:pPr>
        <w:pStyle w:val="21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 социально-психологических исследований в марте – апреле 2010 года провел социологическое исследование </w:t>
      </w:r>
      <w:r>
        <w:rPr>
          <w:sz w:val="24"/>
        </w:rPr>
        <w:t>«</w:t>
      </w:r>
      <w:r>
        <w:rPr>
          <w:sz w:val="24"/>
          <w:szCs w:val="24"/>
        </w:rPr>
        <w:t>Молодежь Ступинского муниципального района 2010</w:t>
      </w:r>
      <w:r>
        <w:rPr>
          <w:sz w:val="24"/>
        </w:rPr>
        <w:t>»</w:t>
      </w:r>
      <w:r>
        <w:rPr>
          <w:sz w:val="24"/>
          <w:szCs w:val="24"/>
        </w:rPr>
        <w:t>. В ходе исследования было опрошено 329 человек. Опрос проводился по случайной квотной выборке, обеспечивающей репрезентативность с генеральной совокупностью по полу, возрасту, соотношению городского и сельского населения во всех городских и сельских поселениях. При этом были охвачены все основные социально-профессиональные группы: школьники, студенты высших и средних специальных учебных заведений, работающая молодежь.</w:t>
      </w:r>
      <w:r>
        <w:rPr>
          <w:iCs/>
          <w:color w:val="000000"/>
          <w:sz w:val="24"/>
          <w:szCs w:val="24"/>
        </w:rPr>
        <w:t xml:space="preserve"> Статистическая погрешность не превышает 2,8%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следование включало семь основных направл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бразование и профессиональная ориентация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циально-экономическое положение молодежи.</w:t>
      </w:r>
    </w:p>
    <w:p>
      <w:pPr>
        <w:pStyle w:val="TextBody"/>
        <w:rPr/>
      </w:pPr>
      <w:r>
        <w:rPr/>
        <w:t>3. Организация досуга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литическая активность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олодая семья. Ценностные ориентации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бразование и профессиональная ориентация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Результаты исследования показали, что подавляющее большинство респондентов - 89% уверены, что в настоящее время требуется высокий уровень образования, что на 3% больше, чем в 2007 году. Такое распределение ответов характерно для всего контингента исследуемой молодежи. </w:t>
      </w:r>
      <w:r>
        <w:rPr>
          <w:sz w:val="24"/>
          <w:szCs w:val="24"/>
        </w:rPr>
        <w:t>Престиж получения высшего образования у молодежи нашего района по-прежнему остается  достаточно высок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 «Как Вы считаете, требуется ли в современной жизни высокий уровень образования?» ответы распределились следующим образом (здесь и далее данные приведены в процентах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1530"/>
        <w:gridCol w:w="1530"/>
        <w:gridCol w:w="1530"/>
      </w:tblGrid>
      <w:tr>
        <w:trPr>
          <w:trHeight w:val="113" w:hRule="atLeast"/>
          <w:cantSplit w:val="true"/>
        </w:trPr>
        <w:tc>
          <w:tcPr>
            <w:tcW w:w="388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12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цент от всех опрошенных</w:t>
            </w:r>
          </w:p>
        </w:tc>
      </w:tr>
      <w:tr>
        <w:trPr>
          <w:trHeight w:val="112" w:hRule="atLeast"/>
          <w:cantSplit w:val="true"/>
        </w:trPr>
        <w:tc>
          <w:tcPr>
            <w:tcW w:w="388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.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годня особенно остро ощущаю важность получения высшего образования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нужно, как и ра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сегодня не имеет никакого значения, все определяют деньги 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образования сегодня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ая трата сил и времени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амым престижным образованием для нашей молодежи по-прежнему является юридическое образование. Однако в 2010 году в тройку самых престижных вошли медицинское и психологическое образова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ом, ответы на вопрос «Какое образование Вы хотели бы получить?» </w:t>
      </w:r>
      <w:r>
        <w:rPr/>
        <w:t>распределились следующим образом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1530"/>
        <w:gridCol w:w="1530"/>
        <w:gridCol w:w="1530"/>
      </w:tblGrid>
      <w:tr>
        <w:trPr>
          <w:trHeight w:val="113" w:hRule="atLeast"/>
        </w:trPr>
        <w:tc>
          <w:tcPr>
            <w:tcW w:w="38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2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от всех опрошенных</w:t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lineRule="auto" w:line="240"/>
              <w:rPr/>
            </w:pPr>
            <w:r>
              <w:rPr/>
              <w:t>Экономическ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ческ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истемы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 – просветительное, художественн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а и связи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ое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настоящем исследовании респондентам было предложено высказать свое мнение о том, каким предметам в школах следовало бы уделить наибольшее внимание. Мнения распределились следующим образ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86"/>
        <w:gridCol w:w="1486"/>
        <w:gridCol w:w="1485"/>
        <w:gridCol w:w="1486"/>
      </w:tblGrid>
      <w:tr>
        <w:trPr>
          <w:trHeight w:val="494" w:hRule="atLeast"/>
        </w:trPr>
        <w:tc>
          <w:tcPr>
            <w:tcW w:w="377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меты </w:t>
            </w:r>
          </w:p>
        </w:tc>
        <w:tc>
          <w:tcPr>
            <w:tcW w:w="14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4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4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г.</w:t>
            </w:r>
          </w:p>
        </w:tc>
        <w:tc>
          <w:tcPr>
            <w:tcW w:w="14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а, информатика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, биология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, экономика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ексуальных отношений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и, Закон Божий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машнего хозяйства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 xml:space="preserve">Данные, приведенные в таблице,  показывают, что приоритет предметов практически не изменился. Большинство респондентов, как и в предыдущем опросе, отдали предпочтение таким предметам как компьютерная грамота, информатика и иностранный язык. В то же время необходимо отметить, что почти в 2 раза снизилась значимость таких предметов как физическая культура и гигиена сексуальных отношений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В ходе исследования выяснялся вопрос профессиональной ориентации молодежи. Всего было названо более 36 профессий, которые хотели бы получить респонденты. Наиболее престижные профессии, по мнению молодежи: юрист, психолог, менеджер. Данные по видам предпочтительных профессий приведены в таблиц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00"/>
        <w:gridCol w:w="1700"/>
        <w:gridCol w:w="1699"/>
        <w:gridCol w:w="1700"/>
      </w:tblGrid>
      <w:tr>
        <w:trPr>
          <w:trHeight w:val="540" w:hRule="atLeast"/>
        </w:trPr>
        <w:tc>
          <w:tcPr>
            <w:tcW w:w="292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ист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, бухгалтер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(в т.ч. ветеринар)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/технолог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чик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>Кроме перечисленных в таблице профессий  был назван достаточно большой спектр профессий: фермер, слесарь, тренер, секретарь, косметолог-визажист, технолог, предприниматель, журналист, телеведущий, массажист, банкир, аудитор, бармен, налоговый инспектор, следователь, нотариус, криминалист, дизайнер, дипломат, железнодорожник, фотограф, охранник, милиционер, таможенник, повар, парикмахер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зультаты опроса показали, что по-прежнему наблюдается заметная профессиональная дифференциация молодежи. Продолжает снижаться престиж так называемых бюджетных профессий учителя, врача, военного, сельскохозяйственных профессий и т.д. Причем такое распределение характерно как для городской, так и для сельской молодеж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спектива трудоустройства молодежи после окончания учебного заведения представляется следующим образом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5"/>
        <w:gridCol w:w="1485"/>
        <w:gridCol w:w="1485"/>
        <w:gridCol w:w="1485"/>
      </w:tblGrid>
      <w:tr>
        <w:trPr>
          <w:trHeight w:val="113" w:hRule="atLeast"/>
        </w:trPr>
        <w:tc>
          <w:tcPr>
            <w:tcW w:w="406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ерспектива трудоустройства</w:t>
            </w:r>
          </w:p>
        </w:tc>
        <w:tc>
          <w:tcPr>
            <w:tcW w:w="594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от всех опрошенных</w:t>
            </w:r>
          </w:p>
        </w:tc>
      </w:tr>
      <w:tr>
        <w:trPr>
          <w:trHeight w:val="112" w:hRule="atLeast"/>
        </w:trPr>
        <w:tc>
          <w:tcPr>
            <w:tcW w:w="406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аю, что смогу найти для себя подходящую работу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веренности, что смогу найти работу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е сейчас ощущаю невостребованность моих знаний и способностей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не думаю об этом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нные, приведенные в таблице,  показывают, что в 2010 году по сравнению с 2007 годом на 4% снизилось количество молодежи, которая считает, что сможет найти для себя подходящую работу, и на 13% увеличилось количество молодежи не уверенной, что сможет найти работу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Самым престижным образованием для нашей молодежи по данным исследования по-прежнему является юридическое образ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о-прежнему наблюдается заметная профессиональная дифференциация молодежи. Снижается престиж так называемых бюджетных профе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одавляющее число респондентов отдали предпочтение таким предметам как компьютерная грамота, информатика и иностранный язы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низилось количество молодежи, которая считает, что сможет найти для себя подходящую работу и увеличилось количество молодежи не уверенной, что сможет найти работу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II. Социально-экономическое положение молодежи.</w:t>
      </w:r>
    </w:p>
    <w:p>
      <w:pPr>
        <w:pStyle w:val="TextBody"/>
        <w:ind w:firstLine="709"/>
        <w:rPr/>
      </w:pPr>
      <w:r>
        <w:rPr/>
        <w:t xml:space="preserve">Итоги данного социологического исследования показали, что субъективная оценка молодежью своего материального положения несколько улучшилась. Об этом свидетельствуют следующие данные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атериальное положение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lineRule="auto" w:line="240"/>
              <w:rPr/>
            </w:pPr>
            <w:r>
              <w:rPr/>
              <w:t>Очень хороше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о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плохо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2010 году по сравнению с 2007 годом материальное положение молодежи практически не изменилось - сейчас 43% опрошенных оценивают его как хорошее и очень хороше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ля того чтобы изменить свое материальное положение молодежь использует различные возможности. В исследовании было предложено выбрать вариант ответа на вопрос: «Что предпринимается Вами для изменения своего материального положения?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Данные приведены в таблиц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>Что предпринимается: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вают случайные заработки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у только на свой заработок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лю на крупных покупках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работаю дополнительно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уюсь помощью родственников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уюсь кредитом, беру деньги в долг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Данные, приведенные в таблице,  показывают, что в 2010 году по сравнению с 2007 годом несколько видоизменились способы изменения материального положения молодежи:</w:t>
      </w:r>
    </w:p>
    <w:p>
      <w:pPr>
        <w:pStyle w:val="TextBody"/>
        <w:ind w:firstLine="357"/>
        <w:rPr/>
      </w:pPr>
      <w:r>
        <w:rPr/>
        <w:t>- на 16% увеличилось число молодых людей живущих на свой собственный заработок;</w:t>
      </w:r>
    </w:p>
    <w:p>
      <w:pPr>
        <w:pStyle w:val="TextBody"/>
        <w:ind w:firstLine="357"/>
        <w:rPr/>
      </w:pPr>
      <w:r>
        <w:rPr/>
        <w:t>- на 6% увеличилось число опрошенных, которые отметили, что бывают случайные заработки;</w:t>
      </w:r>
    </w:p>
    <w:p>
      <w:pPr>
        <w:pStyle w:val="TextBody"/>
        <w:ind w:firstLine="357"/>
        <w:rPr/>
      </w:pPr>
      <w:r>
        <w:rPr/>
        <w:t xml:space="preserve">- почти в 2 раза снизилось количество респондентов, которые пользуются помощью родственников. </w:t>
      </w:r>
    </w:p>
    <w:p>
      <w:pPr>
        <w:pStyle w:val="TextBody"/>
        <w:ind w:firstLine="709"/>
        <w:rPr/>
      </w:pPr>
      <w:r>
        <w:rPr/>
        <w:t xml:space="preserve">Таким образом, в 2010 году по сравнению с 2007 годом благодаря экономическому и финансовому кризису, молодежь стала более независима в финансовом план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показали, что почти 37% работающей молодежи хотели бы изменить свое место работы, 36% - отрицательно ответили на этот вопрос. Это почти на  10% меньше чем, в предыдущем опросе. Главными причинами, по которым молодежь намерена сменить место работы, являю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008"/>
        <w:gridCol w:w="1008"/>
        <w:gridCol w:w="891"/>
        <w:gridCol w:w="873"/>
      </w:tblGrid>
      <w:tr>
        <w:trPr>
          <w:trHeight w:val="540" w:hRule="atLeast"/>
        </w:trPr>
        <w:tc>
          <w:tcPr>
            <w:tcW w:w="61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Причины</w:t>
            </w:r>
          </w:p>
        </w:tc>
        <w:tc>
          <w:tcPr>
            <w:tcW w:w="10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0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8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87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кая зарплата, доходы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 работы специальности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е сокращение штата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ие условия труда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чу заняться собственным бизнесом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интересная работа, нет надежды на должностное продвижение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закрытия предприятия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задержка зарплаты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обная смена, график работы и т.д.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ие отношения в коллективе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обное место нахождения предприятия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ие отношения с администрацией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ые семейные отношения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желый труд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исследования показали, что главной причиной, по которой респонденты намерены сменить место работы, как и в 2007 году, является низкая зарплата. В 2010 году по сравнению с 2007 годом более чем на 20% увеличилось число респондентов отметивших главной причиной смены места работы – возможность сокращения штата, на 13% - возможность закрытия предприятия и занятия собственном бизнесом.</w:t>
      </w:r>
    </w:p>
    <w:p>
      <w:pPr>
        <w:pStyle w:val="TextBody"/>
        <w:ind w:firstLine="709"/>
        <w:rPr/>
      </w:pPr>
      <w:r>
        <w:rPr/>
        <w:t>В ниже приведенной таблице данные показывают, какие действия предприняли бы молодые люди в случае потери рабо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176"/>
        <w:gridCol w:w="1177"/>
        <w:gridCol w:w="1176"/>
        <w:gridCol w:w="1177"/>
      </w:tblGrid>
      <w:tr>
        <w:trPr>
          <w:trHeight w:val="540" w:hRule="atLeast"/>
        </w:trPr>
        <w:tc>
          <w:tcPr>
            <w:tcW w:w="521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52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лся бы в государственную службу занятости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2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лся бы за помощью к родным, друзьям, знакомым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08" w:hRule="atLeast"/>
        </w:trPr>
        <w:tc>
          <w:tcPr>
            <w:tcW w:w="52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лся непосредственно в отделы кадров предприятий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46" w:hRule="atLeast"/>
        </w:trPr>
        <w:tc>
          <w:tcPr>
            <w:tcW w:w="52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 бы искать работу по объявлениям в СМИ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ытался бы открыть собственное дело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521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ользовался бы услугами частного агентства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 xml:space="preserve">В 2010 году по сравнению с 2007 годом 24% молодежи воспользовались бы такой формой трудоустройства как обращение в государственную службу занятости, это почти в два с половиной раза больше, чем три года назад. 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Некоторые выводы по раздел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 xml:space="preserve">В 2010 году по сравнению с 2007 годом благодаря экономическому и финансовому кризису молодежь стала более независима в финансовом план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Главной причиной, по которой респонденты намерены сменить место работы, по-прежнему является низкая зарплата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24% молодежи воспользовались бы такой формой трудоустройства как обращение в государственную службу занятости, это почти в два с половиной раза больше, чем в 2007 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/>
        <w:t>III. Организация досуга молодежи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досуга молодежи – одна из проблем, которую респонденты называют наиболее актуальной для нашего района.</w:t>
      </w:r>
    </w:p>
    <w:p>
      <w:pPr>
        <w:pStyle w:val="Normal"/>
        <w:ind w:firstLine="709"/>
        <w:jc w:val="both"/>
        <w:rPr/>
      </w:pPr>
      <w:r>
        <w:rPr/>
        <w:t>В проведенном исследовании молодым респондентам предлагалось назвать, какие формы проведения досуга они предпочитают. Ответы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16"/>
        <w:gridCol w:w="1616"/>
        <w:gridCol w:w="1615"/>
        <w:gridCol w:w="1615"/>
      </w:tblGrid>
      <w:tr>
        <w:trPr>
          <w:trHeight w:val="540" w:hRule="atLeast"/>
        </w:trPr>
        <w:tc>
          <w:tcPr>
            <w:tcW w:w="345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>Формы досуга</w:t>
            </w:r>
          </w:p>
        </w:tc>
        <w:tc>
          <w:tcPr>
            <w:tcW w:w="16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6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6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6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Маленькие дружеские компании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дых за городом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Молодежные клубы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Интернет 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астие в спортивных секциях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осещение спортивных мероприятий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осещение концертов, конкурсов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осещение выставок, музеев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нятия в театральных коллективах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Техническое творчество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нятия в художественных студиях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Как видно из таблицы, рейтинг форм проведения досуга молодежи практически не изменился. В 2010 году снизился выбор таких форм проведения досуга как чтение, занятия в театральных коллективах и занятия в художественных студ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ходе проведения исследования выяснялось, насколько регулярно молодежь пользуется следующими видами досуга</w:t>
      </w:r>
      <w:r>
        <w:rPr/>
        <w:t>. Были получены следующие данны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30"/>
        <w:gridCol w:w="1031"/>
        <w:gridCol w:w="1032"/>
        <w:gridCol w:w="1031"/>
        <w:gridCol w:w="1032"/>
        <w:gridCol w:w="1028"/>
      </w:tblGrid>
      <w:tr>
        <w:trPr>
          <w:trHeight w:val="540" w:hRule="atLeast"/>
        </w:trPr>
        <w:tc>
          <w:tcPr>
            <w:tcW w:w="373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досуга</w:t>
            </w:r>
          </w:p>
        </w:tc>
        <w:tc>
          <w:tcPr>
            <w:tcW w:w="206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6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случа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случаю</w:t>
            </w:r>
          </w:p>
        </w:tc>
        <w:tc>
          <w:tcPr>
            <w:tcW w:w="206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увлекаюсь</w:t>
            </w:r>
          </w:p>
        </w:tc>
      </w:tr>
      <w:tr>
        <w:trPr/>
        <w:tc>
          <w:tcPr>
            <w:tcW w:w="373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сещение дискотек, танцзалов и т.д.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машние формы развлечений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Увлечение компьютером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чреждений по работе с молодежью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Увлечение экстремальным спортом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концертов поп, рок музыки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фанклубах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сещение театров, оперы и балета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Увлечение азартными играми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сещение музеев, выставок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лушивание классической музыки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73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филармо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- в 2007 году опрос по этим составляющим не проводил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видно из таблицы, приоритет регулярности посещения предложенных видов досуга с 2007 года практически не изменил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амым любимым местом отдыха молодежи в нашем городе является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32"/>
        <w:gridCol w:w="1333"/>
        <w:gridCol w:w="1332"/>
        <w:gridCol w:w="1332"/>
      </w:tblGrid>
      <w:tr>
        <w:trPr>
          <w:trHeight w:val="540" w:hRule="atLeast"/>
        </w:trPr>
        <w:tc>
          <w:tcPr>
            <w:tcW w:w="45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отдыха</w:t>
            </w:r>
          </w:p>
        </w:tc>
        <w:tc>
          <w:tcPr>
            <w:tcW w:w="1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3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33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Спорт (стадион, ледовый дворец, боулинг, бильярд, фитнес-клуб, спортивные клубы, секции, площадки и т.д.)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Река Ока, другие реки и водоемы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сть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ые клубы (центр, театр)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, рестораны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, семья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5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площадь (улица, двор, подъезд)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, приведенные в таблице,  показывают, что в 2010 году по сравнению с 2007 годом, изменился приоритет мест отдыха молодежи. На первое место вышла спортивная направленность </w:t>
      </w:r>
      <w:r>
        <w:rPr>
          <w:sz w:val="24"/>
        </w:rPr>
        <w:t>(стадион, ледовый дворец, боулинг, бильярд, фитнес-клуб, спортивные клубы, секции, площадки и т.д.). В тройку лидеров вошел досуговый центр «Юность». Покинул лидирующие позиции городской парк, который на протяжении многих лет был любимым местом отдыха молодежи!</w:t>
      </w:r>
    </w:p>
    <w:p>
      <w:pPr>
        <w:pStyle w:val="Normal"/>
        <w:ind w:firstLine="709"/>
        <w:jc w:val="both"/>
        <w:rPr/>
      </w:pPr>
      <w:r>
        <w:rPr/>
        <w:t>На вопрос «Чем бы Вы хотели заниматься в свободное время?» ответы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бби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 (в т.ч. экстремальные виды)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ет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лять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ние с друзьями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треть телевизор (видео)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ься творчеством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ицы, спорт (во всех его проявлениях) вот уже на протяжении почти 10 лет является самым популярным хобби, чем бы хотела заняться молодежь в свободно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>В ходе социологического исследования выяснялось, подростково-молодежные клубы какого направления</w:t>
      </w:r>
      <w:r>
        <w:rPr/>
        <w:t xml:space="preserve"> хотела бы посещать наша молодежь. В результате были получены следующие данны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43"/>
        <w:gridCol w:w="1344"/>
        <w:gridCol w:w="1344"/>
        <w:gridCol w:w="1342"/>
      </w:tblGrid>
      <w:tr>
        <w:trPr>
          <w:trHeight w:val="540" w:hRule="atLeast"/>
        </w:trPr>
        <w:tc>
          <w:tcPr>
            <w:tcW w:w="45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Направления деятельности клубов</w:t>
            </w:r>
          </w:p>
        </w:tc>
        <w:tc>
          <w:tcPr>
            <w:tcW w:w="13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3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3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34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</w:p>
        </w:tc>
        <w:tc>
          <w:tcPr>
            <w:tcW w:w="1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опланового </w:t>
            </w:r>
          </w:p>
        </w:tc>
        <w:tc>
          <w:tcPr>
            <w:tcW w:w="1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ого</w:t>
            </w:r>
          </w:p>
        </w:tc>
        <w:tc>
          <w:tcPr>
            <w:tcW w:w="1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ого </w:t>
            </w:r>
          </w:p>
        </w:tc>
        <w:tc>
          <w:tcPr>
            <w:tcW w:w="1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-прикладного</w:t>
            </w:r>
          </w:p>
        </w:tc>
        <w:tc>
          <w:tcPr>
            <w:tcW w:w="1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патриотического</w:t>
            </w:r>
          </w:p>
        </w:tc>
        <w:tc>
          <w:tcPr>
            <w:tcW w:w="13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нные, приведенные в таблице, показывают, что в 2010 году большинство молодых людей хотели бы посещать клубы спортивного направления.</w:t>
        <w:tab/>
      </w:r>
    </w:p>
    <w:p>
      <w:pPr>
        <w:pStyle w:val="TextBody"/>
        <w:ind w:firstLine="709"/>
        <w:rPr/>
      </w:pPr>
      <w:r>
        <w:rPr/>
        <w:t>В проведенном исследовании задавался вопрос: «Насколько для Вас значимы следующие факторы национальной принадлежности?» Полученные данные приведены в таблиц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540" w:hRule="atLeast"/>
        </w:trPr>
        <w:tc>
          <w:tcPr>
            <w:tcW w:w="280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кторы </w:t>
            </w:r>
          </w:p>
        </w:tc>
        <w:tc>
          <w:tcPr>
            <w:tcW w:w="184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чень значимы</w:t>
            </w:r>
          </w:p>
        </w:tc>
        <w:tc>
          <w:tcPr>
            <w:tcW w:w="184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ы </w:t>
            </w:r>
          </w:p>
        </w:tc>
        <w:tc>
          <w:tcPr>
            <w:tcW w:w="184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чень значимы</w:t>
            </w:r>
          </w:p>
        </w:tc>
        <w:tc>
          <w:tcPr>
            <w:tcW w:w="184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с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чимы</w:t>
            </w:r>
          </w:p>
        </w:tc>
      </w:tr>
      <w:tr>
        <w:trPr/>
        <w:tc>
          <w:tcPr>
            <w:tcW w:w="280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</w:rPr>
              <w:t>Владение национальным языком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Соблюдение национальных праздников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религиозных национальных традиций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Соблюдение народных национальных традиций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Поддержка национальных народных ремесел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анные, приведенные в таблице, показывают, что в 2010 году, как и в 2007 году владение национальным языком остается самым значимым фактором национальной принадлежности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В 2010 году на первое место среди любимых мест отдыха молодежи вышла спортивная направленность </w:t>
      </w:r>
      <w:r>
        <w:rPr>
          <w:sz w:val="24"/>
        </w:rPr>
        <w:t>(стадион, ледовый дворец, боулинг, бильярд, фитнес-клуб, спортивные клубы, секции, площадки и т.д.). Большинство молодежи хотели бы посещать клубы разнопланового или спортивного напра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 (во всех его проявлениях) вот уже на протяжении почти 10 лет является самым популярным хобби, чем бы хотела заняться молодежь в свобод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В 2010 году большинство молодых людей хотели бы посещать клубы спортивного на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Политическая активность молодежи.</w:t>
      </w:r>
    </w:p>
    <w:p>
      <w:pPr>
        <w:pStyle w:val="TextBody"/>
        <w:ind w:firstLine="709"/>
        <w:rPr/>
      </w:pPr>
      <w:r>
        <w:rPr/>
        <w:t>В ходе опроса респондентам предлагалось высказать свое отношение к сложившейся ситуации в Ступ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4"/>
        </w:rPr>
        <w:t>В 2010 году, как и в 2007 году, молодежь достаточно высоко оценивает деятельность местных органов власти. В первую очередь это связано с социально-экономической ситуацией в нашем районе, которая, несмотря на экономический кризис,</w:t>
      </w:r>
      <w:r>
        <w:rPr/>
        <w:t xml:space="preserve"> выглядит более благополучно, чем в целом по Московской области. Вот как оценивает молодежь политическую, экономическую и социальную ситуацию в нашем райо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туация 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лучше чем в других районах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хуже чем в других районах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одинаковая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щее мнение молодежи о сложившейся ситуации в нашем районе выглядит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611"/>
        <w:gridCol w:w="1613"/>
        <w:gridCol w:w="1611"/>
        <w:gridCol w:w="1611"/>
      </w:tblGrid>
      <w:tr>
        <w:trPr>
          <w:trHeight w:val="540" w:hRule="atLeast"/>
          <w:cantSplit w:val="true"/>
        </w:trPr>
        <w:tc>
          <w:tcPr>
            <w:tcW w:w="34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туация </w:t>
            </w:r>
          </w:p>
        </w:tc>
        <w:tc>
          <w:tcPr>
            <w:tcW w:w="16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6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6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6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lineRule="auto" w:line="240"/>
              <w:rPr/>
            </w:pPr>
            <w:r>
              <w:rPr/>
              <w:t>Всем довольны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не так плохо и можно жить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3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ь трудно, но можно терпеть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4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петь наше бедственное положение уже невозможно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firstLine="709"/>
        <w:rPr/>
      </w:pPr>
      <w:r>
        <w:rPr/>
        <w:t>Взгляды молодежи в большинстве направлены на демократическую ориентацию. Это подтверждается тем, что, как и в предыдущем опросе, подавляющее большинство молодежи хотели бы видеть Россию в будущем демократическим государством с рыночной экономикой. Предпочтения респондентов по  вопросу, «Каким бы государством Вы хотели видеть Россию в будущем?» выглядят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18"/>
        <w:gridCol w:w="1520"/>
        <w:gridCol w:w="1520"/>
        <w:gridCol w:w="1520"/>
      </w:tblGrid>
      <w:tr>
        <w:trPr>
          <w:trHeight w:val="540" w:hRule="atLeast"/>
          <w:cantSplit w:val="true"/>
        </w:trPr>
        <w:tc>
          <w:tcPr>
            <w:tcW w:w="38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8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кратическое государство с рыночной экономикой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38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истическое государство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8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о-монархическое государство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4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все равно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</w:tr>
    </w:tbl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/>
        <w:t>В ходе опроса выяснялась политическая и общественная активность молодежи. Общее распределение ответов приведено в таблицах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75"/>
        <w:gridCol w:w="2276"/>
      </w:tblGrid>
      <w:tr>
        <w:trPr/>
        <w:tc>
          <w:tcPr>
            <w:tcW w:w="563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етесь ли Вы политикой?</w:t>
            </w:r>
          </w:p>
        </w:tc>
        <w:tc>
          <w:tcPr>
            <w:tcW w:w="22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22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5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остоянно</w:t>
            </w:r>
            <w:r>
              <w:rPr>
                <w:b/>
              </w:rPr>
              <w:t xml:space="preserve"> </w:t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563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не интересуюсь</w:t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75"/>
        <w:gridCol w:w="2276"/>
      </w:tblGrid>
      <w:tr>
        <w:trPr/>
        <w:tc>
          <w:tcPr>
            <w:tcW w:w="563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Принимаете ли Вы участие в выборах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органов власти?</w:t>
            </w:r>
          </w:p>
        </w:tc>
        <w:tc>
          <w:tcPr>
            <w:tcW w:w="22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22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5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остоянно</w:t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случая к случаю</w:t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не принимаю</w:t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49"/>
        <w:gridCol w:w="1450"/>
        <w:gridCol w:w="1449"/>
        <w:gridCol w:w="1449"/>
      </w:tblGrid>
      <w:tr>
        <w:trPr>
          <w:trHeight w:val="225" w:hRule="atLeast"/>
        </w:trPr>
        <w:tc>
          <w:tcPr>
            <w:tcW w:w="41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Как Вы относитесь к деятельности неформальных молодежных организаций?</w:t>
            </w:r>
          </w:p>
        </w:tc>
        <w:tc>
          <w:tcPr>
            <w:tcW w:w="14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  <w:tc>
          <w:tcPr>
            <w:tcW w:w="14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4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о</w:t>
            </w:r>
          </w:p>
        </w:tc>
        <w:tc>
          <w:tcPr>
            <w:tcW w:w="144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 участником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, хип-хоп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рейсер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ые фанаты 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Херы-роллер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щики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ер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еры 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йвер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еры 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ики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ппи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ер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нхед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ы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коммунистической идеологии 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и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адикальных политических движений (лимоновцы, баркашовцы и т.п.)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96"/>
        <w:gridCol w:w="2296"/>
        <w:gridCol w:w="1741"/>
      </w:tblGrid>
      <w:tr>
        <w:trPr>
          <w:trHeight w:val="225" w:hRule="atLeast"/>
        </w:trPr>
        <w:tc>
          <w:tcPr>
            <w:tcW w:w="35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е ли Вы о деятельности молодежных организаций в нашем районе?</w:t>
            </w:r>
          </w:p>
        </w:tc>
        <w:tc>
          <w:tcPr>
            <w:tcW w:w="22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22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17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 участником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а молодых матерей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гвардия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ист Подмосковья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(Совет волонтерского актива)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арламент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107"/>
        <w:gridCol w:w="2106"/>
      </w:tblGrid>
      <w:tr>
        <w:trPr/>
        <w:tc>
          <w:tcPr>
            <w:tcW w:w="57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 ли Вы иногда работать волонтером?</w:t>
            </w:r>
          </w:p>
        </w:tc>
        <w:tc>
          <w:tcPr>
            <w:tcW w:w="21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5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готов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не готов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7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526"/>
        <w:gridCol w:w="1526"/>
        <w:gridCol w:w="1526"/>
      </w:tblGrid>
      <w:tr>
        <w:trPr/>
        <w:tc>
          <w:tcPr>
            <w:tcW w:w="53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читаете ли Вы себя религиозным человеком? Если да, то какую религию Вы исповедуете?</w:t>
            </w:r>
          </w:p>
        </w:tc>
        <w:tc>
          <w:tcPr>
            <w:tcW w:w="15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</w:tc>
        <w:tc>
          <w:tcPr>
            <w:tcW w:w="15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5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</w:tr>
      <w:tr>
        <w:trPr/>
        <w:tc>
          <w:tcPr>
            <w:tcW w:w="5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читаю себя верующим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ие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олицизм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христианские церкви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ую религию</w:t>
            </w:r>
            <w:r>
              <w:rPr/>
              <w:t xml:space="preserve"> (нетрадиционные религии, обряды и атрибутика которых не свойственны историко-культурным основам России)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В 2010 году, как и в 2007 году, молодежь достаточно высоко оценивает деятельность местных органов вла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Взгляды молодежи в своем большинстве по-прежнему направлены на демократическую ориентац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Несколько увеличилась политическая и общественная активность молодежи. Однако большинство респондентов практически не интересуются политикой, не принимают участие в деятельности молодежных и общественных организаций, не участвуют в выборах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b/>
          <w:sz w:val="28"/>
        </w:rPr>
        <w:t>Молодая семья.  Ценностные ориентации.</w:t>
      </w:r>
    </w:p>
    <w:p>
      <w:pPr>
        <w:pStyle w:val="Normal"/>
        <w:ind w:firstLine="720"/>
        <w:jc w:val="both"/>
        <w:rPr/>
      </w:pPr>
      <w:r>
        <w:rPr/>
        <w:t>Результаты исследования показали, что создание хорошей семьи для большинства респондентов является наиболее важным и приоритетным жизненным ориентиром. Об этом свидетельствуют данные, полученные в результате исследования. На вопрос: «Что для Вас наиболее важно сейчас?» ответы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Жизненные ориентиры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Здоровье – свое и близких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Хорошая семья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Достижение успехов в работе, бизнесе и т. д.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Реализация своих способностей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Материальное благополучи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Повышение своего образовательного уровня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Интересная работа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Возможность найти хорошую работу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Активная, деятельная жизнь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Творчество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риобретение уверенности в будущем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Личная безопасность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Хорошие возможности для полноценного отдыха и развлечений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Одобрение и признание со стороны окружающих и близких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Жизнь в гармонии с собой и миром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ера в Бога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Спокойная и размеренная жизнь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Красота окружающего мира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Ощущение понимания и заботы со стороны общества и государства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Духовное развитие и нравственное совершенство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езультаты, приведенные в таблице, показывают, что приоритет жизненных ориентаций практически не изменился. Как и в предыдущем опросе, создание хорошей семьи входит в тройку наиболее важных жизненных ориентиров молодежи, об этом  высказались 48% респонд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Как и в предыдущих опросах, возраст для образования семьи не изменился.  Подавляющее большинство респондентов считают, что оптимальный возраст для образования семьи –</w:t>
      </w:r>
      <w:r>
        <w:rPr/>
        <w:t xml:space="preserve"> 21-25 ле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ля образования семьи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8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0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25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25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firstLine="709"/>
        <w:rPr/>
      </w:pPr>
      <w:r>
        <w:rPr/>
        <w:t>В последние годы обострилась проблема устойчивости брака. Вот как выглядит мнение молодежи по вопросу «Что, по Вашему мнению, влияет на неустойчивость брака?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195"/>
        <w:gridCol w:w="1194"/>
        <w:gridCol w:w="1194"/>
        <w:gridCol w:w="1191"/>
      </w:tblGrid>
      <w:tr>
        <w:trPr>
          <w:trHeight w:val="540" w:hRule="atLeast"/>
          <w:cantSplit w:val="true"/>
        </w:trPr>
        <w:tc>
          <w:tcPr>
            <w:tcW w:w="51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неустойчивости брака</w:t>
            </w:r>
          </w:p>
        </w:tc>
        <w:tc>
          <w:tcPr>
            <w:tcW w:w="11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1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19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янство и алкоголизм одного из супругов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трудности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жилищных условий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наркотических средств одним из супругов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а или подозрение в измене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жеское взаимодействие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овместно живущих поколений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тей или нежелание их иметь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одного из супругов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2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firstLine="720"/>
        <w:rPr/>
      </w:pPr>
      <w:r>
        <w:rPr/>
        <w:t xml:space="preserve">Приведенные причины неустойчивости брака практически полностью подтверждаются данными, полученными при ответах на вопрос о причинах расторжения брака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93"/>
        <w:gridCol w:w="1192"/>
        <w:gridCol w:w="1192"/>
        <w:gridCol w:w="1193"/>
      </w:tblGrid>
      <w:tr>
        <w:trPr>
          <w:trHeight w:val="540" w:hRule="atLeast"/>
        </w:trPr>
        <w:tc>
          <w:tcPr>
            <w:tcW w:w="515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Причины расторжения брака</w:t>
            </w:r>
          </w:p>
        </w:tc>
        <w:tc>
          <w:tcPr>
            <w:tcW w:w="11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1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1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1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а или подозрение в измене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янство и алкоголизм одного из супругов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жилищных условий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пружеское взаимодействие, отсутствие понимания и т.д.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юбили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аимоотношения с новыми родственниками, проживающими вместе 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трудности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имные отношения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ь одного из супругов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тей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Таким образом, основными причинами расторжения брака, как и в предыдущем опросе, являются измена или подозрение в измене, пьянство и алкоголизм одного из супругов. В 2010 году в тройку значимых вошла причина отсутствия жилищных условий – ее значимость повысилась более чем в два раза.</w:t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е проведения исследования выяснялось, по каким вопросам молодые семьи оказались в большей степени не подготовленными к семейной жизни. Были выявлены следующие основные вопрос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189"/>
        <w:gridCol w:w="1188"/>
        <w:gridCol w:w="1188"/>
        <w:gridCol w:w="1187"/>
      </w:tblGrid>
      <w:tr>
        <w:trPr>
          <w:trHeight w:val="540" w:hRule="atLeast"/>
        </w:trPr>
        <w:tc>
          <w:tcPr>
            <w:tcW w:w="51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Основные вопросы</w:t>
            </w:r>
          </w:p>
        </w:tc>
        <w:tc>
          <w:tcPr>
            <w:tcW w:w="11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1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1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1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жилищной  проблемы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ое планирование (расходование) бюджета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едение хозяйства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детей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Взаимоотношения с новыми родственниками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беременности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 новыми друзьями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ый уровень мужа (жены)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имные отношения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>Данные, приведенные в таблице, показывают, что, как и в предыдущем опросе, основной проблемой подготовки к семейной жизни является решение жилищной проблемы. Почти в два раза увеличилась значимость таких составляющих как самостоятельное ведение хозяйства и рациональное планирование (расходование) бюджета.</w:t>
      </w:r>
    </w:p>
    <w:p>
      <w:pPr>
        <w:pStyle w:val="2"/>
        <w:spacing w:lineRule="auto" w:line="240"/>
        <w:ind w:firstLine="709"/>
        <w:jc w:val="both"/>
        <w:rPr/>
      </w:pPr>
      <w:r>
        <w:rPr/>
        <w:t>Большинство респондентов отметили, что обязательно нужна подготовка молодых людей к будущей семейной жизни по следующим вопрос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93"/>
        <w:gridCol w:w="1192"/>
        <w:gridCol w:w="1192"/>
        <w:gridCol w:w="1193"/>
      </w:tblGrid>
      <w:tr>
        <w:trPr>
          <w:trHeight w:val="540" w:hRule="atLeast"/>
        </w:trPr>
        <w:tc>
          <w:tcPr>
            <w:tcW w:w="515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Основные вопросы</w:t>
            </w:r>
          </w:p>
        </w:tc>
        <w:tc>
          <w:tcPr>
            <w:tcW w:w="11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1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1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1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ое планирование (расходование) бюджета и ведение домашнего хозяйства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жилищной проблемы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Этика и психология взаимоотношений 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детей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1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беременности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720"/>
        <w:jc w:val="both"/>
        <w:rPr/>
      </w:pPr>
      <w:r>
        <w:rPr/>
        <w:t>В ходе исследования выяснялось, какой вариант решения жилищной проблемы является наиболее оптимальным для молодежи. По мнению молодежи наиболее оптимальным вариантом решения жилищной проблемы являе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Строительство МЖК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Ипотечное кредитование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Банковский заем для покупки квартиры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rPr/>
            </w:pPr>
            <w:r>
              <w:rPr/>
              <w:t>Приобретение (покупка комнаты в общежитии)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Другое (дарение, наследование)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>Как видно из таблицы, наиболее оптимальным вариантом решения жилищной проблемы для молодежи, как и предыдущих опросах, является строительство МЖК и ипотечное кредитование.</w:t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е исследования изучался вопрос о гражданском браке. На вопрос «Если Вы находитесь в гражданском браке, то почему Вы официально не регистрируете брак?» были получены следующие отве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198"/>
        <w:gridCol w:w="1199"/>
        <w:gridCol w:w="1199"/>
        <w:gridCol w:w="1197"/>
      </w:tblGrid>
      <w:tr>
        <w:trPr>
          <w:trHeight w:val="540" w:hRule="atLeast"/>
        </w:trPr>
        <w:tc>
          <w:tcPr>
            <w:tcW w:w="51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Основные причины</w:t>
            </w:r>
          </w:p>
        </w:tc>
        <w:tc>
          <w:tcPr>
            <w:tcW w:w="11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1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1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1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Считаю его проверкой перед вступлением в официальный брак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Считаю, что «штамп» в паспорте 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главное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Еще «не созрел» для семейной жизни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 уверен в своих чувствах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т финансовых  возможностей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т жилищных условий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 готов к воспитанию детей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Это современное отношение к браку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ложные отношения с родственниками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мею другую семью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 xml:space="preserve">Данные, приведенные в таблице, показывают, что в 2010 году несколько изменилось отношение молодежи к гражданскому браку. Большинство респондентов (58%) находящихся в гражданском браке считают его проверкой перед вступлением в официальный брак, это почти в три раза больше чем в 2007 году. В предыдущем опросе большинство респондентов считали, что «штамп» в паспорте – не главное. Такие изменения в первую очередь связаны с экономическими и финансовыми возможностя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нностные ориентации молодежи включают довольно большой аспект проблем. В исследовании были выделены наиболее значимые, в том числе и область сексуальных отно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Более половины из числа опрошенных молодых людей, а именно – 68% уверены, что существует большая любовь и только 16% не верят, что она существует. В то же время только 52% пережили такую любовь и 29% - не испытывали такой любви, причем такое распределение ответов характерно как для юношей, так и для девушек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ое соотношение ответов в определенной степени сказывается на отношении молодежи к области интимных отношений. На вопрос: «Каковы Ваши взгляды на интимные отношения?»</w:t>
      </w:r>
      <w:r>
        <w:rPr/>
        <w:t xml:space="preserve"> ответы респондентов распределились та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гляды на интимные отношения  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они возникают на основе любви, то неважно,  к чему они приведу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олне допускаю свободные, ни к чему не обязывающие отношения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ю, что они допустимы только в браке или должны приводить к браку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 другую точку зрения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к видно из таблицы, в 2010 году несколько увеличилось (с 35 до 42%) число молодых людей которые считают, что интимные отношения возможны, если они возникают на основе любви, и неважно к чему они приведут. На 5% снизилось число респондентов, которые вполне допускаю свободные, ни к чему не обязывающие отношения. Почти не изменилось количество респондентов, которые считают, что интимные отношения допустимы только в браке или должны приводить к браку. </w:t>
      </w:r>
    </w:p>
    <w:p>
      <w:pPr>
        <w:pStyle w:val="Normal"/>
        <w:ind w:firstLine="720"/>
        <w:jc w:val="both"/>
        <w:rPr/>
      </w:pPr>
      <w:r>
        <w:rPr/>
        <w:t>Еще более откровенные ответы были получены при выяснении отношения к сексуальным добрачным связям и возрасту, в котором, по мнению респондентов, можно  вступать в сексуальные отнош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ношения к сексуальным добрачным связям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обряю такие контакты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ждаю это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усь нейтрально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Возраст, в котором, по мнению респондентов, можно вступать в сексуальные отнош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 до 16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6 до 18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 до 20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20 ле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ким образом, в 2010 году почти в два раза увеличилось количество респондентов, считающих, что в интимные отношения можно вступать в возрасте от 16 до 18 лет. </w:t>
      </w:r>
    </w:p>
    <w:p>
      <w:pPr>
        <w:pStyle w:val="Normal"/>
        <w:ind w:firstLine="720"/>
        <w:jc w:val="both"/>
        <w:rPr/>
      </w:pPr>
      <w:r>
        <w:rPr/>
        <w:t>Кроме этих вопросов мы пытались выяснить, что, по мнению молодых людей, является сдерживающим фактором для сексуальных связей вне брака. Были получены следующие отве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375"/>
        <w:gridCol w:w="1375"/>
        <w:gridCol w:w="1375"/>
        <w:gridCol w:w="1376"/>
      </w:tblGrid>
      <w:tr>
        <w:trPr>
          <w:trHeight w:val="540" w:hRule="atLeast"/>
        </w:trPr>
        <w:tc>
          <w:tcPr>
            <w:tcW w:w="4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Факторы</w:t>
            </w:r>
          </w:p>
        </w:tc>
        <w:tc>
          <w:tcPr>
            <w:tcW w:w="13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3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3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3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4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Угроза заражения СПИДом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4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Боязнь заразиться венерической болезнью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4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трах забеременеть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оральный фактор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Боязнь разочарования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тсутствие сексуальных потребностей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4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тсутствие подходящего случая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Как видно из таблицы, в 2010 году приоритет факторов практически не изменился. По-прежнему основным сдерживающим фактором для сексуальных связей вне брака является страх: угроза заражения СПИДом, боязнь заразиться венерической болезнью, страх забеременеть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езультаты опроса показали, что создание хорошей семьи входит в тройку наиболее важных жизненных ориентиров молодежи – об этом  высказались 48% респонд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Большинство респондентов считают, что оптимальным возрастом для образования семьи является возраст 21 – 25 лет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новными причинами расторжения брака являются измена или подозрение в измене, пьянство и алкоголизм одного из супругов.</w:t>
      </w:r>
    </w:p>
    <w:p>
      <w:pPr>
        <w:pStyle w:val="TextBody"/>
        <w:numPr>
          <w:ilvl w:val="0"/>
          <w:numId w:val="7"/>
        </w:numPr>
        <w:rPr/>
      </w:pPr>
      <w:r>
        <w:rPr/>
        <w:t>Большинство респондентов (58%)  находящихся в гражданском браке считают его проверкой перед вступлением в официальный брак, это почти в три раза больше чем в 2007 год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иболее оптимальным вариантом решения жилищной проблемы для молодежи является строительство МЖК и ипотечное кредитова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 сдерживающим фактором для сексуальных связей вне брака является страх: угроза заражения СПИДом, боязнь заразиться венерической болезнью, страх заберемен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</w:rPr>
      </w:pPr>
      <w:r>
        <w:rPr/>
        <w:t>V</w:t>
      </w:r>
      <w:r>
        <w:rPr>
          <w:lang w:val="en-US"/>
        </w:rPr>
        <w:t>I</w:t>
      </w:r>
      <w:r>
        <w:rPr/>
        <w:t>. Здоровый образ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им из основных аспектов  исследования было выяснение отношения молодежи к здоровому образу жизни, ее склонности к употреблению наркотиков, алкоголя, кур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Более половины опрошенной молодежи курят и употребляют спиртные напитки. Об этом свидетельствуют следующие данны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bCs/>
              </w:rPr>
              <w:t>Курите ли Вы</w:t>
            </w: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улярно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от времени, иногда за компанию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курю, и никогда не пробовал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час не курю, бросил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/>
        <w:t xml:space="preserve">Данные, приведенные в таблице, показывают, что за 3 года не выросло количество молодежи, которые курят регулярно. На 10% увеличилось число опрошенных, которые никогда не пробовали курить. 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Употребляете ли Вы </w:t>
            </w:r>
          </w:p>
          <w:p>
            <w:pPr>
              <w:pStyle w:val="Heading3"/>
              <w:spacing w:lineRule="auto" w:line="240"/>
              <w:rPr>
                <w:bCs/>
                <w:iCs/>
              </w:rPr>
            </w:pPr>
            <w:r>
              <w:rPr>
                <w:bCs/>
              </w:rPr>
              <w:t>спиртные напитки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Регулярно 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от времени, иногда по праздникам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ью, и никогда не пробовал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час не пью, бросил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/>
        <w:t>Из таблицы видно, что в 2010 году на 4% снизилось количество молодежи употребляющей спиртные напитки или по праздникам  или время от времени. 12% опрошенных никогда не пробовали спиртные напитки, это на 3% больше чем в 2007 году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Все более остро среди молодежи встает проблема наркотической зависимости. Об этом свидетельствуют полученные ответы на вопрос: «Пробовали ли Вы хотя бы раз наркотики?»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отребляете ли Вы </w:t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ркотики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робовал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не пробовал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На вопрос: «Где Вы пробовали наркотики?» ответы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1"/>
        <w:gridCol w:w="3152"/>
      </w:tblGrid>
      <w:tr>
        <w:trPr>
          <w:trHeight w:val="540" w:hRule="atLeast"/>
        </w:trPr>
        <w:tc>
          <w:tcPr>
            <w:tcW w:w="361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Где пробовали ли наркотики</w:t>
            </w:r>
          </w:p>
        </w:tc>
        <w:tc>
          <w:tcPr>
            <w:tcW w:w="630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 от тех, кто пробовал наркотики</w:t>
            </w:r>
          </w:p>
        </w:tc>
      </w:tr>
      <w:tr>
        <w:trPr/>
        <w:tc>
          <w:tcPr>
            <w:tcW w:w="361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3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3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, в компании друзей</w:t>
            </w:r>
          </w:p>
        </w:tc>
        <w:tc>
          <w:tcPr>
            <w:tcW w:w="3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улице </w:t>
            </w:r>
          </w:p>
        </w:tc>
        <w:tc>
          <w:tcPr>
            <w:tcW w:w="3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лубе, на дискотеке</w:t>
            </w:r>
          </w:p>
        </w:tc>
        <w:tc>
          <w:tcPr>
            <w:tcW w:w="3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6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чебном заведении</w:t>
            </w:r>
          </w:p>
        </w:tc>
        <w:tc>
          <w:tcPr>
            <w:tcW w:w="31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ходе исследования выяснялось, какие наркотики или наркотические вещества употребляют или хоть раз пробовали респонденты. Был назван достаточно большой перечень наркотических веществ. В таблице приведены данные в процентах от числа респондентов, хотя бы раз пробовавших наркотики (30</w:t>
      </w:r>
      <w:r>
        <w:rPr/>
        <w:t xml:space="preserve">%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27"/>
        <w:gridCol w:w="1827"/>
        <w:gridCol w:w="1827"/>
        <w:gridCol w:w="1826"/>
      </w:tblGrid>
      <w:tr>
        <w:trPr>
          <w:trHeight w:val="540" w:hRule="atLeast"/>
        </w:trPr>
        <w:tc>
          <w:tcPr>
            <w:tcW w:w="26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Наркотические вещества</w:t>
            </w:r>
          </w:p>
        </w:tc>
        <w:tc>
          <w:tcPr>
            <w:tcW w:w="18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8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8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8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хуана /Конопля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ды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тельные смес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н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таз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шиш 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юхательный газ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61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аин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, приведенные в таблице, показывают, что за 3 года появились новые наркотические ве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ращает на себя внимание и тот факт, что на 6% увеличилось число респондентов считающих, </w:t>
      </w:r>
      <w:r>
        <w:rPr/>
        <w:t>что наркотические вещества не наносят большой вред здоровью. Остальные ответы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тики наносят большой вред здоровью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тические вещества не оказывают отрицательного воздействия на организм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ю, что можно употреблять наркотики в малых дозах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чего не знаю о воздействии наркотиков на организм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ондентам было предложено ответить на вопрос «Если бы Вам предложили пройти тест-полоску на содержание наркотических веществ в организме, то согласились бы Вы?». Были получены следующие данны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4027"/>
      </w:tblGrid>
      <w:tr>
        <w:trPr>
          <w:trHeight w:val="540" w:hRule="atLeast"/>
          <w:cantSplit w:val="true"/>
        </w:trPr>
        <w:tc>
          <w:tcPr>
            <w:tcW w:w="58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, согласился</w:t>
            </w:r>
          </w:p>
        </w:tc>
        <w:tc>
          <w:tcPr>
            <w:tcW w:w="4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, не согласился</w:t>
            </w:r>
          </w:p>
        </w:tc>
        <w:tc>
          <w:tcPr>
            <w:tcW w:w="4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Вызывает озабоченность и состояние здоровья молодых людей. На вопрос: «Вызывает ли у Вас беспокойство состояние Вашего здоровья?» были получены следующие данны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338"/>
        <w:gridCol w:w="1337"/>
        <w:gridCol w:w="1337"/>
        <w:gridCol w:w="1337"/>
      </w:tblGrid>
      <w:tr>
        <w:trPr>
          <w:trHeight w:val="540" w:hRule="atLeast"/>
          <w:cantSplit w:val="true"/>
        </w:trPr>
        <w:tc>
          <w:tcPr>
            <w:tcW w:w="4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я обеспокоен состоянием здоровья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5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меня ничего не беспокоит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олее половины опрошенной молодежи курят и употребляют спиртные напитк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се более остро среди молодежи встает проблема наркотической зависимости.</w:t>
      </w:r>
      <w:r>
        <w:rPr>
          <w:sz w:val="24"/>
          <w:szCs w:val="24"/>
        </w:rPr>
        <w:t xml:space="preserve"> За 3 года появились новые наркотические ве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Вызывает озабоченность состояние здоровья молодых людей. Почти каждый третий респондент обеспокоен состоянием своего здоровья, в тоже время на 4% увеличилось число респондентов, которых не беспокоит состояние здор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ондентам было предложено оценить качество услуг, оказываемых учреждениями по работе с молодежью Ступинского муниципальн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014"/>
        <w:gridCol w:w="2013"/>
      </w:tblGrid>
      <w:tr>
        <w:trPr/>
        <w:tc>
          <w:tcPr>
            <w:tcW w:w="5894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ого района</w:t>
            </w:r>
          </w:p>
        </w:tc>
        <w:tc>
          <w:tcPr>
            <w:tcW w:w="4027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от тех, кто посещает молодежные учреждения</w:t>
            </w:r>
          </w:p>
        </w:tc>
      </w:tr>
      <w:tr>
        <w:trPr/>
        <w:tc>
          <w:tcPr>
            <w:tcW w:w="5894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р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яет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р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яет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Ц "Сокол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Металлург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олодежный центр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Ока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ЦГПВ "Армеец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Ц "Папирус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 "Романтик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Высота" (с. Городище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Альтаир" (с. Ситне-Щелкано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Юпитер" (с. Старая Ситня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олодежная биржа труда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Меркурий" (с. Лужники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РМ "ПМК "Елена" (г. Ступино) 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Динамит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Центр социально-психологической помощи", в т.ч. телефон доверия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Латрункули" (г. Ступ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Алые паруса" (п. Мал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Рассвет" (п. Малино – 1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Дружба" (п. Усады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Молодость" (с. Большое – Алексеевское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Чародеи" (с. Дубне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ПМК "Сатурн" (с. Алфимо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Подросток" (с. Семеновское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Юность" (с. Мещер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Надежда" (с. Аксиньин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Перекресток" (с. Ивановское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Ровесник" (с. Леонтье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Радуга" (с. Хатунь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Восход" (с. Шугаро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Метеор" (п. Жиле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Искра" (с. Березнецо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Эдельвейс" (п. Михне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Мечта" (с. Татариново)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 и пожелания респонд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сти ремонт в городской больниц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ить хорошую ветлечебницу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в клубе «Динамит» (плохо проветриваемое помещение в клубе нет вентиляции, а посещаемость большая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крыть кафе – мороженое в город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мероприятий связанных с участием молодеж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вести городской парк в порядок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ить развлекательный комплекс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делать площадку для катания на скейтах и велосипеда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ля учащихся проводить больше экскурсий (по городам Подмосковья, памятникам архитекту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социально-психологических исследований С. Ошурков</w:t>
      </w:r>
    </w:p>
    <w:sectPr>
      <w:footerReference w:type="default" r:id="rId4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41" w:leader="none"/>
      </w:tabs>
      <w:ind w:left="-7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7:00Z</dcterms:created>
  <dc:creator>SOC_ISS</dc:creator>
  <dc:description/>
  <cp:keywords/>
  <dc:language>en-US</dc:language>
  <cp:lastModifiedBy>User</cp:lastModifiedBy>
  <dcterms:modified xsi:type="dcterms:W3CDTF">2011-03-02T07:30:00Z</dcterms:modified>
  <cp:revision>3</cp:revision>
  <dc:subject/>
  <dc:title> </dc:title>
</cp:coreProperties>
</file>