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jc w:val="center"/>
        <w:rPr/>
      </w:pPr>
      <w:r>
        <w:rPr/>
        <w:tab/>
      </w:r>
      <w:r>
        <w:rPr>
          <w:sz w:val="22"/>
          <w:szCs w:val="22"/>
        </w:rPr>
        <w:t>АДМИНИСТРАЦИЯ СТУПИНСКОГО МУНИЦИПАЛЬНОГО РАЙОН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0525</wp:posOffset>
                </wp:positionH>
                <wp:positionV relativeFrom="paragraph">
                  <wp:posOffset>-58420</wp:posOffset>
                </wp:positionV>
                <wp:extent cx="1086485" cy="1085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85.5pt;mso-wrap-distance-left:7.1pt;mso-wrap-distance-right:7.1pt;mso-wrap-distance-top:0pt;mso-wrap-distance-bottom:0pt;margin-top:-4.6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97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31415</wp:posOffset>
                </wp:positionH>
                <wp:positionV relativeFrom="paragraph">
                  <wp:posOffset>96520</wp:posOffset>
                </wp:positionV>
                <wp:extent cx="4479290" cy="711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дел социально – психологических исслед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Московская область г. Ступино ул. Андропова  43а/2 т.647-67-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6pt;mso-wrap-distance-left:7.05pt;mso-wrap-distance-right:7.05pt;mso-wrap-distance-top:0pt;mso-wrap-distance-bottom:0pt;margin-top:7.6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дел социально – психологических исследован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Московская область г. Ступино ул. Андропова  43а/2 т.647-67-3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сс-выпуск № 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“</w:t>
      </w:r>
      <w:r>
        <w:rPr>
          <w:b/>
          <w:szCs w:val="28"/>
        </w:rPr>
        <w:t>МОЛОДАЯ СЕМЬЯ 2013”</w:t>
      </w:r>
    </w:p>
    <w:p>
      <w:pPr>
        <w:pStyle w:val="Normal"/>
        <w:jc w:val="center"/>
        <w:rPr/>
      </w:pPr>
      <w:r>
        <w:rPr>
          <w:sz w:val="24"/>
          <w:szCs w:val="24"/>
        </w:rPr>
        <w:t>(Итоги социологического исследования 2013г.)</w:t>
      </w:r>
    </w:p>
    <w:p>
      <w:pPr>
        <w:pStyle w:val="21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тдел социально-психологических исследований Ступинского муниципального района совместно с Управлением ЗАГС Ступинского муниципального района в декабре 2013 года провели очередное социологическое исследование </w:t>
      </w:r>
      <w:r>
        <w:rPr>
          <w:sz w:val="24"/>
        </w:rPr>
        <w:t>«</w:t>
      </w:r>
      <w:r>
        <w:rPr>
          <w:sz w:val="24"/>
          <w:szCs w:val="24"/>
        </w:rPr>
        <w:t>Молодая семья</w:t>
      </w:r>
      <w:r>
        <w:rPr>
          <w:sz w:val="24"/>
        </w:rPr>
        <w:t>»</w:t>
      </w:r>
      <w:r>
        <w:rPr>
          <w:sz w:val="24"/>
          <w:szCs w:val="24"/>
        </w:rPr>
        <w:t xml:space="preserve">. В ходе исследования было опрошено 422 человека городского и сельского населения района в возрасте от 18 до 30 лет. Опрос проводился по случайной квотной выборке, обеспечивающей репрезентативность с генеральной совокупностью по полу, возрасту, соотношению городского и сельского населения во всех городских и сельских поселениях. При этом были охвачены все основные социально-профессиональные группы: студенты высших и средних специальных учебных заведений, старшеклассники, работающая молодежь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ыборочную совокупность вошли практически все представители молодежи с различным семейным положением. Среди них: 78% - холостых, 13% - женатых, 5% - состоящих в гражданском браке, 2% - разведе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Результаты исследования показали, что создание хорошей семьи для большинства респондентов является наиболее важным и приоритетным жизненным ориентиром. Об этом свидетельствуют данные, полученные в результате исследования (все данные приведены в процентах). На вопрос</w:t>
      </w:r>
      <w:r>
        <w:rPr>
          <w:b/>
          <w:i/>
          <w:sz w:val="24"/>
        </w:rPr>
        <w:t xml:space="preserve">: </w:t>
      </w:r>
      <w:r>
        <w:rPr>
          <w:sz w:val="24"/>
        </w:rPr>
        <w:t>«Что для Вас наиболее важно сейчас?» ответы распределились следующим образом (рисунок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Результаты, приведенные на  рисунке №1, показывают, что в 2013 году приоритет жизненных ориентаций несколько изменился. На первое место по важности вышло создание хорошей семьи, об этом  высказались 49% респондентов. В 2013 году повысилась важность таких жизненных ориентиров как интересная работа – на 9%, творчество – на 7%, материальное благополучие – на 6%, приобретение уверенности в будущем – на 5%. Снизились такие жизненные ориентиры как з</w:t>
      </w:r>
      <w:r>
        <w:rPr>
          <w:sz w:val="24"/>
          <w:szCs w:val="24"/>
        </w:rPr>
        <w:t>доровье свое и близких – на 11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i/>
          <w:i/>
          <w:sz w:val="24"/>
          <w:szCs w:val="24"/>
        </w:rPr>
      </w:pPr>
      <w:r>
        <w:rPr>
          <w:sz w:val="20"/>
        </w:rPr>
        <w:object w:dxaOrig="9930" w:dyaOrig="7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45pt;height:388.65pt" filled="f" o:ole="">
            <v:imagedata r:id="rId5" o:title=""/>
          </v:shape>
          <o:OLEObject Type="Embed" ProgID="" ShapeID="ole_rId4" DrawAspect="Content" ObjectID="_1051644314" r:id="rId4"/>
        </w:object>
      </w:r>
    </w:p>
    <w:p>
      <w:pPr>
        <w:pStyle w:val="Normal"/>
        <w:ind w:hanging="142"/>
        <w:jc w:val="center"/>
        <w:rPr/>
      </w:pPr>
      <w:r>
        <w:rPr>
          <w:i/>
          <w:sz w:val="24"/>
          <w:szCs w:val="24"/>
        </w:rPr>
        <w:t>Рисунок № 1. Н</w:t>
      </w:r>
      <w:r>
        <w:rPr>
          <w:i/>
          <w:sz w:val="24"/>
        </w:rPr>
        <w:t>аиболее важные и приоритетные жизненные ориентации молодеж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сследования изучались проблемы образования молодой семь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На вопрос: «Какой, по Вашему мнению, оптимальный возраст для образования семьи?» ответы распределились следующим образом:</w:t>
      </w:r>
      <w:r>
        <w:rPr>
          <w:i/>
          <w:szCs w:val="24"/>
        </w:rPr>
        <w:t xml:space="preserve"> </w:t>
      </w:r>
      <w:r>
        <w:rPr>
          <w:i/>
          <w:sz w:val="24"/>
          <w:szCs w:val="24"/>
        </w:rPr>
        <w:t>(Рисунок № 2)</w:t>
      </w:r>
    </w:p>
    <w:p>
      <w:pPr>
        <w:pStyle w:val="21"/>
        <w:spacing w:lineRule="auto" w:line="240"/>
        <w:ind w:hanging="0"/>
        <w:jc w:val="left"/>
        <w:rPr>
          <w:sz w:val="20"/>
        </w:rPr>
      </w:pPr>
      <w:r>
        <w:rPr>
          <w:sz w:val="20"/>
        </w:rPr>
        <w:object w:dxaOrig="9615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75pt;height:183.1pt" filled="f" o:ole="">
            <v:imagedata r:id="rId7" o:title=""/>
          </v:shape>
          <o:OLEObject Type="Embed" ProgID="" ShapeID="ole_rId6" DrawAspect="Content" ObjectID="_1141733159" r:id="rId6"/>
        </w:object>
      </w:r>
    </w:p>
    <w:p>
      <w:pPr>
        <w:pStyle w:val="21"/>
        <w:spacing w:lineRule="auto" w:line="240"/>
        <w:ind w:hanging="0"/>
        <w:jc w:val="center"/>
        <w:rPr/>
      </w:pPr>
      <w:r>
        <w:rPr>
          <w:i/>
          <w:szCs w:val="24"/>
        </w:rPr>
        <w:t>Рисунок № 2.  Возраст для образования семь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к и в предыдущих опросах, возраст для образования семьи не изменился.  Подавляющее большинство респондентов считают, что оптимальный возраст для образования семьи – 21-25 лет, однако это на 11% меньше, чем в 2010 году. Почти треть опрошенных отметили оптимальный возраст старше 25 лет, что почти в 2 раза больше, чем в 2010 год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jc w:val="left"/>
        <w:rPr/>
      </w:pPr>
      <w:r>
        <w:rPr/>
        <w:t xml:space="preserve">В последние годы обострилась проблема устойчивости брака. Вот как выглядит мнение молодежи по вопросу «Что, по Вашему мнению, влияет на неустойчивость брака? » (рисунок № 3): </w:t>
      </w:r>
      <w:r>
        <w:rPr/>
        <w:object w:dxaOrig="10170" w:dyaOrig="6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8.55pt;height:339.15pt" filled="f" o:ole="">
            <v:imagedata r:id="rId9" o:title=""/>
          </v:shape>
          <o:OLEObject Type="Embed" ProgID="" ShapeID="ole_rId8" DrawAspect="Content" ObjectID="_1196014706" r:id="rId8"/>
        </w:object>
      </w:r>
    </w:p>
    <w:p>
      <w:pPr>
        <w:pStyle w:val="21"/>
        <w:spacing w:lineRule="auto" w:line="240"/>
        <w:jc w:val="left"/>
        <w:rPr>
          <w:i/>
          <w:i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Рисунок № 3.  П</w:t>
      </w:r>
      <w:r>
        <w:rPr>
          <w:i/>
        </w:rPr>
        <w:t>ричины неустойчивости брака</w:t>
      </w:r>
    </w:p>
    <w:p>
      <w:pPr>
        <w:pStyle w:val="21"/>
        <w:spacing w:lineRule="auto" w:line="240"/>
        <w:jc w:val="left"/>
        <w:rPr>
          <w:i/>
          <w:i/>
        </w:rPr>
      </w:pPr>
      <w:r>
        <w:rPr>
          <w:i/>
        </w:rPr>
      </w:r>
    </w:p>
    <w:p>
      <w:pPr>
        <w:pStyle w:val="21"/>
        <w:spacing w:lineRule="auto" w:line="240"/>
        <w:rPr/>
      </w:pPr>
      <w:r>
        <w:rPr/>
        <w:t xml:space="preserve">В 2013 году несколько изменились причины неустойчивости брака. По-прежнему пьянство и алкоголизм одного из супругов является главной причиной неустойчивости брака, об этом высказались 61% молодежи, это на 7% больше, чем в 2010 году. В тройку наиболее значимых причин вошла такая причина как отсутствие детей или нежелание их иметь, это отметили 40% опрошенных, что более чем в 5 раз больше, чем в 2010 году. </w:t>
      </w:r>
    </w:p>
    <w:p>
      <w:pPr>
        <w:pStyle w:val="21"/>
        <w:spacing w:lineRule="auto" w:line="240"/>
        <w:rPr>
          <w:i/>
          <w:i/>
        </w:rPr>
      </w:pPr>
      <w:r>
        <w:rPr/>
        <w:t>В 2013 году почти в 2 раза снизились такие причины, как отсутствие жилищных условий (с 42% до 27%), измена или подозрение в измене (с 34% до 18%) и супружеское взаимодействие (с 25% до 12%).</w:t>
      </w:r>
    </w:p>
    <w:p>
      <w:pPr>
        <w:pStyle w:val="2"/>
        <w:spacing w:lineRule="auto" w:line="240"/>
        <w:ind w:firstLine="709"/>
        <w:jc w:val="both"/>
        <w:rPr/>
      </w:pPr>
      <w:r>
        <w:rPr/>
        <w:t>В ходе проведения исследования выяснялось, по каким вопросам молодые семьи оказались в большей степени не подготовленными к семейной жизни. Были выявлены следующие основные вопросы (Таблица № 1):</w:t>
      </w:r>
    </w:p>
    <w:p>
      <w:pPr>
        <w:pStyle w:val="2"/>
        <w:spacing w:lineRule="auto" w:line="240"/>
        <w:ind w:firstLine="709"/>
        <w:jc w:val="right"/>
        <w:rPr/>
      </w:pPr>
      <w:r>
        <w:rPr/>
        <w:t>Таблица № 1</w:t>
      </w:r>
    </w:p>
    <w:p>
      <w:pPr>
        <w:pStyle w:val="2"/>
        <w:spacing w:lineRule="auto" w:line="240"/>
        <w:ind w:firstLine="709"/>
        <w:jc w:val="center"/>
        <w:rPr/>
      </w:pPr>
      <w:r>
        <w:rPr/>
        <w:t>По каким вопросам молодые семьи оказались в большей степени не подготовленными к семейной жизни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040"/>
        <w:gridCol w:w="1040"/>
        <w:gridCol w:w="1041"/>
        <w:gridCol w:w="1041"/>
        <w:gridCol w:w="1059"/>
      </w:tblGrid>
      <w:tr>
        <w:trPr>
          <w:trHeight w:val="540" w:hRule="atLeast"/>
        </w:trPr>
        <w:tc>
          <w:tcPr>
            <w:tcW w:w="441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опросы</w:t>
            </w:r>
          </w:p>
        </w:tc>
        <w:tc>
          <w:tcPr>
            <w:tcW w:w="10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.</w:t>
            </w:r>
          </w:p>
        </w:tc>
        <w:tc>
          <w:tcPr>
            <w:tcW w:w="10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0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0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г.</w:t>
            </w:r>
          </w:p>
        </w:tc>
        <w:tc>
          <w:tcPr>
            <w:tcW w:w="10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001г.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ьное планирование (расходование) бюджета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е ведение хозяйства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детей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беременности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отношения с новыми родственниками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отношения с новыми друзьями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ллектуальный уровень мужа (жены)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имные отношения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2"/>
        <w:spacing w:lineRule="auto" w:line="240"/>
        <w:ind w:firstLine="720"/>
        <w:jc w:val="both"/>
        <w:rPr/>
      </w:pPr>
      <w:r>
        <w:rPr/>
      </w:r>
    </w:p>
    <w:p>
      <w:pPr>
        <w:pStyle w:val="2"/>
        <w:spacing w:lineRule="auto" w:line="240"/>
        <w:ind w:firstLine="720"/>
        <w:jc w:val="both"/>
        <w:rPr/>
      </w:pPr>
      <w:r>
        <w:rPr/>
        <w:t>Данные, приведенные в таблице, показывают, что, как и в предыдущем опросе, основной проблемой не подготовленности к семейной жизни является рациональное планирование (расходование) бюджета, об этом высказались 43% опрошенных, что на 10% больше, чем в 2010 году. В 2013 году снизилось количество молодежи, отметившей такие вопросы не подготовленности к семейной жизни как, самостоятельное ведение хозяйства – на 12%, взаимоотношения с новыми родственниками – на 10%, воспитание детей – на 8%, планирование беременности – на 4%.</w:t>
      </w:r>
    </w:p>
    <w:p>
      <w:pPr>
        <w:pStyle w:val="2"/>
        <w:spacing w:lineRule="auto" w:line="240"/>
        <w:ind w:firstLine="720"/>
        <w:jc w:val="both"/>
        <w:rPr/>
      </w:pPr>
      <w:r>
        <w:rPr/>
        <w:t>В ходе исследования выяснялось, какой вариант решения жилищной проблемы является наиболее оптимальным для молодежи. По мнению молодежи наиболее оптимальным вариантом решения жилищной проблемы является (рисунок № 4):</w:t>
      </w:r>
    </w:p>
    <w:p>
      <w:pPr>
        <w:pStyle w:val="2"/>
        <w:spacing w:lineRule="auto" w:line="240"/>
        <w:jc w:val="center"/>
        <w:rPr/>
      </w:pPr>
      <w:r>
        <w:rPr/>
        <w:object w:dxaOrig="9914" w:dyaOrig="4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7pt;height:221.4pt" filled="f" o:ole="">
            <v:imagedata r:id="rId11" o:title=""/>
          </v:shape>
          <o:OLEObject Type="Embed" ProgID="" ShapeID="ole_rId10" DrawAspect="Content" ObjectID="_600735423" r:id="rId10"/>
        </w:object>
      </w:r>
      <w:r>
        <w:rPr>
          <w:i/>
        </w:rPr>
        <w:t>Рисунок № 4.  Оптимальные варианты решения жилищной проблемы</w:t>
      </w:r>
    </w:p>
    <w:p>
      <w:pPr>
        <w:pStyle w:val="2"/>
        <w:spacing w:lineRule="auto" w:line="240"/>
        <w:ind w:firstLine="709"/>
        <w:jc w:val="both"/>
        <w:rPr/>
      </w:pPr>
      <w:r>
        <w:rPr/>
        <w:t>Как видно из рисунка № 4, наиболее оптимальным вариантом решения жилищной проблемы для молодежи, как и в предыдущих опросах, является строительство МЖК, об этом высказались 45% опрошенных. В 2013 году на 9% (с 13% до 22%) увеличилось число респондентов, отметивших как вариант банковский заем для покупки квартиры. На 15% снизился (с 38% до 23%)  вариант ипотечного кредитования.</w:t>
      </w:r>
    </w:p>
    <w:p>
      <w:pPr>
        <w:pStyle w:val="2"/>
        <w:spacing w:lineRule="auto" w:line="240"/>
        <w:ind w:firstLine="709"/>
        <w:jc w:val="both"/>
        <w:rPr/>
      </w:pPr>
      <w:r>
        <w:rPr/>
        <w:t>В ходе исследования изучался вопрос о гражданском браке. На вопрос «Если Вы находитесь в гражданском браке, то почему Вы официально не регистрируете брак?» были получены следующие ответы:</w:t>
      </w:r>
    </w:p>
    <w:p>
      <w:pPr>
        <w:pStyle w:val="2"/>
        <w:spacing w:lineRule="auto" w:line="240"/>
        <w:ind w:firstLine="709"/>
        <w:jc w:val="right"/>
        <w:rPr/>
      </w:pPr>
      <w:r>
        <w:rPr/>
        <w:t>Таблица № 2</w:t>
      </w:r>
    </w:p>
    <w:p>
      <w:pPr>
        <w:pStyle w:val="2"/>
        <w:spacing w:lineRule="auto" w:line="240"/>
        <w:ind w:firstLine="709"/>
        <w:jc w:val="center"/>
        <w:rPr/>
      </w:pPr>
      <w:r>
        <w:rPr/>
        <w:t>Почему Вы официально не регистрируете брак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048"/>
        <w:gridCol w:w="1049"/>
        <w:gridCol w:w="1049"/>
        <w:gridCol w:w="1049"/>
        <w:gridCol w:w="1066"/>
      </w:tblGrid>
      <w:tr>
        <w:trPr>
          <w:trHeight w:val="540" w:hRule="atLeast"/>
        </w:trPr>
        <w:tc>
          <w:tcPr>
            <w:tcW w:w="437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чины</w:t>
            </w:r>
          </w:p>
        </w:tc>
        <w:tc>
          <w:tcPr>
            <w:tcW w:w="10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.</w:t>
            </w:r>
          </w:p>
        </w:tc>
        <w:tc>
          <w:tcPr>
            <w:tcW w:w="10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0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0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г.</w:t>
            </w:r>
          </w:p>
        </w:tc>
        <w:tc>
          <w:tcPr>
            <w:tcW w:w="10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001г.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Считаю, что «штамп» в паспорте 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е главное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Еще «не созрел» для семейной жизни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 финансовых  возможностей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Считаю его проверкой перед вступлением в официальный брак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 жилищных условий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 уверен в своих чувствах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Это современное отношение к браку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 готов к воспитанию детей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ложные отношения с родственниками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7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мею другую семью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2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, приведенные в таблице, показывают, что в 2013 году несколько изменилось отношение молодежи к гражданскому браку. Большинство респондентов (35%) находящихся в гражданском браке считают, что «штамп» в паспорте  – не глав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Ценностные ориентации молодёжи включают довольно большой аспект проблем. В исследовании были выделены наиболее значимые, в том числе и область сексуальных отношений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На рисунке № 5 представлены ответы на вопрос «Уверены ли Вы, что существует "большая любовь"?» и «Переживали ли Вы такую любовь?» </w:t>
      </w:r>
    </w:p>
    <w:p>
      <w:pPr>
        <w:pStyle w:val="Style9"/>
        <w:jc w:val="center"/>
        <w:rPr>
          <w:sz w:val="16"/>
          <w:szCs w:val="16"/>
        </w:rPr>
      </w:pPr>
      <w:r>
        <w:rPr>
          <w:sz w:val="16"/>
          <w:szCs w:val="16"/>
        </w:rPr>
        <w:object w:dxaOrig="9914" w:dyaOrig="4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.7pt;height:201.1pt" filled="f" o:ole="">
            <v:imagedata r:id="rId13" o:title=""/>
          </v:shape>
          <o:OLEObject Type="Embed" ProgID="" ShapeID="ole_rId12" DrawAspect="Content" ObjectID="_1537698698" r:id="rId12"/>
        </w:object>
      </w:r>
    </w:p>
    <w:p>
      <w:pPr>
        <w:pStyle w:val="Style9"/>
        <w:jc w:val="center"/>
        <w:rPr>
          <w:i/>
          <w:i/>
        </w:rPr>
      </w:pPr>
      <w:r>
        <w:rPr>
          <w:i/>
        </w:rPr>
        <w:t>Рисунок № 5.  Уверены ли Вы, что существует "большая любовь"?» и «Переживали ли Вы такую любовь?</w:t>
      </w:r>
    </w:p>
    <w:p>
      <w:pPr>
        <w:pStyle w:val="Normal"/>
        <w:ind w:firstLine="709"/>
        <w:jc w:val="both"/>
        <w:rPr/>
      </w:pPr>
      <w:r>
        <w:rPr>
          <w:sz w:val="24"/>
        </w:rPr>
        <w:t>Более половины из числа опрошенных молодых людей, а именно – 63% уверены, что существует большая любовь и только 22% не верят, что она существует. Это на 5 % меньше чем в предыдущем опросе. В то же время только 54% пережили такую любовь, что на 2% больше, чем в предыдущем опросе. 23% - не испытывали такой любви, это на 7% меньше предыдущего опроса,  причем такое распределение ответов характерно как для юношей, так и для девушек.</w:t>
      </w:r>
    </w:p>
    <w:p>
      <w:pPr>
        <w:pStyle w:val="Normal"/>
        <w:ind w:firstLine="709"/>
        <w:jc w:val="both"/>
        <w:rPr/>
      </w:pPr>
      <w:r>
        <w:rPr>
          <w:sz w:val="24"/>
        </w:rPr>
        <w:t>Такое соотношение ответов в определенной степени сказывается на отношении молодежи к области интимных отношений. На вопрос: «Каковы Ваши взгляды на интимные отношения?» ответы респондентов распределились так (рисунок № 6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object w:dxaOrig="10305" w:dyaOrig="4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5.3pt;height:244.55pt" filled="f" o:ole="">
            <v:imagedata r:id="rId15" o:title=""/>
          </v:shape>
          <o:OLEObject Type="Embed" ProgID="" ShapeID="ole_rId14" DrawAspect="Content" ObjectID="_832522917" r:id="rId14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исунок № 6. Взгляды на интимные отнош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2013 году на 10% увеличилось (с 42% до 52%) число молодых людей, которые считают, что интимные отношения возможны, если они возникают на основе любви, и неважно к чему они приведут. На 6% снизилось число респондентов, которые вполне допускаю свободные, ни к чему не обязывающие отношения. На 3% снизилось количество респондентов, которые считают, что интимные отношения допустимы только в браке или должны приводить к браку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ще более откровенные ответы были получены при выяснении отношения к сексуальным добрачным связям и возрасту, в котором, по мнению респондентов, можно вступать в сексуальные отношения (рисунки № 7, № 8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object w:dxaOrig="10305" w:dyaOrig="3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5.3pt;height:171.1pt" filled="f" o:ole="">
            <v:imagedata r:id="rId17" o:title=""/>
          </v:shape>
          <o:OLEObject Type="Embed" ProgID="" ShapeID="ole_rId16" DrawAspect="Content" ObjectID="_765707460" r:id="rId16"/>
        </w:objec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24"/>
        </w:rPr>
        <w:t>Рисунок № 7.  Отношения к сексуальным добрачным связям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0274" w:dyaOrig="3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3.7pt;height:189.1pt" filled="f" o:ole="">
            <v:imagedata r:id="rId19" o:title=""/>
          </v:shape>
          <o:OLEObject Type="Embed" ProgID="" ShapeID="ole_rId18" DrawAspect="Content" ObjectID="_258743395" r:id="rId18"/>
        </w:object>
      </w:r>
    </w:p>
    <w:p>
      <w:pPr>
        <w:pStyle w:val="Normal"/>
        <w:ind w:firstLine="709"/>
        <w:jc w:val="center"/>
        <w:rPr/>
      </w:pPr>
      <w:r>
        <w:rPr>
          <w:i/>
          <w:sz w:val="24"/>
          <w:szCs w:val="24"/>
        </w:rPr>
        <w:t>Рисунок № 8.  Возраст, в котором, по мнению респондентов, можно вступать в сексуальные отношени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13 году почти в полтора раза (с 27% до 45%) увеличилось количество респондентов, считающих, что в интимные отношения можно вступать в возрасте от 18 до 20 лет. Почти в 2 (с 16% до 7%) снизилось количество молодежи, отметившей возраст от 14 до 16 лет.</w:t>
      </w:r>
    </w:p>
    <w:p>
      <w:pPr>
        <w:pStyle w:val="Normal"/>
        <w:ind w:firstLine="720"/>
        <w:jc w:val="both"/>
        <w:rPr/>
      </w:pPr>
      <w:r>
        <w:rPr>
          <w:sz w:val="24"/>
        </w:rPr>
        <w:t>Кроме этих вопросов мы пытались выяснить, что, по мнению молодых людей, является сдерживающим фактором для сексуальных связей вне брака. Были получены следующие ответы (рисунок № 9):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  <w:object w:dxaOrig="10425" w:dyaOrig="55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1.25pt;height:278.4pt" filled="f" o:ole="">
            <v:imagedata r:id="rId21" o:title=""/>
          </v:shape>
          <o:OLEObject Type="Embed" ProgID="" ShapeID="ole_rId20" DrawAspect="Content" ObjectID="_179918271" r:id="rId20"/>
        </w:object>
      </w:r>
    </w:p>
    <w:p>
      <w:pPr>
        <w:pStyle w:val="Normal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Рисунок № 9.  Сдерживающие факторы для сексуальных связей вне брака</w:t>
      </w:r>
    </w:p>
    <w:p>
      <w:pPr>
        <w:pStyle w:val="Normal"/>
        <w:ind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9"/>
        <w:rPr/>
      </w:pPr>
      <w:r>
        <w:rPr/>
        <w:t xml:space="preserve">В 2013 году на первое место сдерживающим фактором для сексуальных связей вне брака вышел моральный фактор, об этом высказались 37% опрошенных, это на 10% больше, чем в 2010 году. В 2013 году на 15% снизились такие сдерживающие факторы, как угроза заражения СПИДом (с 43% до 28%), на 6% - боязнь забеременеть (с 31% до 25%) , на 4% - боязнь заразиться венерической болезнью (с 32% до 28%). Повысились такие сдерживающие факторы, как боязнь разочарования – на 10% (с 17% до 27%), отсутствие сексуальных потребностей – на 6% (с 16% до 22%). </w:t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  <w:t>Некоторые выводы:</w:t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Результаты опроса показали, что создание хорошей семьи является наиболее важным жизненным ориентиром молодежи – об этом  высказались 48% респонден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Большинство респондентов считают, что оптимальным возрастом для образования семьи является возраст 21 – 25 лет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В 2013 году несколько изменились причины неустойчивости брака. По-прежнему пьянство и алкоголизм одного из супругов является главной причиной неустойчивости брака, об этом высказались 61% молодежи, это на 7% больше, чем в 2010 году. В тройку наиболее значимых причин вошла такая причина как отсутствие детей или нежелание их иметь, это отметили 40% опрошенных, что более чем в 5 раз больше, чем в 2010 году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Cs w:val="24"/>
        </w:rPr>
        <w:t>В 2013 году несколько изменилось отношение молодежи к гражданскому браку. Большинство респондентов (35%) находящихся в гражданском браке считают, что «штамп» в паспорте  – не главно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аиболее оптимальным вариантом решения жилищной проблемы для молодежи является строительство МЖ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В 2013 году на первое место сдерживающим фактором для сексуальных связей вне брака вышел моральный фактор, об этом высказались 37% опрошенных, это на 10% больше, чем в 2010 году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ик отдела социально-психологических исследований     С.Ошурков</w:t>
      </w:r>
    </w:p>
    <w:sectPr>
      <w:headerReference w:type="default" r:id="rId22"/>
      <w:headerReference w:type="first" r:id="rId23"/>
      <w:type w:val="nextPage"/>
      <w:pgSz w:w="11906" w:h="16838"/>
      <w:pgMar w:left="1134" w:right="1134" w:gutter="0" w:header="72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6:00Z</dcterms:created>
  <dc:creator>ЦСПИ</dc:creator>
  <dc:description/>
  <cp:keywords/>
  <dc:language>en-US</dc:language>
  <cp:lastModifiedBy>User</cp:lastModifiedBy>
  <cp:lastPrinted>2007-07-26T15:51:00Z</cp:lastPrinted>
  <dcterms:modified xsi:type="dcterms:W3CDTF">2014-01-13T13:06:00Z</dcterms:modified>
  <cp:revision>2</cp:revision>
  <dc:subject/>
  <dc:title> </dc:title>
</cp:coreProperties>
</file>