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ТУПИНСКОГО МУНИЦИПАЛЬНОГО РАЙОН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ragraph">
                  <wp:posOffset>635</wp:posOffset>
                </wp:positionV>
                <wp:extent cx="10839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5.75pt;mso-wrap-distance-left:7.1pt;mso-wrap-distance-right:7.1pt;mso-wrap-distance-top:0pt;mso-wrap-distance-bottom:0pt;margin-top:0.0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59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дел социально – 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ая область г. Ступино ул. Андропова  43а/2 т.647-67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9.8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дел социально – 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сковская область г. Ступино ул. Андропова  43а/2 т.647-67-3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Пресс-выпуск № 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Молодая семья 2011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тоги социологического исследования. 2011г.)</w:t>
      </w:r>
    </w:p>
    <w:p>
      <w:pPr>
        <w:pStyle w:val="2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дел социально-психологических исследований Ступинского муниципального района совместно с Управлением ЗАГС Ступинского муниципального района в конце 2010 начале 2011 года провели очередное социологическое исследование </w:t>
      </w:r>
      <w:r>
        <w:rPr>
          <w:sz w:val="24"/>
        </w:rPr>
        <w:t>«</w:t>
      </w:r>
      <w:r>
        <w:rPr>
          <w:sz w:val="24"/>
          <w:szCs w:val="24"/>
        </w:rPr>
        <w:t>Молодая семья</w:t>
      </w:r>
      <w:r>
        <w:rPr>
          <w:sz w:val="24"/>
        </w:rPr>
        <w:t>»</w:t>
      </w:r>
      <w:r>
        <w:rPr>
          <w:sz w:val="24"/>
          <w:szCs w:val="24"/>
        </w:rPr>
        <w:t xml:space="preserve">. В ходе исследования было опрошено 378 человек городского и сельского населения района в возрасте от 17 до 30 лет. Опрос проводился по случайной квотной выборке, обеспечивающей репрезентативность с генеральной совокупностью по полу, возрасту, соотношению городского и сельского населения во всех городских и сельских поселениях. При этом были охвачены все основные социально-профессиональные группы: студенты высших и средних специальных учебных заведений, старшеклассники, работающая молодеж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выборочную совокупность вошли практически все представители молодежи с различным семейным положением. Среди них: 73% - холостых, 12% - женатых, 3% - состоящих в гражданском браке, 2% - разведенных.</w:t>
      </w:r>
    </w:p>
    <w:p>
      <w:pPr>
        <w:pStyle w:val="Normal"/>
        <w:ind w:firstLine="709"/>
        <w:jc w:val="both"/>
        <w:rPr/>
      </w:pPr>
      <w:r>
        <w:rPr>
          <w:sz w:val="24"/>
        </w:rPr>
        <w:t>Результаты исследования показали, что создание хорошей семьи для большинства респондентов является наиболее важным и приоритетным жизненным ориентиром. Об этом свидетельствуют данные, полученные в результате исследования (все данные приведены в процентах). На вопрос</w:t>
      </w:r>
      <w:r>
        <w:rPr>
          <w:b/>
          <w:i/>
          <w:sz w:val="24"/>
        </w:rPr>
        <w:t xml:space="preserve">: </w:t>
      </w:r>
      <w:r>
        <w:rPr>
          <w:sz w:val="24"/>
        </w:rPr>
        <w:t>«Что для Вас наиболее важно сейчас?» ответы распределились следующим образом (рисунок №1):</w:t>
      </w:r>
    </w:p>
    <w:p>
      <w:pPr>
        <w:pStyle w:val="Normal"/>
        <w:spacing w:lineRule="auto" w:line="360"/>
        <w:ind w:hanging="142"/>
        <w:jc w:val="both"/>
        <w:rPr>
          <w:sz w:val="20"/>
        </w:rPr>
      </w:pPr>
      <w:r>
        <w:rPr>
          <w:sz w:val="20"/>
        </w:rPr>
        <w:object w:dxaOrig="9930" w:dyaOrig="6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45pt;height:306.15pt" filled="f" o:ole="">
            <v:imagedata r:id="rId5" o:title=""/>
          </v:shape>
          <o:OLEObject Type="Embed" ProgID="" ShapeID="ole_rId4" DrawAspect="Content" ObjectID="_1225146981" r:id="rId4"/>
        </w:objec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Рисунок № 1. Н</w:t>
      </w:r>
      <w:r>
        <w:rPr>
          <w:i/>
          <w:sz w:val="24"/>
        </w:rPr>
        <w:t>аиболее важные и приоритетные жизненные ориентации молодеж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езультаты, приведенные на рисунке № 1, показывают, что создание хорошей семьи входит в тройку наиболее важных жизненных ориентиров молодежи – об этом  высказались 48% молоде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авляющее большинство респондентов считают, что оптимальный возраст для образования семьи – 21-25 лет (рисунок № 2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object w:dxaOrig="9615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85pt;height:158.75pt" filled="f" o:ole="">
            <v:imagedata r:id="rId7" o:title=""/>
          </v:shape>
          <o:OLEObject Type="Embed" ProgID="" ShapeID="ole_rId6" DrawAspect="Content" ObjectID="_1012123220" r:id="rId6"/>
        </w:object>
      </w:r>
    </w:p>
    <w:p>
      <w:pPr>
        <w:pStyle w:val="21"/>
        <w:spacing w:lineRule="auto" w:line="240"/>
        <w:ind w:hanging="0"/>
        <w:jc w:val="center"/>
        <w:rPr/>
      </w:pPr>
      <w:r>
        <w:rPr>
          <w:i/>
          <w:szCs w:val="24"/>
        </w:rPr>
        <w:t>Рисунок № 2.  Возраст для образования семьи</w:t>
      </w:r>
    </w:p>
    <w:p>
      <w:pPr>
        <w:pStyle w:val="21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  <w:t xml:space="preserve">В последние годы обострилась проблема устойчивости брака. Вот как выглядит мнение молодежи по вопросу «Что, по Вашему мнению, влияет на неустойчивость брака? » (рисунок № 3): </w:t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object w:dxaOrig="9255" w:dyaOrig="5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75pt;height:252.15pt" filled="f" o:ole="">
            <v:imagedata r:id="rId9" o:title=""/>
          </v:shape>
          <o:OLEObject Type="Embed" ProgID="" ShapeID="ole_rId8" DrawAspect="Content" ObjectID="_1419403142" r:id="rId8"/>
        </w:object>
      </w:r>
    </w:p>
    <w:p>
      <w:pPr>
        <w:pStyle w:val="Heading2"/>
        <w:spacing w:lineRule="auto" w:line="240"/>
        <w:ind w:firstLine="720"/>
        <w:jc w:val="center"/>
        <w:rPr>
          <w:i/>
          <w:i/>
        </w:rPr>
      </w:pPr>
      <w:r>
        <w:rPr>
          <w:i/>
          <w:szCs w:val="24"/>
        </w:rPr>
        <w:t>Рисунок № 3.  П</w:t>
      </w:r>
      <w:r>
        <w:rPr>
          <w:i/>
        </w:rPr>
        <w:t>ричины неустойчивости бра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lineRule="auto" w:line="240"/>
        <w:ind w:firstLine="720"/>
        <w:rPr/>
      </w:pPr>
      <w:r>
        <w:rPr/>
        <w:t>Приведенные причины неустойчивости брака практически полностью подтверждаются данными, полученными при ответах на вопрос о причинах расторжения брака (рисунок № 4).</w:t>
      </w:r>
    </w:p>
    <w:p>
      <w:pPr>
        <w:pStyle w:val="TextBody"/>
        <w:ind w:firstLine="142"/>
        <w:jc w:val="center"/>
        <w:rPr>
          <w:sz w:val="20"/>
        </w:rPr>
      </w:pPr>
      <w:r>
        <w:rPr>
          <w:sz w:val="20"/>
        </w:rPr>
        <w:object w:dxaOrig="10200" w:dyaOrig="4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pt;height:216.6pt" filled="f" o:ole="">
            <v:imagedata r:id="rId11" o:title=""/>
          </v:shape>
          <o:OLEObject Type="Embed" ProgID="" ShapeID="ole_rId10" DrawAspect="Content" ObjectID="_1437303059" r:id="rId10"/>
        </w:object>
      </w:r>
      <w:r>
        <w:rPr>
          <w:i/>
        </w:rPr>
        <w:t>Рисунок № 4. Причины расторжения брака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>Таким образом, основными причинами расторжения брака, как и в предыдущем опросе, являются измена или подозрение в измене (55%), пьянство и алкоголизм одного из супругов (39%). В 2010 году в тройку значимых вошла причина отсутствия жилищных условий (26%) – её значимость повысилась более чем в два раза.</w:t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е проведения исследования выяснялось, по каким вопросам молодые семьи оказались в большей степени не подготовленными к семейной жизни. Были выявлены следующие основные вопросы (рисунок № 5):</w:t>
      </w:r>
    </w:p>
    <w:p>
      <w:pPr>
        <w:pStyle w:val="2"/>
        <w:spacing w:lineRule="auto" w:line="240"/>
        <w:ind w:left="-426" w:hanging="0"/>
        <w:jc w:val="center"/>
        <w:rPr>
          <w:i/>
          <w:i/>
          <w:szCs w:val="24"/>
        </w:rPr>
      </w:pPr>
      <w:r>
        <w:rPr/>
        <w:object w:dxaOrig="11760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8.3pt;height:271.95pt" filled="f" o:ole="">
            <v:imagedata r:id="rId13" o:title=""/>
          </v:shape>
          <o:OLEObject Type="Embed" ProgID="" ShapeID="ole_rId12" DrawAspect="Content" ObjectID="_1345074509" r:id="rId12"/>
        </w:object>
      </w:r>
      <w:r>
        <w:rPr>
          <w:i/>
        </w:rPr>
        <w:t>Рисунок №5.  Вопросы, по которым  молодые семьи не подготовлены к семейной жизн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>Данные, приведенные на рисунке № 5, показывают, что, как и в предыдущем опросе, основной проблемой подготовки к семейной жизни является решение жилищной проблемы (47%). Почти в два раза увеличилась значимость таких составляющих как самостоятельное ведение хозяйства (33%) и рациональное планирование (расходование) бюджета (32%).</w:t>
      </w:r>
    </w:p>
    <w:p>
      <w:pPr>
        <w:pStyle w:val="2"/>
        <w:spacing w:lineRule="auto" w:line="240"/>
        <w:ind w:firstLine="709"/>
        <w:jc w:val="both"/>
        <w:rPr/>
      </w:pPr>
      <w:r>
        <w:rPr/>
        <w:t>Большинство респондентов отметили, что обязательно нужна подготовка молодых людей к будущей семейной жизни по следующим вопросам (рисунок № 6)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object w:dxaOrig="9750" w:dyaOrig="3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6pt;height:175.3pt" filled="f" o:ole="">
            <v:imagedata r:id="rId15" o:title=""/>
          </v:shape>
          <o:OLEObject Type="Embed" ProgID="" ShapeID="ole_rId14" DrawAspect="Content" ObjectID="_2110567571" r:id="rId14"/>
        </w:objec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Рисунок № 6.  Основные вопросы по  подготовке молодых людей к будущей семейной жизни.</w:t>
      </w:r>
    </w:p>
    <w:p>
      <w:pPr>
        <w:pStyle w:val="2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Для 37% респондентов основным вопросом по подготовке молодых людей к будущей семейной жизни является рациональное планирование бюджета и ведение домашнего хозяйства, 32% обратили внимание на решение жилищной проблемы. </w:t>
      </w:r>
    </w:p>
    <w:p>
      <w:pPr>
        <w:pStyle w:val="2"/>
        <w:spacing w:lineRule="auto" w:line="240"/>
        <w:ind w:firstLine="720"/>
        <w:jc w:val="both"/>
        <w:rPr/>
      </w:pPr>
      <w:r>
        <w:rPr/>
        <w:t>В ходе исследования выяснялось, какой вариант решения жилищной проблемы является наиболее оптимальным для молодежи. По мнению молодежи наиболее оптимальным вариантом решения жилищной проблемы является (рисунок № 7):</w:t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142"/>
        <w:jc w:val="center"/>
        <w:rPr/>
      </w:pPr>
      <w:r>
        <w:rPr/>
        <w:object w:dxaOrig="9600" w:dyaOrig="3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pt;height:198.1pt" filled="f" o:ole="">
            <v:imagedata r:id="rId17" o:title=""/>
          </v:shape>
          <o:OLEObject Type="Embed" ProgID="" ShapeID="ole_rId16" DrawAspect="Content" ObjectID="_779874137" r:id="rId16"/>
        </w:object>
      </w:r>
      <w:r>
        <w:rPr>
          <w:i/>
        </w:rPr>
        <w:t>Рисунок № 7.  Оптимальные варианты решения жилищной проблемы</w:t>
      </w:r>
    </w:p>
    <w:p>
      <w:pPr>
        <w:pStyle w:val="2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>Как видно из рисунка № 7, наиболее оптимальным вариантом решения жилищной проблемы для молодежи является строительство МЖК (40%) и ипотечное кредитование (38%). Остальные варианты оказались менее привлекательными (от 11% до 13%).</w:t>
      </w:r>
    </w:p>
    <w:p>
      <w:pPr>
        <w:pStyle w:val="2"/>
        <w:spacing w:lineRule="auto" w:line="240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е исследования изучался вопрос о гражданском браке. На вопрос «Если Вы находитесь в гражданском браке, то почему Вы официально не регистрируете брак?» были получены следующие ответы:</w:t>
      </w:r>
    </w:p>
    <w:p>
      <w:pPr>
        <w:pStyle w:val="2"/>
        <w:spacing w:lineRule="auto" w:line="240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64"/>
        <w:gridCol w:w="1164"/>
        <w:gridCol w:w="1164"/>
        <w:gridCol w:w="1162"/>
      </w:tblGrid>
      <w:tr>
        <w:trPr>
          <w:trHeight w:val="540" w:hRule="atLeast"/>
        </w:trPr>
        <w:tc>
          <w:tcPr>
            <w:tcW w:w="49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bCs/>
              </w:rPr>
            </w:pPr>
            <w:r>
              <w:rPr>
                <w:bCs/>
              </w:rPr>
              <w:t>Основные причины</w:t>
            </w:r>
          </w:p>
        </w:tc>
        <w:tc>
          <w:tcPr>
            <w:tcW w:w="11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  <w:tc>
          <w:tcPr>
            <w:tcW w:w="11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1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г.</w:t>
            </w:r>
          </w:p>
        </w:tc>
        <w:tc>
          <w:tcPr>
            <w:tcW w:w="116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2001г.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Считаю его проверкой перед вступлением в официальный брак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читаю, что «штамп» в паспорте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главное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Еще «не созрел» для семейной жизни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 уверен в своих чувствах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 финансовых возможностей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 жилищных условий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 готов к воспитанию детей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то современное отношение к браку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ложные отношения с родственниками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мею другую семью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/>
        <w:t>Данные, приведенные в таблице, показывают, что в 2010 году несколько изменилось отношение молодёжи к гражданскому браку. Большинство респондентов (58%) находящихся в гражданском браке считают его проверкой перед вступлением в официальный брак, это почти в три раза больше чем в 2007 году. В предыдущем опросе большинство респондентов (35%) считали, что «штамп» в паспорте – не главное. Сейчас эта причина опустилась на второе место (33%). Такие изменения в первую очередь связаны с экономическими и финансовыми возможностями молодых людей. 30% опрошенных отметили, что еще «не созрели» для семейн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Ценностные ориентации молодёжи включают довольно большой аспект проблем. В исследовании были выделены наиболее значимые, в том числе и область сексуальных отношений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На рисунке № 8 представлены ответы на вопрос «Уверены ли Вы, что существует "большая любовь"?» и «Переживали ли Вы такую любовь?» </w:t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  <w:object w:dxaOrig="9915" w:dyaOrig="4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85pt;height:200.7pt" filled="f" o:ole="">
            <v:imagedata r:id="rId19" o:title=""/>
          </v:shape>
          <o:OLEObject Type="Embed" ProgID="" ShapeID="ole_rId18" DrawAspect="Content" ObjectID="_1500513039" r:id="rId18"/>
        </w:object>
      </w:r>
    </w:p>
    <w:p>
      <w:pPr>
        <w:pStyle w:val="Style8"/>
        <w:jc w:val="center"/>
        <w:rPr>
          <w:i/>
          <w:i/>
        </w:rPr>
      </w:pPr>
      <w:r>
        <w:rPr>
          <w:i/>
        </w:rPr>
        <w:t>Рисунок № .8  Уверены ли Вы, что существует "большая любовь"?» и «Переживали ли Вы такую любовь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олее половины из числа опрошенных молодых людей, а именно – 68% уверены, что существует большая любовь и только 16% не верят, что она существует. В то же время только 52% пережили такую любовь и 29% - не испытывали такой любви, причем такое распределение ответов характерно как для юношей, так и для девушек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ое соотношение ответов в определенной степени сказывается на отношении молодежи к области интимных отношений. На вопрос: «Каковы Ваши взгляды на интимные отношения?» ответы респондентов распределились так (рисунок № 9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object w:dxaOrig="9810" w:dyaOrig="4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0.7pt;height:222.35pt" filled="f" o:ole="">
            <v:imagedata r:id="rId21" o:title=""/>
          </v:shape>
          <o:OLEObject Type="Embed" ProgID="" ShapeID="ole_rId20" DrawAspect="Content" ObjectID="_551857179" r:id="rId20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исунок № 9.  Взгляды на интимные отнош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к видно из таблицы, в 2010 году несколько увеличилось (с 35 до 42%) число молодых людей которые считают, что интимные отношения возможны, если они возникают на основе любви, и неважно к чему они приведут. На 5% снизилось число респондентов, которые вполне допускаю свободные, ни к чему не обязывающие отношения. Почти не изменилось количество респондентов, которые считают, что интимные отношения допустимы только в браке или должны приводить к брак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ще более откровенные ответы были получены при выяснении отношения к сексуальным добрачным связям и возрасту, в котором, по мнению респондентов, можно вступать в сексуальные отношения (рисунки № 10, № 11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object w:dxaOrig="8460" w:dyaOrig="3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pt;height:165.85pt" filled="f" o:ole="">
            <v:imagedata r:id="rId23" o:title=""/>
          </v:shape>
          <o:OLEObject Type="Embed" ProgID="" ShapeID="ole_rId22" DrawAspect="Content" ObjectID="_1042020560" r:id="rId22"/>
        </w:objec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24"/>
        </w:rPr>
        <w:t>Рисунок № 10.  Отношения к сексуальным добрачным связям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% респондентов одобряют добрачные сексуальные контакты. Только 4% осуждают такие контакты. 46% - нейтрально относятся к добрачным сексуальным связя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object w:dxaOrig="8265" w:dyaOrig="3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.4pt;height:172.2pt" filled="f" o:ole="">
            <v:imagedata r:id="rId25" o:title=""/>
          </v:shape>
          <o:OLEObject Type="Embed" ProgID="" ShapeID="ole_rId24" DrawAspect="Content" ObjectID="_1615525997" r:id="rId24"/>
        </w:objec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Рисунок № 11.  Возраст, в котором, по мнению респондентов, можно вступать в сексуальные отнош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0% респондентов, считают, что в интимные отношения можно вступать в возрасте от 16 до 18 лет. Еще 27% отметили, что в интимные отношения можно вступать в возрасте от 18 до 20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роме этих вопросов мы пытались выяснить, что, по мнению молодых людей, является сдерживающим фактором для сексуальных связей вне брака. Были получены следующие ответы (рисунок № 12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object w:dxaOrig="9780" w:dyaOrig="50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9.15pt;height:253pt" filled="f" o:ole="">
            <v:imagedata r:id="rId27" o:title=""/>
          </v:shape>
          <o:OLEObject Type="Embed" ProgID="" ShapeID="ole_rId26" DrawAspect="Content" ObjectID="_737209581" r:id="rId26"/>
        </w:objec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Рисунок № 12.  Сдерживающие факторы для сексуальных связей вне брака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/>
      </w:pPr>
      <w:r>
        <w:rPr/>
        <w:t>Как видно из рисунка № 12, в 2010 году приоритет факторов практически не изменился. По-прежнему основным сдерживающим фактором для сексуальных связей вне брака является страх: угроза заражения СПИДом (43%), боязнь заразиться венерической болезнью (32%), страх забеременеть (31%).</w:t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/>
      </w:pPr>
      <w:r>
        <w:rPr/>
        <w:t>Некоторые выводы:</w:t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284"/>
        <w:jc w:val="both"/>
        <w:rPr/>
      </w:pPr>
      <w:r>
        <w:rPr>
          <w:sz w:val="24"/>
        </w:rPr>
        <w:t>Результаты опроса показали, что создание хорошей семьи входит в тройку наиболее важных жизненных ориентиров молодёжи – об этом высказались 48% респонд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42" w:hanging="284"/>
        <w:jc w:val="both"/>
        <w:rPr>
          <w:sz w:val="24"/>
        </w:rPr>
      </w:pPr>
      <w:r>
        <w:rPr>
          <w:sz w:val="24"/>
        </w:rPr>
        <w:t xml:space="preserve">Большинство респондентов считают, что оптимальным возрастом для образования семьи является возраст 21 – 25 л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284"/>
        <w:jc w:val="both"/>
        <w:rPr>
          <w:sz w:val="24"/>
        </w:rPr>
      </w:pPr>
      <w:r>
        <w:rPr>
          <w:sz w:val="24"/>
        </w:rPr>
        <w:t>Основными причинами расторжения брака являются измена или подозрение в измене, пьянство и алкоголизм одного из супруг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42" w:hanging="284"/>
        <w:rPr/>
      </w:pPr>
      <w:r>
        <w:rPr/>
        <w:t>Большинство респондентов (58%) находящихся в гражданском браке считают его проверкой перед вступлением в официальный брак, это почти в три раза больше чем в 2007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284"/>
        <w:jc w:val="both"/>
        <w:rPr/>
      </w:pPr>
      <w:r>
        <w:rPr>
          <w:sz w:val="24"/>
        </w:rPr>
        <w:t>Наиболее оптимальным вариантом решения жилищной проблемы для молодёжи является строительство МЖК и ипотечное кредит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 сдерживающим фактором для сексуальных связей вне брака является страх: угроза заражения СПИДом, боязнь заразиться венерической болезнью, страх забеременеть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отдела социально-психологических исследований  С.Ошурков</w:t>
      </w:r>
    </w:p>
    <w:sectPr>
      <w:headerReference w:type="default" r:id="rId28"/>
      <w:headerReference w:type="first" r:id="rId29"/>
      <w:type w:val="nextPage"/>
      <w:pgSz w:w="11906" w:h="16838"/>
      <w:pgMar w:left="1134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4:00Z</dcterms:created>
  <dc:creator>ЦСПИ</dc:creator>
  <dc:description/>
  <cp:keywords/>
  <dc:language>en-US</dc:language>
  <cp:lastModifiedBy>User</cp:lastModifiedBy>
  <cp:lastPrinted>2007-07-26T15:51:00Z</cp:lastPrinted>
  <dcterms:modified xsi:type="dcterms:W3CDTF">2011-03-18T11:24:00Z</dcterms:modified>
  <cp:revision>3</cp:revision>
  <dc:subject/>
  <dc:title> </dc:title>
</cp:coreProperties>
</file>