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8" w:firstLine="8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81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246" w:firstLine="708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ind w:left="581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812" w:firstLine="142"/>
        <w:jc w:val="both"/>
        <w:rPr/>
      </w:pPr>
      <w:r>
        <w:rPr>
          <w:rFonts w:cs="Arial" w:ascii="Arial" w:hAnsi="Arial"/>
          <w:sz w:val="24"/>
          <w:szCs w:val="24"/>
        </w:rPr>
        <w:t>от «____» _____2022 №____</w:t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rFonts w:cs="Arial" w:ascii="Arial" w:hAnsi="Arial"/>
          <w:b/>
          <w:color w:val="4F81BD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в </w:t>
      </w:r>
      <w:r>
        <w:rPr>
          <w:rFonts w:cs="Arial" w:ascii="Arial" w:hAnsi="Arial"/>
          <w:b/>
          <w:color w:val="000000"/>
          <w:sz w:val="24"/>
          <w:szCs w:val="24"/>
        </w:rPr>
        <w:t>границах</w:t>
      </w:r>
      <w:r>
        <w:rPr>
          <w:rFonts w:cs="Arial" w:ascii="Arial" w:hAnsi="Arial"/>
          <w:b/>
          <w:color w:val="4F81BD"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/>
          <w:sz w:val="24"/>
          <w:szCs w:val="24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rFonts w:cs="Arial" w:ascii="Arial" w:hAnsi="Arial"/>
          <w:color w:val="4F81BD"/>
          <w:spacing w:val="2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границах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</w:t>
        <w:br/>
        <w:t xml:space="preserve">и факторов, способных привести к нарушениям обязательных требований </w:t>
        <w:br/>
        <w:t>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ского округа Ступино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в лице Управления жилищно-коммунального хозяйства администрации городского округа Ступино 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границах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Ступино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, индивидуальными предпринимателями</w:t>
        <w:br/>
        <w:t xml:space="preserve"> и организациями (далее – контролируемые лица) обязательных требований, указанных </w:t>
        <w:br/>
        <w:t>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1 год проверки соблюдения действующего законодательства Российской Федерации в указанной сфере не проводилис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 на официальном сайте администрации</w:t>
      </w:r>
      <w:r>
        <w:rPr>
          <w:rFonts w:cs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овета депутатов </w:t>
        <w:br/>
        <w:t>и контрольно-счетной палаты городского округа Ступино Московской области актуализированный перечень актов, содержащих обязательные требования, соблюдение которых оценивается при проведении мероприятий по муниципальному жилищному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о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2268"/>
        <w:gridCol w:w="255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1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Информирование осуществляется органом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администрации </w:t>
              <w:br/>
              <w:t xml:space="preserve">и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жилищно-коммунального хозяйства администрации городского округа Ступино Московской области  </w:t>
            </w:r>
          </w:p>
        </w:tc>
      </w:tr>
      <w:tr>
        <w:trPr>
          <w:trHeight w:val="3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Обобщение правоприменительной практики осуществляется органом муниципального жилищного контрол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>По итогам обобщения правоприменительной практики орган муниципального жилищного контроля готовится доклад, содержащий результаты обобщения правоприменительной практики по осуществлению муниципального  контроля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жегодн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br/>
              <w:t>в срок до 1 июля</w:t>
            </w:r>
            <w:r>
              <w:rPr>
                <w:rFonts w:cs="Arial" w:ascii="Arial" w:hAnsi="Arial"/>
              </w:rPr>
              <w:t xml:space="preserve">, следующего 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ru-RU"/>
              </w:rPr>
              <w:t xml:space="preserve">отчетным </w:t>
            </w:r>
            <w:r>
              <w:rPr>
                <w:rFonts w:cs="Arial" w:ascii="Arial" w:hAnsi="Arial"/>
              </w:rPr>
              <w:t xml:space="preserve">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жилищно-коммунального хозяйства администрации городского округа Ступино Московской област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органа муниципального жилищного контроля сведений </w:t>
              <w:br/>
              <w:t xml:space="preserve">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жилищно-коммунального хозяйства администрации городского округа Ступино Московской област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жилищно-коммунального хозяйства администрации городского округа Ступино Московской области  </w:t>
            </w:r>
          </w:p>
        </w:tc>
      </w:tr>
      <w:tr>
        <w:trPr>
          <w:trHeight w:val="3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года (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и основа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правление жилищно-коммунального хозяйства администрации городского округа Ступино Московской области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/ Не 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й результат: снижение количества выявленных нарушений требований законодательства в сфере жилищных отношений при увеличении количества и качества проводимых профилактических меро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bokova</dc:creator>
  <dc:description/>
  <cp:keywords/>
  <dc:language>en-US</dc:language>
  <cp:lastModifiedBy>Пользователь</cp:lastModifiedBy>
  <cp:lastPrinted>2022-01-20T10:25:00Z</cp:lastPrinted>
  <dcterms:modified xsi:type="dcterms:W3CDTF">2022-01-20T07:25:00Z</dcterms:modified>
  <cp:revision>7</cp:revision>
  <dc:subject/>
  <dc:title/>
</cp:coreProperties>
</file>