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84"/>
      </w:tblGrid>
      <w:tr>
        <w:trPr>
          <w:trHeight w:val="40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ссир</w:t>
            </w:r>
          </w:p>
        </w:tc>
        <w:tc>
          <w:tcPr>
            <w:tcW w:w="908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инское финансовое управление МФ М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УДОД «Мещеринская детская музыкальная школа» л/с 003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получателя платежа             5045023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чета получателя платежа       407038106053030414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анк «Возрождение» Ступинский 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сч. 4091180505302441132           30101810900000000181     БИК  0445251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 И. учащегося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___________________________________________________________ 200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________________  Сумма платежа_________________руб.________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ательщик (подпись)  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3" w:hRule="atLeast"/>
        </w:trPr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ассир</w:t>
            </w:r>
          </w:p>
        </w:tc>
        <w:tc>
          <w:tcPr>
            <w:tcW w:w="9084" w:type="dxa"/>
            <w:tcBorders>
              <w:top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инское финансовое управление МФ М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УДОД «Мещеринская детская музыкальная школа» л/с 003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получателя платежа             5045023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чета получателя платежа       407038106053030414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анк «Возрождение» Ступинский 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сч. 4091180505302441132           30101810900000000181     БИК  0445251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 И. учащегося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___________________________________________________________ 200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________________  Сумма платежа_________________руб.________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ательщик (подпись)  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3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ссир</w:t>
            </w:r>
          </w:p>
        </w:tc>
        <w:tc>
          <w:tcPr>
            <w:tcW w:w="9084" w:type="dxa"/>
            <w:tcBorders>
              <w:top w:val="dash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инское финансовое управление МФ М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МОУДОД «Мещеринская детская музыкальная школа» л/с 003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получателя платежа             5045023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чета получателя платежа       407038106053030414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анк «Возрождение» Ступинский 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сч. 4091180505302441132           30101810900000000181     БИК  0445251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 И. учащегося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___________________________________________________________ 200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________________  Сумма платежа_________________руб.________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ательщик (подпись)  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3" w:hRule="atLeast"/>
        </w:trPr>
        <w:tc>
          <w:tcPr>
            <w:tcW w:w="2660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ассир</w:t>
            </w:r>
          </w:p>
        </w:tc>
        <w:tc>
          <w:tcPr>
            <w:tcW w:w="9084" w:type="dxa"/>
            <w:tcBorders>
              <w:top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пинское финансовое управление МФ М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УДОД «Мещеринская детская музыкальная школа» л/с 0038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получателя платежа             5045023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чета получателя платежа       407038106053030414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анк «Возрождение» Ступинский фил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сч. 4091180505302441132           30101810900000000181     БИК  0445251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 И. учащегося 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___________________________________________________________ 200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________________  Сумма платежа_________________руб.___________ко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лательщик (подпись)  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1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0:00Z</dcterms:created>
  <dc:creator>канпютор</dc:creator>
  <dc:description/>
  <cp:keywords/>
  <dc:language>en-US</dc:language>
  <cp:lastModifiedBy>OINF</cp:lastModifiedBy>
  <dcterms:modified xsi:type="dcterms:W3CDTF">2010-04-01T08:10:00Z</dcterms:modified>
  <cp:revision>2</cp:revision>
  <dc:subject/>
  <dc:title>Извещение</dc:title>
</cp:coreProperties>
</file>