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 №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Положение о бюджетном процессе </w:t>
            </w:r>
            <w:r>
              <w:rPr>
                <w:rFonts w:cs="Arial" w:ascii="Arial" w:hAnsi="Arial"/>
                <w:sz w:val="24"/>
                <w:szCs w:val="24"/>
              </w:rPr>
              <w:t>в городско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округе Ступино Московской области, утвержденное решением Совета депута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округа Ступин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сков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19.10.2017 №28/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Московской области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Положение о бюджетном процессе в городском округе Ступино Московской области, утвержденное решением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9.10.2017 №28/3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ы второй, третий, шестнадцатый пункта 2 статьи 7 исключить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8: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пятый исключить;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абзаце шестнадцатом </w:t>
      </w:r>
      <w:r>
        <w:rPr>
          <w:rFonts w:eastAsia="Calibri" w:cs="Arial" w:ascii="Arial" w:hAnsi="Arial"/>
          <w:sz w:val="24"/>
          <w:szCs w:val="24"/>
          <w:lang w:eastAsia="en-US"/>
        </w:rPr>
        <w:t>слова «представляются паспорта» заменить словами «представляются паспорта (проекты паспортов)»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9 слова «</w:t>
      </w:r>
      <w:r>
        <w:rPr>
          <w:rFonts w:cs="Arial" w:ascii="Arial" w:hAnsi="Arial"/>
          <w:sz w:val="24"/>
          <w:szCs w:val="24"/>
        </w:rPr>
        <w:t>До внесения проекта бюджета городского округа Ступино на рассмотрение» заменить словами «До рассмотрения проекта бюджета городского округа Ступино»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10 число «5» заменить числом «15»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4 статьи 11 изложить в следующей реда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Решение о бюджете вступает в силу с 1 января и действует по 31 декабря финансового года.»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4 статьи 16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Дополнительными основаниями для внесения изменений в сводную бюджетную роспись без внесения изменений в решение о бюджете в соответствии с решением руководителя финансового органа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в установленном порядке изменений в муниципальные программы городского округа Ступино в части изменения объемов финансирования и (или) состава мероприятий в пределах общего объема бюджетных ассигнований, утвержденного решением о бюджет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Ступино,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,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главными распорядителями средств бюджета городского округа Ступино, разделами, подразделами, целевыми статьями и видами расходов классификации расходов бюджетов средств бюджета, предусмотренных главному распорядителю за счет субсидий, субвенций, иных межбюджетных трансфертов из других бюджетов бюджетной системы Российской Федерации, а также для софинансирования расходных обязательств в целях выполнения условий предоставления межбюджетных трансфертов из других бюджетов бюджетной системы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бюджетных ассигнований между видами расходов классификации расходов бюджетов в пределах средств бюджета городского округа Ступино, предусмотренных главным распорядителям средств бюджета городского округа Ступин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аспределение бюджетных ассигнований, предусмотренных главным распорядителям средств бюджета городского округа Ступино, в случае принятия решения о сокращении бюджетных ассигнований </w:t>
      </w:r>
      <w:bookmarkStart w:id="0" w:name="_Hlk203039743"/>
      <w:r>
        <w:rPr>
          <w:rFonts w:cs="Arial" w:ascii="Arial" w:hAnsi="Arial"/>
          <w:sz w:val="24"/>
          <w:szCs w:val="24"/>
        </w:rPr>
        <w:t>на основании уведомлений органов финансового контроля по результатам проведенных контрольных мероприятий</w:t>
      </w:r>
      <w:bookmarkEnd w:id="0"/>
      <w:r>
        <w:rPr>
          <w:rFonts w:cs="Arial" w:ascii="Arial" w:hAnsi="Arial"/>
          <w:sz w:val="24"/>
          <w:szCs w:val="24"/>
        </w:rPr>
        <w:t>, на увеличение бюджетных ассигнований, предусмотренных на мероприятия по реализации государственных функций, связанных с общегосударственным управлени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дотаций из других бюджетов бюджетной системы Российской Федерации.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7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7. Кассовый план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устанавливает порядок составления и ведения кассового плана, а также порядок, состав и сроки формирования 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ведение кассового плана осуществляется финансовым органом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татье 18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абзаце втором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абзаце шест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слова «счета Федерального казначейства, предназначенные для учета поступлений и их распределения между бюджетами бюджетной системы Российской Федерации,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татье 19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абзаце первом пункта 3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бзацы первый и второй пункта 5 исключить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ункте 6 слова «платежных документов» заменить словом «распоряжени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татье 26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93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2. </w:t>
      </w:r>
      <w:r>
        <w:rPr>
          <w:rFonts w:cs="Arial" w:ascii="Arial" w:hAnsi="Arial"/>
          <w:sz w:val="24"/>
          <w:szCs w:val="24"/>
        </w:rPr>
        <w:t>Бюджетный учет осуществляется в соответствии с планами счетов, утвержденными Министерством финансов Российской Федерации.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224" w:hanging="6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бзацы четвертый и пятый пункта 4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бзац второй пункта 1 статьи 35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бюджета городского округа Ступино;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ью 37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Статья 37. Полномочия финансового органа администрации по осуществлению внутреннего муниципального финансового контрол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ями финансового органа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нкт 1 статьи 38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лномочиями органов внутреннего муниципального финансового контроля администрации городского округа Ступино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1910&amp;dst=103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StrizhakTP</cp:lastModifiedBy>
  <cp:lastPrinted>2025-07-17T15:24:00Z</cp:lastPrinted>
  <dcterms:modified xsi:type="dcterms:W3CDTF">2025-09-02T13:21:00Z</dcterms:modified>
  <cp:revision>143</cp:revision>
  <dc:subject/>
  <dc:title> </dc:title>
</cp:coreProperties>
</file>