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Административному регламенту 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«Подготовка, утверждение и предоставление градостроительного плана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емельного участка в виде отдельного документа»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уководителю администрации Ступинского муниципального район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т</w:t>
            </w:r>
          </w:p>
        </w:tc>
      </w:tr>
      <w:tr>
        <w:trPr>
          <w:trHeight w:val="14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Ф.И.О. для физического лица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я юридического лица и его полное наименовани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чтовый и юридический адрес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ИНН, ОГРНИП, ОГРН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контактный телефон, либо адрес электронной почты (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 выдачи градостроительного плана земельного участ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 виде отдельного доку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12"/>
        <w:gridCol w:w="3235"/>
      </w:tblGrid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выдать градостроительный план земельного участка кадастровый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____________________________________________, площадью ____________га, 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: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атегория и целевое использование земельного участка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сположенного по адресу</w:t>
            </w:r>
            <w:r>
              <w:rPr>
                <w:rFonts w:cs="Arial" w:ascii="Arial" w:hAnsi="Arial"/>
              </w:rPr>
              <w:t>: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именование района,  поселения, населенного пункта, улицы, номер участка или дома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 на пользование земельным участком закреплено за: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Ф.И.О. физического лица, наименование юридического лица, ИНН, ОГРН) 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рава: 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обственность, владение, пользование, аренда и др.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документа: 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омер, дата, кем выдан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земельном участке имеются объекты капитального строительства, объекты незавершенного строительства 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именование, назначение объекта и их номера по порядку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а объекта 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лошадь, этажность, размеры здания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 на объект закреплено за: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 физического лица, наименование юридического лица, ИНН, ОГРН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рава 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обственность, владение, пользование, аренда и др.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документа 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омер, дата, кем выдан)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я о размещаемом объекте капитального строительства на данном земельном участке, необходимая для подготовки градостроительного плана земельного 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частка: 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 объекта капитального строительства / Наименование объекта капиталь-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го строительства 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этажей __________________________________________________________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ии существующего здания, обязательно предоставление технического паспорта здания (строения) либо выписка из него из организации технической инвентаризации (копи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совладельцев на объект недвижимости, нотариально заверенное согласие всех правообладателей объекта капитального строительства, в случае реконструкции такого объекта или Договор об определении порядка пользования земельным участ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щения с заявлением уполномоченного представителя, обязательно предоставление Доверенности удостоверяющей права (полномочия) представителя физического лица, либо юридического лиц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Приложени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9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)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___»_______________20___г.</w:t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Примечание. </w:t>
      </w:r>
      <w:r>
        <w:rPr>
          <w:rFonts w:cs="Arial" w:ascii="Arial" w:hAnsi="Arial"/>
          <w:sz w:val="18"/>
        </w:rPr>
        <w:t>В целях предоставления муниципальной услуги Заявитель в обязательном порядке отражает в тексте заявления поля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0:00Z</dcterms:created>
  <dc:creator>User</dc:creator>
  <dc:description/>
  <cp:keywords/>
  <dc:language>en-US</dc:language>
  <cp:lastModifiedBy>User</cp:lastModifiedBy>
  <dcterms:modified xsi:type="dcterms:W3CDTF">2012-08-02T13:42:00Z</dcterms:modified>
  <cp:revision>1</cp:revision>
  <dc:subject/>
  <dc:title>Приложение №1</dc:title>
</cp:coreProperties>
</file>