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ем заявлений, организация направлений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дицинским специальност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сударственные высшие учебные заведения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управления здравоохран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туп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живающего по адресу: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едоставить мне  целевое направление в  государственное образовательное учреждение высшего профессион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название  высшего учебного заве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 специальности 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 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9:00Z</dcterms:created>
  <dc:creator>adm</dc:creator>
  <dc:description/>
  <cp:keywords/>
  <dc:language>en-US</dc:language>
  <cp:lastModifiedBy>User</cp:lastModifiedBy>
  <dcterms:modified xsi:type="dcterms:W3CDTF">2012-06-18T11:49:00Z</dcterms:modified>
  <cp:revision>2</cp:revision>
  <dc:subject/>
  <dc:title>Приложение №1</dc:title>
</cp:coreProperties>
</file>