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 xml:space="preserve">Директору МОУДОД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  <w:t xml:space="preserve">«Ступинская ДМШ»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Галявину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  <w:t>Прошу принять в число учащихся музыкальной школы по клас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 (моего сына, дочь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Фамилия (ребенка)  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я, отчество   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д, месяц и число рождения  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 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ой имеет муз. инструмент  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кой общеобразовательной школе обучается №  ---- класс  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какой смене  ---------------------------------------------------------------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СВЕДЕНИЯ О РОДИТЕЛЯХ</w:t>
      </w:r>
    </w:p>
    <w:p>
      <w:pPr>
        <w:pStyle w:val="Normal"/>
        <w:rPr>
          <w:b/>
          <w:b/>
        </w:rPr>
      </w:pPr>
      <w:r>
        <w:rPr>
          <w:b/>
        </w:rPr>
        <w:t>ОТЕЦ:   Фамилия, имя, отчество  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есто работы  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анимаемая должность   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Телефон домашний  ---------------- служебный  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:   Фамилия, имя, отчество  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есто работы  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нимаемая должность  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лефон домашний  --------------- служебный  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 xml:space="preserve"> Директору МОУДОД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 xml:space="preserve"> «Ступинская ДМШ»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ab/>
        <w:tab/>
        <w:t xml:space="preserve">  Галявину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</w:rPr>
        <w:t>ЗАЯВЛЕНИЕ</w:t>
      </w:r>
    </w:p>
    <w:p>
      <w:pPr>
        <w:pStyle w:val="Normal"/>
        <w:rPr/>
      </w:pPr>
      <w:r>
        <w:rPr>
          <w:b/>
        </w:rPr>
        <w:t>Прошу принять в число учащихся музыкальной школы по клас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 (моего сына, дочь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Фамилия (ребенка)  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я, отчество   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д, месяц и число рождения  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 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кой имеет муз. инструмент  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какой общеобразовательной школе обучается №  ---- класс  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какой смене  ---------------------------------------------------------------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СВЕДЕНИЯ О РОДИТЕЛЯХ</w:t>
      </w:r>
    </w:p>
    <w:p>
      <w:pPr>
        <w:pStyle w:val="Normal"/>
        <w:rPr/>
      </w:pPr>
      <w:r>
        <w:rPr>
          <w:b/>
        </w:rPr>
        <w:t>ОТЕЦ:   Фамилия, имя, отчество  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есто работы  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нимаемая должность   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Телефон домашний  ---------------- служебный  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:   Фамилия, имя, отчество  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есто работы  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нимаемая должность  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лефон домашний  --------------- служебный  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</w:t>
      </w:r>
    </w:p>
    <w:sectPr>
      <w:type w:val="nextPage"/>
      <w:pgSz w:orient="landscape" w:w="16838" w:h="11906"/>
      <w:pgMar w:left="284" w:right="414" w:gutter="0" w:header="0" w:top="357" w:footer="0" w:bottom="21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7:00Z</dcterms:created>
  <dc:creator>1</dc:creator>
  <dc:description/>
  <cp:keywords/>
  <dc:language>en-US</dc:language>
  <cp:lastModifiedBy>OINF</cp:lastModifiedBy>
  <cp:lastPrinted>2009-04-28T12:14:00Z</cp:lastPrinted>
  <dcterms:modified xsi:type="dcterms:W3CDTF">2010-04-01T08:17:00Z</dcterms:modified>
  <cp:revision>2</cp:revision>
  <dc:subject/>
  <dc:title>                                                      Директору музыкальной школы</dc:title>
</cp:coreProperties>
</file>