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ы собираетесь на пенс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умай о пенсии сейч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 году стало традицией освещать в газете «Ступинская панорама» вопросы, с которыми сталкиваются граждане уходящие на пенсию в ближайш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родолжим разговор на эту тему, так как Управление пенсионного фонда заинтересовано, чтобы период оформления пенсии прошел спокойно, удобно и в кратчайшее время для пенсио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абсолютно правильно гражданину, уходящему на пенсию в ближайшее время, обратиться за 2-3 месяца в Управление ПФР. С этого момента и начинается наше сотрудничество. Заблаговременно будет дана правовая оценка документов на назначение пенсии. Информация о порядке обращения и условиях назначения, а также о необходимых документах расположена на  информационных стендах Управления на первом эт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онсультироваться и оформить пенсию Вы можете в каб. 101,102,103 с 9ч. до 17ч., обед с 13ч. до 14ч. по понедельникам и четвер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отделом оценки пенсионных прав застрахованных лиц проводится работа по заблаговременной оценки документов, необходимых для назначения пенсии работающим пенсионерам совместно с кадровыми службами организаций и предприятий. Т.е. специалисты этого отдела оценивают документы граждан уходящих на пенсию в ближайшие 3 месяца и в случае возникновения проблем сообщают через кадровые службы граждан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этом случае гражданину необходимо не теряя времени, срочно дооформить документы, для того чтобы к моменту назначения пенсии все несоответствия были устра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можно обратиться за помощью по дооформлению в каб. 3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ая пенсия состоит из трех составля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ая часть- это фиксированная сумма, гарантированная государ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я часть – зависит от размера заработной платы конкретного работника. Чем выше заработная плата, тем больше размер страховых взносов в Пенсионный фонд, больше размер пенсионного капитала, необходимого для расчета размера пен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ительная часть – касается граждан 1967 г.рождения и моложе и будет устанавливаться только начиная с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оговорим о «страховой части трудовой пенсии». И на примере посмотрим, как отражается на размере пенсии «серая» заработная плата, получаемая гражданином в конверте. Этот анализ мы сделаем на сегодняшний день, т.е. за период с момента вступления в силу Закона №173-ФЗ с 01.01.2002г. и по 01.01.2007г. И даже за этот период мы увидим значительную разницу в пенсии, из-за получения зарплаты в конвер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трудовой пенсии по стар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удовая пенсия по старости состоит из базовой и страховой части. Базовая часть пенсии устанавливается в твердом размере, страховая часть пенсии зависит от стажа на 31.12.2001г., отношения заработных плат за 2000-2001г. или за любые 5 лет подряд до 31.12.2001г., которое подлежит ограничению 1,2 и суммы уплаченных страховых взносов с 01.01.2002г., которые учитываются в полном объеме и не подлежат ограни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е 15.01.1948г. рождения, назначена пенсия по старости с 15.01.2008г. Его стаж на 31.12.2001г. составляет 35 лет (стажевой коэффициент – 65%). Отношение заработных плат – 1,2. С 2002 по 2007г. работодателем официально выплачивалась заработная плата в размере 5000руб. ежемесячно. С этой же суммы производились начисления и уплата страховых взн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 ежемесячно выплачивалась «серая» заработная плата в конверте в размере 15000руб., с которой отчисления страховых взносов не производились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пенсии при заработной плате в 5000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я = БЧ (базовая часть) +СЧ (страховая част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пенсии составляет 156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 = </w:t>
      </w:r>
      <w:r>
        <w:rPr>
          <w:sz w:val="28"/>
          <w:szCs w:val="28"/>
          <w:u w:val="single"/>
        </w:rPr>
        <w:t>ПК (пенсионный капит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 (ожидаемый период выплаты пенсии, который в 2008г. составил 180месяце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состоит из расчетного пенсионного капитала на 31.12.2001г. и суммы страховых взносов с 01.01.2002г. по дату назначения пен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нсионный капитал на 31.12.2002г. при отношении заработных плат 1,2 стажевом коэффициенте 65% составит 344139,18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К на 01.01.2002г. = (1,2 х 0,65 х 1671-450) х 180 х 2,24036689441 = 344139,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страховых взносов с 01.01.2002г. при 100% уплате по установленному тарифу 14% составит 50400руб. = 5000 х 12 м-цев х 6 лет х 14%. С учетом коэффициентов индексации – 64157,56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 = </w:t>
      </w:r>
      <w:r>
        <w:rPr>
          <w:sz w:val="28"/>
          <w:szCs w:val="28"/>
          <w:u w:val="single"/>
        </w:rPr>
        <w:t xml:space="preserve">344139,18 +64157,56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408296,74</w:t>
      </w:r>
      <w:r>
        <w:rPr>
          <w:sz w:val="28"/>
          <w:szCs w:val="28"/>
        </w:rPr>
        <w:t xml:space="preserve"> = 2268,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0</w:t>
        <w:tab/>
        <w:tab/>
        <w:tab/>
        <w:t xml:space="preserve">  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= БЧ+СЧ = 1560 +2268,32 = 3828,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пенсии из заработной платы в 20000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нсионный капитал на 31.12.2001г. в этом случае не изменится и составит 344139,18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траховых взносов с 01.01.2002г. составит 201600руб. = 20000 х 12 месяцев х 6 лет х 14% с учетом коэффициентов индексации 262203,7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 = </w:t>
      </w:r>
      <w:r>
        <w:rPr>
          <w:sz w:val="28"/>
          <w:szCs w:val="28"/>
          <w:u w:val="single"/>
        </w:rPr>
        <w:t xml:space="preserve">344139,18 +262203,77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606342,95</w:t>
      </w:r>
      <w:r>
        <w:rPr>
          <w:sz w:val="28"/>
          <w:szCs w:val="28"/>
        </w:rPr>
        <w:t xml:space="preserve"> = 3368,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0</w:t>
        <w:tab/>
        <w:tab/>
        <w:tab/>
        <w:t xml:space="preserve">  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= БЧ+СЧ = 1560 +3368,65 = 4928,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ица в размере пенсии составит 1100,25руб. = 4928,65 – 3828,32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сокрытия работодателем реальной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примере мы видим, что даже для поколения граждан, уходящих на пенсию сейчас, у которых большая часть пенсионных прав выработана по старой пенсионной системе, страховые взносы существенно влияют на размер получаемой пенсии. А для молодого поколения, которое свои пенсионный права приобретает по новой пенсионной системе, практически весь размер пенсии на прямую зависит от получаемой зар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молоду необходимо подумать о пенси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ГУ-УПФ РФ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Москве и Московской области</w:t>
        <w:tab/>
        <w:tab/>
        <w:tab/>
        <w:tab/>
        <w:tab/>
        <w:t>Л.В.Лабе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6:00Z</dcterms:created>
  <dc:creator>user</dc:creator>
  <dc:description/>
  <cp:keywords/>
  <dc:language>en-US</dc:language>
  <cp:lastModifiedBy>OINF</cp:lastModifiedBy>
  <cp:lastPrinted>2008-02-29T15:38:00Z</cp:lastPrinted>
  <dcterms:modified xsi:type="dcterms:W3CDTF">2010-08-25T12:37:00Z</dcterms:modified>
  <cp:revision>4</cp:revision>
  <dc:subject/>
  <dc:title/>
</cp:coreProperties>
</file>